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六、教育科研论文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让物理实验成为课堂教学中的精彩旅程</w:t>
      </w:r>
    </w:p>
    <w:p>
      <w:pPr>
        <w:pStyle w:val="Normal"/>
        <w:spacing w:lineRule="exact" w:line="400"/>
        <w:ind w:firstLine="2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以《重力》教学设计为例</w:t>
      </w:r>
    </w:p>
    <w:p>
      <w:pPr>
        <w:pStyle w:val="Normal"/>
        <w:spacing w:lineRule="exact" w:line="4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常州市武进区郑陆初中  邮编：</w:t>
      </w:r>
      <w:r>
        <w:rPr>
          <w:rFonts w:eastAsia="楷体" w:cs="楷体" w:ascii="楷体" w:hAnsi="楷体"/>
          <w:sz w:val="28"/>
          <w:szCs w:val="28"/>
        </w:rPr>
        <w:t xml:space="preserve">213111  </w:t>
      </w:r>
      <w:r>
        <w:rPr>
          <w:rFonts w:ascii="楷体" w:hAnsi="楷体" w:cs="楷体" w:eastAsia="楷体"/>
          <w:sz w:val="28"/>
          <w:szCs w:val="28"/>
        </w:rPr>
        <w:t>姓名：李晓兰</w:t>
      </w:r>
    </w:p>
    <w:p>
      <w:pPr>
        <w:pStyle w:val="Normal"/>
        <w:spacing w:lineRule="auto" w:line="360"/>
        <w:ind w:right="420" w:firstLine="55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[</w:t>
      </w:r>
      <w:r>
        <w:rPr>
          <w:rFonts w:ascii="宋体" w:hAnsi="宋体" w:cs="宋体"/>
          <w:b/>
          <w:sz w:val="28"/>
          <w:szCs w:val="28"/>
        </w:rPr>
        <w:t>摘要</w:t>
      </w:r>
      <w:r>
        <w:rPr>
          <w:rFonts w:cs="宋体" w:ascii="宋体" w:hAnsi="宋体"/>
          <w:b/>
          <w:sz w:val="28"/>
          <w:szCs w:val="28"/>
        </w:rPr>
        <w:t>]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20" w:firstLine="47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物理实验在教学中发挥着极其重要的作用，在《重力》这节的教学过程中，我步步启发引导，提高学生设计实验的能力和小组合作的能力，发展情智课堂，争取</w:t>
      </w:r>
      <w:r>
        <w:rPr>
          <w:rFonts w:ascii="楷体" w:hAnsi="楷体" w:cs="楷体" w:eastAsia="楷体"/>
          <w:sz w:val="24"/>
        </w:rPr>
        <w:t>做到“</w:t>
      </w:r>
      <w:r>
        <w:rPr>
          <w:rFonts w:ascii="楷体" w:hAnsi="楷体" w:cs="楷体" w:eastAsia="楷体"/>
          <w:bCs/>
          <w:sz w:val="24"/>
        </w:rPr>
        <w:t>以情启智，以智育情，情智共生”</w:t>
      </w:r>
      <w:r>
        <w:rPr>
          <w:rFonts w:ascii="楷体" w:hAnsi="楷体" w:cs="楷体" w:eastAsia="楷体"/>
          <w:kern w:val="0"/>
          <w:sz w:val="24"/>
        </w:rPr>
        <w:t>，</w:t>
      </w:r>
      <w:r>
        <w:rPr>
          <w:rFonts w:ascii="楷体" w:hAnsi="楷体" w:cs="楷体" w:eastAsia="楷体"/>
          <w:bCs/>
          <w:kern w:val="0"/>
          <w:sz w:val="24"/>
        </w:rPr>
        <w:t>让物理实验成为课堂教学中的精彩旅程。</w:t>
      </w:r>
    </w:p>
    <w:p>
      <w:pPr>
        <w:pStyle w:val="Normal"/>
        <w:spacing w:lineRule="auto" w:line="360"/>
        <w:ind w:right="420"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[</w:t>
      </w:r>
      <w:r>
        <w:rPr>
          <w:rFonts w:ascii="宋体" w:hAnsi="宋体" w:cs="宋体"/>
          <w:b/>
          <w:kern w:val="0"/>
          <w:sz w:val="28"/>
          <w:szCs w:val="28"/>
        </w:rPr>
        <w:t>关键词</w:t>
      </w:r>
      <w:r>
        <w:rPr>
          <w:rFonts w:cs="宋体" w:ascii="宋体" w:hAnsi="宋体"/>
          <w:b/>
          <w:kern w:val="0"/>
          <w:sz w:val="28"/>
          <w:szCs w:val="28"/>
        </w:rPr>
        <w:t>]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 xml:space="preserve">实验    引导    合作    情智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72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[</w:t>
      </w:r>
      <w:r>
        <w:rPr>
          <w:rFonts w:ascii="宋体" w:hAnsi="宋体" w:cs="宋体"/>
          <w:b/>
          <w:sz w:val="28"/>
          <w:szCs w:val="28"/>
        </w:rPr>
        <w:t>正文</w:t>
      </w:r>
      <w:r>
        <w:rPr>
          <w:rFonts w:cs="宋体" w:ascii="宋体" w:hAnsi="宋体"/>
          <w:b/>
          <w:sz w:val="28"/>
          <w:szCs w:val="28"/>
        </w:rPr>
        <w:t>]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力学是初二学生刚接触的的知识，学生总是对新鲜的事物充满好奇感，充满探究欲，所以在课堂上要调动学生的积极性，设置情景，启发引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物理课堂中，我通过探究活动，让学生动起来，让气氛活起来。在活动中不断启发引导，让学生的智慧更灵动，在活动中培养学生的合作精神，在评价时展开生生、师生交流，让学生的情感更丰富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依据新课程标准、教材内容和学生的认知发展水平，在《重力》这一节我设置了这样的教学目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掌握由于地球的吸引而使物体受到的力叫做重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由实验感知重力的方向，并能运用这一结论对实际问题做出分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会用弹簧测力计测量物体的重力，经过探究，能分析得出物体的重力与质量的关系：</w:t>
      </w:r>
      <w:r>
        <w:rPr>
          <w:rFonts w:cs="宋体" w:ascii="宋体" w:hAnsi="宋体"/>
          <w:bCs/>
          <w:sz w:val="28"/>
          <w:szCs w:val="28"/>
        </w:rPr>
        <w:t>G=mg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知道力的三要素，知道用力的示意图表示力的方法，并能正确画出重力的示意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培养学生设计实验和动手实验的能力。通过活动，培养学生团结协作的精神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有效实现以上教学目标，实现教学行为的有的放矢，依据学生现有的认知水平，设置如下教学重难点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点：重力的定义、重力的大小和方向，重力的示意图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难点：能设计实验，并能通过探究活动分析数据引导学生得出重力的大小与质量成正比。会利用力的示意图表示重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同学们热烈的欢迎各位听课老师的掌声中拉开了帷幕，开始了探索重力的旅程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自制教具，增强学生的形象思维（日常生活情境入境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启动情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可旋转的地球仪上粘上多个人物，分别站在北极、南极、赤道，然后旋转地球仪，提问生活在南极的人在地球运动时会从地球上掉出去吗？通过实物让学生从视觉上产生悬念，激发学生的学习兴趣。使学生迅速进入学习情景，诱发学生启动情智，让学生以良好的心境开启学习重力的旅程，在学习完这节内容后，学生自然的就解决了问题。我创设了宏观的日常生活情境，用富有悬念、饱含幽默的语言唤起学生学习的兴趣，学生兴奋起来时，学生就会“小脸通红”，这就达到了情智教学模式的第一个外显特征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巧设实验，增强学生的理解能力（实验情境感悟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生成情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让学生花一分钟来自习活动</w:t>
      </w:r>
      <w:r>
        <w:rPr>
          <w:rFonts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判断重力的方向，通过信息快递让学生了解水平方向和竖直方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在水缸里装红色的水，让学生看一看，通过水缸里有色的水让学生直观感知水平面。将重锤线悬挂在铁架台上，将铁架台放在水缸中，观察悬线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的方向，用三角尺的两条直角边分别贴着水平面和悬线，学生能很直观地看到悬线与水面垂直（如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慢慢地倾斜水缸，此时再观察悬线和水面的的位置关系，虽然水面和悬线都动了，当静止时再用三角尺靠近演示，但是仍是垂直关系。学生在这个动态变化的过程中感悟到重力的方向始终在竖直方向上（如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最后剪断悬线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，观察小球下落的方向。学生进一步得出重力的方向是竖直向下。</w:t>
      </w:r>
    </w:p>
    <w:p>
      <w:pPr>
        <w:pStyle w:val="Normal"/>
        <w:spacing w:lineRule="auto" w:line="360"/>
        <w:ind w:left="-1438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6400800" cy="26746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74800"/>
                          <a:chOff x="0" y="0"/>
                          <a:chExt cx="6400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51480"/>
                            <a:ext cx="1257480" cy="118872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8280"/>
                            <a:ext cx="1371600" cy="1189440"/>
                          </a:xfrm>
                          <a:prstGeom prst="rtTriangle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1200">
                            <a:off x="3657240" y="1290960"/>
                            <a:ext cx="16009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48">
                                <a:moveTo>
                                  <a:pt x="0" y="0"/>
                                </a:moveTo>
                                <a:lnTo>
                                  <a:pt x="540" y="1248"/>
                                </a:lnTo>
                                <a:lnTo>
                                  <a:pt x="2520" y="468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560" y="96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0160" y="150480"/>
                            <a:ext cx="2437920" cy="1971000"/>
                          </a:xfrm>
                        </wpg:grpSpPr>
                        <wps:wsp>
                          <wps:cNvSpPr/>
                          <wps:spPr>
                            <a:xfrm rot="20104200">
                              <a:off x="1065600" y="143460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7920" cy="197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4920" y="1551240"/>
                                <a:ext cx="1143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168264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720"/>
                                  <a:ext cx="41544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951840"/>
                                  <a:ext cx="125856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41580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69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2600" y="4320"/>
                                <a:ext cx="667440" cy="147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528840" cy="247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789840"/>
                                <a:ext cx="228600" cy="1897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23120"/>
                                <a:ext cx="720" cy="66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297360"/>
                            <a:ext cx="13723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58472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2320" cy="16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137232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72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60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0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60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93360"/>
                                <a:ext cx="228600" cy="198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2278440"/>
                            <a:ext cx="491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4pt;height:210.6pt" coordorigin="0,0" coordsize="10080,4212">
                <v:rect id="shape_0" stroked="f" o:allowincell="f" style="position:absolute;left:0;top:0;width:100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" stroked="t" o:allowincell="f" style="position:absolute;left:4320;top:81;width:1979;height:1871;flip:x;mso-wrap-style:none;v-text-anchor:middle;mso-position-horizontal-relative:char" type="_x0000_t6">
                  <v:fill o:detectmouseclick="t" on="false"/>
                  <v:stroke color="#ffcc00" weight="76320" joinstyle="miter" endcap="flat"/>
                  <w10:wrap type="none"/>
                </v:shape>
                <v:shape id="shape_0" ID="AutoShape 5" stroked="t" o:allowincell="f" style="position:absolute;left:540;top:155;width:2159;height:1872;flip:x;mso-wrap-style:none;v-text-anchor:middle;mso-position-horizontal-relative:char" type="_x0000_t6">
                  <v:fill o:detectmouseclick="t" on="false"/>
                  <v:stroke color="#ffcc00" weight="76320" joinstyle="miter" endcap="flat"/>
                  <w10:wrap type="none"/>
                </v:shape>
                <v:shape id="shape_0" ID="FreeForm 6" coordsize="2520,1248" path="m0,0l540,1248l2520,468l2340,0l0,0xe" fillcolor="red" stroked="t" o:allowincell="f" style="position:absolute;left:5759;top:2032;width:2520;height:1242;mso-wrap-style:none;v-text-anchor:middle;rotation:357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rect id="shape_0" ID="Rectangle 7" fillcolor="red" stroked="t" o:allowincell="f" style="position:absolute;left:2160;top:2028;width:2159;height:109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568,1525" to="5568,1525" ID="Line 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" style="position:absolute;left:5700;top:237;width:3839;height:3104">
                  <v:rect id="shape_0" ID="Rectangle 10" fillcolor="black" stroked="t" o:allowincell="f" style="position:absolute;left:7380;top:2496;width:899;height:155;mso-wrap-style:none;v-text-anchor:middle;rotation:33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11" style="position:absolute;left:5700;top:237;width:3839;height:3104">
                    <v:rect id="shape_0" ID="Rectangle 12" fillcolor="black" stroked="t" o:allowincell="f" style="position:absolute;left:7740;top:2680;width:1799;height:4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13" style="position:absolute;left:5700;top:986;width:2649;height:2355">
                      <v:line id="shape_0" from="5701,1809" to="6354,3322" ID="Line 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9,2485" to="8350,3340" ID="Line 1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4,986" to="8338,2499" ID="Line 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2080" to="6119,2080" ID="Line 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2080" to="6479,2080" ID="Line 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080" to="6839,2080" ID="Line 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2080" to="7199,2080" ID="Line 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2080" to="7559,2080" ID="Line 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2080" to="7919,2080" ID="Line 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55,244" to="7905,2565" ID="Line 23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973,237" to="6805,626" ID="Line 24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25" fillcolor="black" stroked="t" o:allowincell="f" style="position:absolute;left:6300;top:1481;width:359;height:298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480,431" to="6480,1479" ID="Line 2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7" style="position:absolute;left:2160;top:468;width:2160;height:2652">
                  <v:rect id="shape_0" ID="Rectangle 28" fillcolor="black" stroked="t" o:allowincell="f" style="position:absolute;left:3420;top:2964;width:899;height:1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29" style="position:absolute;left:2160;top:468;width:2160;height:2652">
                    <v:group id="shape_0" alt="Group 30" style="position:absolute;left:2160;top:1404;width:2160;height:1716">
                      <v:line id="shape_0" from="2160,1404" to="2160,3120" ID="Line 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121" to="4319,3121" ID="Line 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404" to="4320,3120" ID="Line 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28" to="2339,2028" ID="Line 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028" to="2699,2028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028" to="3059,2028" ID="Line 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028" to="3419,2028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028" to="3779,2028" ID="Line 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028" to="4139,2028" ID="Line 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0,468" to="3600,3119" ID="Line 4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20,468" to="3599,468" ID="Line 41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880,468" to="2880,1559" ID="Line 4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ID="AutoShape 43" fillcolor="black" stroked="t" o:allowincell="f" style="position:absolute;left:2700;top:1560;width:359;height:311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3588;width:77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       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个探究重力的方向的实验中，红色液体冲击学生的视觉，让他们眼前一亮，特别抢眼，加深了水平面静态和动态的印象。三角尺在演示过程中起到了至关重要的作用，同学们的头脑中直角三角形的两条直角边互相垂直的知识根深蒂固，所以用三角尺能加深学生的理解。学生在学习中迁移，数学知识的应用在这里恰到好处，在图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利用三角板是点化作用，教师在引导过程中以情牵情，让学生在第二幅图中也能运用。学生智慧的火花被点燃的时候，学生就会“小眼发光”，觉得来劲了。这就达到了情智教学模式的第二个外显特征。 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步步引导，增强学生的实验能力（问题情境表达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发展情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现场体验，提高实验感知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学生提起质量不等的橡皮和凳子，问你手臂的感觉有什么不同？猜想重力的大小与什么有关？学生通过活动感知，提凳子时比较重，猜想出物体所受重力的大小与质量有关。让学生动起来，利用身边的器材让学生感知，猜想重力的大小与什么有关。在这样具有明确引导下学生很快想到与质量有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循循善诱，提高设计实验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明确目的，正确选择器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探究重力的大小与质量的关系时，需测量哪些物理量，需哪些实验器材？明确探究目的后，学生知道需测量重力和质量，需用的实验器材：弹簧测力计和天平。引导学生选择测量的物理量和实验仪器，为之后的设计实验打基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小组讨论，完善实验步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提供了弹簧测力计和一些质量相等的钩码，我们应当怎样进行实验？（学生小组讨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）。通过学生的讨论，让实验设计的更合理，完整：用天平测出钩码的质量，用弹簧测力计测出一个钩码的重力，再逐次增加钩码的个数，分别测量所受的重力。在学生回答过程中书写板书。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m/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力</w:t>
            </w:r>
            <w:r>
              <w:rPr>
                <w:rFonts w:cs="宋体" w:ascii="宋体" w:hAnsi="宋体"/>
                <w:sz w:val="28"/>
                <w:szCs w:val="28"/>
              </w:rPr>
              <w:t>G/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精诚合作，体现小组精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时，用弹簧测力计测量两个钩码所受的重力，再逐次增加钩码的个数，分别测量所受的重力，将各次测得的实验数据记录在表格中。两人一组，培养小组合作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数据分析，多种角度说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：从数据分析，钩码所受重力的大小与质量有什么关系？为什么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成正比。学生最能想到的证明成正比的方法是重力与质量的比值是定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问：你还有其他方法证明吗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第二种证明方法：画出</w:t>
      </w:r>
      <w:r>
        <w:rPr>
          <w:rFonts w:cs="宋体" w:ascii="宋体" w:hAnsi="宋体"/>
          <w:sz w:val="28"/>
          <w:szCs w:val="28"/>
        </w:rPr>
        <w:t>G-m</w:t>
      </w:r>
      <w:r>
        <w:rPr>
          <w:rFonts w:ascii="宋体" w:hAnsi="宋体" w:cs="宋体"/>
          <w:sz w:val="28"/>
          <w:szCs w:val="28"/>
        </w:rPr>
        <w:t>图像，如果是一条过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点的直线，那么也能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种证明方法：当质量增大几倍时，重力也增大几倍。在分析数据时也可启发引导，比如质量与体积是成正比的，</w:t>
      </w:r>
      <w:r>
        <w:rPr>
          <w:rFonts w:cs="宋体" w:ascii="宋体" w:hAnsi="宋体"/>
          <w:sz w:val="28"/>
          <w:szCs w:val="28"/>
        </w:rPr>
        <w:t>m-v</w:t>
      </w:r>
      <w:r>
        <w:rPr>
          <w:rFonts w:ascii="宋体" w:hAnsi="宋体" w:cs="宋体"/>
          <w:sz w:val="28"/>
          <w:szCs w:val="28"/>
        </w:rPr>
        <w:t>图像是过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点的直线，那么我们用同样的方法证明。加强学生分析数据的能力，并能从原来的知识中找出方法，说明成正比的原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询问每一组的比值三次是否相同。如有不同，分析原因。有的小组的数据虽然不同，但都很接近。同学们马上想到是由于实验误差导致的，在正常的波动范围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适时过渡，求解重力大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力与质量的比值是定值，这个定值用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表示，重力用字母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表示，得到</w:t>
      </w:r>
      <w:r>
        <w:rPr>
          <w:rFonts w:cs="宋体" w:ascii="宋体" w:hAnsi="宋体"/>
          <w:sz w:val="28"/>
          <w:szCs w:val="28"/>
        </w:rPr>
        <w:t>G/m=g</w:t>
      </w:r>
      <w:r>
        <w:rPr>
          <w:rFonts w:ascii="宋体" w:hAnsi="宋体" w:cs="宋体"/>
          <w:sz w:val="28"/>
          <w:szCs w:val="28"/>
        </w:rPr>
        <w:t>，公式</w:t>
      </w:r>
      <w:r>
        <w:rPr>
          <w:rFonts w:cs="宋体" w:ascii="宋体" w:hAnsi="宋体"/>
          <w:sz w:val="28"/>
          <w:szCs w:val="28"/>
        </w:rPr>
        <w:t>G=mg</w:t>
      </w:r>
      <w:r>
        <w:rPr>
          <w:rFonts w:ascii="宋体" w:hAnsi="宋体" w:cs="宋体"/>
          <w:sz w:val="28"/>
          <w:szCs w:val="28"/>
        </w:rPr>
        <w:t>，变形</w:t>
      </w:r>
      <w:r>
        <w:rPr>
          <w:rFonts w:cs="宋体" w:ascii="宋体" w:hAnsi="宋体"/>
          <w:sz w:val="28"/>
          <w:szCs w:val="28"/>
        </w:rPr>
        <w:t>m=G/g</w:t>
      </w:r>
      <w:r>
        <w:rPr>
          <w:rFonts w:ascii="宋体" w:hAnsi="宋体" w:cs="宋体"/>
          <w:sz w:val="28"/>
          <w:szCs w:val="28"/>
        </w:rPr>
        <w:t>。公式中重力的单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，质量的单位</w:t>
      </w:r>
      <w:r>
        <w:rPr>
          <w:rFonts w:cs="宋体" w:ascii="宋体" w:hAnsi="宋体"/>
          <w:sz w:val="28"/>
          <w:szCs w:val="28"/>
        </w:rPr>
        <w:t>K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值约等于</w:t>
      </w:r>
      <w:r>
        <w:rPr>
          <w:rFonts w:cs="宋体" w:ascii="宋体" w:hAnsi="宋体"/>
          <w:sz w:val="28"/>
          <w:szCs w:val="28"/>
        </w:rPr>
        <w:t>9.8N/Kg</w:t>
      </w:r>
      <w:r>
        <w:rPr>
          <w:rFonts w:ascii="宋体" w:hAnsi="宋体" w:cs="宋体"/>
          <w:sz w:val="28"/>
          <w:szCs w:val="28"/>
        </w:rPr>
        <w:t>，粗略计算取</w:t>
      </w:r>
      <w:r>
        <w:rPr>
          <w:rFonts w:cs="宋体" w:ascii="宋体" w:hAnsi="宋体"/>
          <w:sz w:val="28"/>
          <w:szCs w:val="28"/>
        </w:rPr>
        <w:t>10 N/Kg</w:t>
      </w:r>
      <w:r>
        <w:rPr>
          <w:rFonts w:ascii="宋体" w:hAnsi="宋体" w:cs="宋体"/>
          <w:sz w:val="28"/>
          <w:szCs w:val="28"/>
        </w:rPr>
        <w:t>。学生通过单位能很快的说出物理意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通过设问、引问、追问、曲问、反问激发学生的学习兴趣和学习热情，从而启发学生积极思考。在同学们感知了手提橡皮和凳子后，设问：重力的大小与什么有关？在探究重力的大小与质量的关系时，不断地引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测量哪些物理量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需哪些实验器材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果提供了弹簧测力计和一些质量相等的钩码，我们应当怎样进行实验？从数据分析，钩码所受重力的大小与质量有什么关系？为什么？在这一连串的问题后，又继续追问，你还有其他方法证明成正比吗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教师、学生的相互对话中，让学生充分地说出他们的所思、所惑。课堂上出现了“小手直举，小嘴常开”的状态，这也是情智教学模式的外显特征之一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规范指导，增强学生的作图能力（习题情境巩固</w:t>
      </w:r>
      <w:r>
        <w:rPr>
          <w:rFonts w:cs="宋体" w:ascii="宋体" w:hAnsi="宋体"/>
          <w:b/>
          <w:sz w:val="28"/>
          <w:szCs w:val="28"/>
        </w:rPr>
        <w:t>-----</w:t>
      </w:r>
      <w:r>
        <w:rPr>
          <w:rFonts w:ascii="宋体" w:hAnsi="宋体" w:cs="宋体"/>
          <w:b/>
          <w:sz w:val="28"/>
          <w:szCs w:val="28"/>
        </w:rPr>
        <w:t>智慧提升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自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找出力的三要素。学生通过自学了解重力的表示方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板演，一个球体所受重力为</w:t>
      </w:r>
      <w:r>
        <w:rPr>
          <w:rFonts w:cs="宋体" w:ascii="宋体" w:hAnsi="宋体"/>
          <w:sz w:val="28"/>
          <w:szCs w:val="28"/>
        </w:rPr>
        <w:t>10N</w:t>
      </w:r>
      <w:r>
        <w:rPr>
          <w:rFonts w:ascii="宋体" w:hAnsi="宋体" w:cs="宋体"/>
          <w:sz w:val="28"/>
          <w:szCs w:val="28"/>
        </w:rPr>
        <w:t>。强调要表示出力的三要素。通过教师的板演，规范学生的作图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力的作用点：规则物体的几何中心（重心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力的方向：带箭头的线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力的大小：</w:t>
      </w:r>
      <w:r>
        <w:rPr>
          <w:rFonts w:cs="宋体" w:ascii="宋体" w:hAnsi="宋体"/>
          <w:sz w:val="28"/>
          <w:szCs w:val="28"/>
        </w:rPr>
        <w:t>G=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及时训练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抛出去的小球受到</w:t>
      </w:r>
      <w:r>
        <w:rPr>
          <w:rFonts w:cs="宋体" w:ascii="宋体" w:hAnsi="宋体"/>
          <w:sz w:val="28"/>
          <w:szCs w:val="28"/>
        </w:rPr>
        <w:t>50N</w:t>
      </w:r>
      <w:r>
        <w:rPr>
          <w:rFonts w:ascii="宋体" w:hAnsi="宋体" w:cs="宋体"/>
          <w:sz w:val="28"/>
          <w:szCs w:val="28"/>
        </w:rPr>
        <w:t>的重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斜面上的物体质量是</w:t>
      </w:r>
      <w:r>
        <w:rPr>
          <w:rFonts w:cs="宋体" w:ascii="宋体" w:hAnsi="宋体"/>
          <w:sz w:val="28"/>
          <w:szCs w:val="28"/>
        </w:rPr>
        <w:t>6K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 N/Kg</w:t>
      </w:r>
      <w:r>
        <w:rPr>
          <w:rFonts w:ascii="宋体" w:hAnsi="宋体" w:cs="宋体"/>
          <w:sz w:val="28"/>
          <w:szCs w:val="28"/>
        </w:rPr>
        <w:t>，画出物体所受重力的示意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在教师的板演下模仿画出练习①，加深难度后，通过公式</w:t>
      </w:r>
      <w:r>
        <w:rPr>
          <w:rFonts w:cs="宋体" w:ascii="宋体" w:hAnsi="宋体"/>
          <w:sz w:val="28"/>
          <w:szCs w:val="28"/>
        </w:rPr>
        <w:t>G=mg</w:t>
      </w:r>
      <w:r>
        <w:rPr>
          <w:rFonts w:ascii="宋体" w:hAnsi="宋体" w:cs="宋体"/>
          <w:sz w:val="28"/>
          <w:szCs w:val="28"/>
        </w:rPr>
        <w:t>，求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，完成练习②。练习的设计从易到难，通过学生的板演和互评，熟练重力的示意图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依据新课程理念、学生认知发展现状和我校情智课堂的精神，为突出重点，突破难点，有效实现知识的巩固与迁移，我采用了讲授法，实验探究法等常用的教学方法，并在教学过程中有意识激发学生的学习情趣，采用观察、分组讨论、共同探究的学法，使学生在真正意义上成为会学习的主人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以上的教学过程中我采用启发式教学，通过引导发现、直观演示、学生动手操作探究，小组合作等方法，引导学生主动探索和发现物理规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使物理情景具体化、形象化、有利于激发学生的学习兴趣。使学生体会到观察和实验等物理学习方法的重要性，在师生互动中让每个学生都动口，动手，动脑，使不同层次的学生都能获得知识，形成技能，发展思维，学会学习，激发了学生学习物理的主动性和积极性，更好地促进学生实现本节课的目标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这堂课中，我在以下几方面引导学生：</w:t>
      </w:r>
    </w:p>
    <w:p>
      <w:pPr>
        <w:pStyle w:val="Style16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达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展现情智。给学生表达情智的机会，说说自己的想法，说说自己为什么不同意其他同学的想法，说说为什么会出现不同的情况。锻炼了自己的胆量和口头表达能力。特别是在解决抛出去的小球在空中只受重力，方向竖直向下的问题，有个别同学的方向是斜的，我班的刘凯强大胆提出，我通过生生评价解决了这个问题，金鸿波说因为重力的方向始终竖直向下，斜的方向是球运动方向，与重力的方向不一样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交流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发展情智。在测量质量和重力时，大部分同学的数据中，重力和质量的比值是定值，有个别学生的可能不一样，这时我鼓励学生敢于交流，说出自己的不同测量结果，再让学生交流讨论可能原因，让学生在思维的碰撞出火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合作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情智共生。两人一组，达到</w:t>
      </w:r>
      <w:r>
        <w:rPr>
          <w:rFonts w:cs="宋体" w:ascii="宋体" w:hAnsi="宋体"/>
          <w:sz w:val="28"/>
          <w:szCs w:val="28"/>
        </w:rPr>
        <w:t>1+1</w:t>
      </w:r>
      <w:r>
        <w:rPr>
          <w:rFonts w:ascii="宋体" w:hAnsi="宋体" w:cs="宋体"/>
          <w:sz w:val="28"/>
          <w:szCs w:val="28"/>
        </w:rPr>
        <w:t>大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效果。先一个同学测量，另一个同学记录数据，再换过来，互帮互学，熟练实验操作，修正错误结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节课结束后，我也在不断思考，不断反思，觉得自己的教学语言应更富有情感张力，做到“</w:t>
      </w:r>
      <w:r>
        <w:rPr>
          <w:rFonts w:ascii="宋体" w:hAnsi="宋体" w:cs="宋体"/>
          <w:bCs/>
          <w:sz w:val="28"/>
          <w:szCs w:val="28"/>
        </w:rPr>
        <w:t>以情启智，以智育情，情智共生”。情智课堂，是师生情感和智慧的交融，我想只有师生共同演奏同一首歌，才会奏出最美妙的乐章，携手共享快乐的课堂旅程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宋体" w:eastAsia="楷体"/>
          <w:kern w:val="0"/>
          <w:szCs w:val="21"/>
        </w:rPr>
        <w:t>孙双金</w:t>
      </w:r>
      <w:r>
        <w:rPr>
          <w:rFonts w:ascii="楷体" w:hAnsi="楷体" w:cs="Arial" w:eastAsia="楷体"/>
          <w:szCs w:val="21"/>
          <w:shd w:fill="FFFFFF" w:val="clear"/>
        </w:rPr>
        <w:t xml:space="preserve">  </w:t>
      </w:r>
      <w:r>
        <w:rPr>
          <w:rFonts w:ascii="楷体" w:hAnsi="楷体" w:cs="Arial" w:eastAsia="楷体"/>
          <w:szCs w:val="21"/>
          <w:shd w:fill="FFFFFF" w:val="clear"/>
        </w:rPr>
        <w:t>情智语文理论与实践的研究 《小学教学参考》</w:t>
      </w:r>
      <w:r>
        <w:rPr>
          <w:rFonts w:eastAsia="楷体" w:cs="Arial" w:ascii="楷体" w:hAnsi="楷体"/>
          <w:szCs w:val="21"/>
          <w:shd w:fill="FFFFFF" w:val="clear"/>
        </w:rPr>
        <w:t xml:space="preserve">2007.2-4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hyperlink r:id="rId2" w:tgtFrame="_blank">
        <w:r>
          <w:rPr>
            <w:rStyle w:val="InternetLink"/>
            <w:rFonts w:ascii="楷体" w:hAnsi="楷体" w:cs="楷体" w:eastAsia="楷体"/>
            <w:color w:val="000000"/>
            <w:szCs w:val="21"/>
          </w:rPr>
          <w:t>匡帮玉</w:t>
        </w:r>
      </w:hyperlink>
      <w:r>
        <w:rPr>
          <w:rFonts w:ascii="楷体" w:hAnsi="楷体" w:cs="楷体" w:eastAsia="楷体"/>
          <w:szCs w:val="21"/>
        </w:rPr>
        <w:t xml:space="preserve">  情智共生 卓越课堂浅析《新课程学习（下）》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04</w:t>
      </w:r>
      <w:r>
        <w:rPr>
          <w:rFonts w:ascii="楷体" w:hAnsi="楷体" w:cs="楷体" w:eastAsia="楷体"/>
          <w:szCs w:val="21"/>
        </w:rPr>
        <w:t>期</w:t>
      </w:r>
    </w:p>
    <w:p>
      <w:pPr>
        <w:pStyle w:val="Normal"/>
        <w:rPr>
          <w:rFonts w:ascii="楷体" w:hAnsi="楷体" w:eastAsia="楷体" w:cs="楷体"/>
          <w:szCs w:val="21"/>
          <w:lang w:val="en-US"/>
        </w:rPr>
      </w:pPr>
      <w:r>
        <w:rPr>
          <w:rFonts w:eastAsia="楷体" w:cs="楷体" w:ascii="楷体" w:hAnsi="楷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0"/>
        </w:tabs>
        <w:ind w:left="1140" w:hanging="72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                    http:/search.cnki.com.cn/Search.aspx?q=author:&#21281;&#24110;&#295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10Z</dcterms:created>
  <dc:creator>asus</dc:creator>
  <dc:description/>
  <dc:language>en-US</dc:language>
  <cp:lastModifiedBy>asus</cp:lastModifiedBy>
  <dcterms:modified xsi:type="dcterms:W3CDTF">2014-11-13T07:20:58Z</dcterms:modified>
  <cp:revision>0</cp:revision>
  <dc:subject/>
  <dc:title>六、教育科研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