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菁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历史专题复习——走进美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知有关美国的每个知识点，并理解有关美国史的发展线索；构建比较完整的知识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教案、课堂教学实录各一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：通过专题复习的形式，让学生熟知有关美国的每个知识点，并理解有关美国史的发展线索；构建比较完整的知识网络，做到点、线、面的统一，实现考试说明中要求达到的识记、理解、运用的不同层次目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目标：通过梳理美国史的发展线索，分析重大问题，提高学生概括综合知识的能力、比较知识的能力、分析问题的能力、探究问题的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目标：通过对相关美国发展史的学习，进一步启发学生应具备当今时代的生存能力，强调生存意识、国际意识、发展意识、人本意识的形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分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史专题复习所涉及的知识较多，主要分布在九年级世界近现史的某些课程中，因此教学容量大，难度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情分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美国史学生已经在九年级世界近现代史的新授课中学过，有一定的知识基础，但缺乏对美国史发展线索的整体认识，有些问题理解的不够深入，需要教师的合理引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、难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：考试说明中有关美国历史的知识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：梳理美国史的发展线索，比较分析各知识的内在联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导入新课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美洲大陆北部，有一个飘扬着星条旗的国家，它的名字叫“美利坚合众国”，也被称作“美国”。通过你对美国历史的学习，谈谈你对美国的认识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个国家虽然只有</w:t>
            </w:r>
            <w:r>
              <w:rPr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的历史，但却演绎了大国崛起的罕见奇迹。今天就让我们走进美国，一起来重温她的传奇故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简单谈感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新课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：“点拨知识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同学对美国相关知识进行了归纳，课上对其典型的错误进行点拨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通过预习完成基础的知识，提出有疑惑的地方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：“整理线索”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美国年代尺，在基础知识进一步了解的情况下，让同学在时间轴上画出美国资本主义发展的重要事件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美国在发展的同时，还演绎着争霸的角色，举例美国争霸的表现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此基础上和学生一起整理美国发展的基本线索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的美国——美国独立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的美国——美国南北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的美国——三次科技革命和罗斯福新政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强的美国——战后美国经济的发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道的美国——霸权主义和强权政治的表现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填写美国年代尺上的美国发展过程中的主要事件并回答问题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：“巩固基础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当场做选择题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四：“评价人物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历史上的三位总统：华盛顿、林肯、罗斯福，你认为谁是美国历史上最成功的总统？说明你的理由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答略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五：“合作探究”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思考：通过学习美国从诞生到崛起再到称霸世界的发展历程，由此你能得到哪些启示（根据史实谈认识）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讨论、分析问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六：“提升训练”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当场做题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总结新课——学习反思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谈谈通过本节课的学习得到的收获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谈感受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语：美国的发展崛起留给我们种种思考和启示，作为青少年的我们应该立足现在，好好学习，为中华民族的伟大复兴而做好各种准备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堂教学实录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好！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老师好！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美洲大陆北部，有一个飘扬着星条旗的国家，它的名字叫“美利坚合众国”，也被称作“美国”。通过你对美国历史的学习，谈谈你对美国的认识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这是一个强大的国家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它是通过美国独立战争强大起来的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这个国家非常注重创新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这个国家也是一个霸道的国家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刚刚同学说的都很对，这个国家虽然只有</w:t>
            </w:r>
            <w:r>
              <w:rPr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的历史，但却演绎了大国崛起的罕见奇迹。今天就让我们走进美国，一起来重温她的传奇故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课前同学对美国相关知识进行了归纳，但是其中还有几个典型的错误，我们一起来看一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内战的时间，这里没有特定是开始的时间，所以应该是？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kern w:val="0"/>
                <w:sz w:val="24"/>
              </w:rPr>
              <w:t>1861-1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霸道的表现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一战后形成的凡尔赛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盛顿体系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二战后推行“冷战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二战后发动局部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是的，请同学们订正一下，其他有疑问的自己课后去解决。接下来我们一起来完成这个美国的年代尺。在时间轴上画出美国资本主义发展的重要事件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独立的美国——美国独立战争——独立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统一的美国——美国南北战争——统一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创新的美国——参加三次科技革命、罗斯福新政——创新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通过这些事件发展了本国的资本主义，但是美国在发展过程中还存在争霸的表现是什么呢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发动局部战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是的，很好，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一战后召开华盛顿会议，与日本争夺远东、太平洋的势力范围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嗯，除了召开华盛顿会议，还有巴黎和会也是美国操纵的，所以一战后形成了凡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盛顿体系就体现了美国的霸道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二战后形成的两极格局也是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是的，很对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把刚刚说的整理一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对美国的基础知识有了一定了解之后，来把学案上的选择题做好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分析题目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美国的发展过程中有三位伟大的总统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华盛顿、林肯、罗斯福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认为谁是美国历史最成功的总统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认为是华盛顿，就因为他领导美国人民取得独立战争的胜利，才会有后来的发展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其他同学有不同的看法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认为是林肯，他维护了美国的统一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很好。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有同学认为是罗斯福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罗斯福也是一位伟大的总统，是他采取罗斯福新政才使美国度过难关的，在二战中他也做出了杰出贡献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一起来看一下。下面表格是</w:t>
            </w:r>
            <w:r>
              <w:rPr>
                <w:kern w:val="0"/>
                <w:sz w:val="24"/>
              </w:rPr>
              <w:t>194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历次“美国人心中最伟大的总统”的评选结果。当选人一直是林肯、华盛顿、罗斯福。看来他们对美国的贡献都很大。我们来看一下，一起大声读出来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华盛顿：面临英国的殖民统治，领导美国人民取得了独立战争的胜利，并开创了民主政治的先河，是美国历史上的第一位总统，被人们称为“美国国父”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林肯：面临南北双方矛盾，签署了《解放黑人奴隶宣言》，废除了黑人奴隶制度，取得南北战争的胜利，维护了国家的统一，为美国经济腾飞奠定了基础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罗斯福：面对经济大危机，采取了新政，用国家干预经济的方式使美国度过经济大危机，巩固了资本主义的统治；在反法西斯的战争中也作出了杰出贡献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可以看出时势造就英雄，英雄伟大的成就推动了社会的发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通过学习美国从诞生到崛起再到称霸世界的发展历程，由此你能得到哪些启示（根据史实谈认识）？请同学们四人一组相互之间讨论，并做好记录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讨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看大家讨论的非常热烈，大家有答案了吗？请同学们来说说看呢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一个国家要想发展首先要独立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要维护国家统一，还要创新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样的题目可以结合具体的史实来回答。请其他同学加以补充。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独立战争独立战争：争取国家的独立；南北战争：维护国家统一，民族团结；科技革命：要善于抓住机遇，重视科技和教育，坚持科教兴国战略；罗斯福新政：改革创新是发展不竭的动力</w:t>
            </w:r>
            <w:r>
              <w:rPr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国家改革；根据本国的国情制定不同的战略决策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很好，还有吗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除了发展的事例还有争霸的表现，这给我们什么启示呢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们要反对霸权主义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的，很好。刚刚同学说的都是对国家的启示，还有对谁有启示啊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们青少年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对我们青少年有什么启示呢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们要好好学习，要有创新意识，培养创新能力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说的好，我们一起来看归纳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接下来我们把学案上的两个材料分析题做好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分析题目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美国的发展崛起留给我们种种思考和启示，作为青少年的我们应该立足现在，好好学习，为中华民族的伟大复兴而做好各种准备。好，今天这节课就到这边结束了，下课！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1:00Z</dcterms:created>
  <dc:creator>Windows 用户</dc:creator>
  <dc:description/>
  <cp:keywords/>
  <dc:language>en-US</dc:language>
  <cp:lastModifiedBy>Windows 用户</cp:lastModifiedBy>
  <dcterms:modified xsi:type="dcterms:W3CDTF">2014-11-11T09:02:00Z</dcterms:modified>
  <cp:revision>1</cp:revision>
  <dc:subject/>
  <dc:title>执教</dc:title>
</cp:coreProperties>
</file>