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120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横山桥中心小学举行第八届校园足球赛</w:t>
            </w:r>
          </w:p>
        </w:tc>
      </w:tr>
      <w:tr>
        <w:trPr>
          <w:trHeight w:val="600" w:hRule="atLeast"/>
        </w:trPr>
        <w:tc>
          <w:tcPr>
            <w:tcW w:w="7641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发布日期：</w:t>
            </w:r>
            <w:r>
              <w:rPr/>
              <w:t xml:space="preserve">2014-11-04 19:36:04 </w:t>
            </w:r>
            <w:r>
              <w:rPr/>
              <w:t>浏览数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sobj_Click_NS_id_click_G0K9I169J11868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bj_Click_NS_id_click_G0K9I169J11868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来源：横山桥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字号</w:t>
            </w:r>
            <w:r>
              <w:rPr/>
              <w:t>:</w:t>
            </w:r>
            <w:r>
              <w:rPr/>
              <w:t>〖</w:t>
            </w:r>
            <w:hyperlink r:id="rId4">
              <w:r>
                <w:rPr>
                  <w:rStyle w:val="InternetLink"/>
                </w:rPr>
                <w:t>大</w:t>
              </w:r>
            </w:hyperlink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</w:rPr>
                <w:t>中</w:t>
              </w:r>
            </w:hyperlink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</w:rPr>
                <w:t>小</w:t>
              </w:r>
            </w:hyperlink>
            <w:r>
              <w:rPr/>
              <w:t>〗</w:t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0" w:hRule="atLeast"/>
        </w:trPr>
        <w:tc>
          <w:tcPr>
            <w:tcW w:w="76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园足球，我们在路上</w:t>
            </w:r>
          </w:p>
          <w:p>
            <w:pPr>
              <w:pStyle w:val="Normal"/>
              <w:rPr/>
            </w:pPr>
            <w:r>
              <w:rPr/>
              <w:t>随着一声长哨响起，历时半个月之久的横山桥中心小学第二届“校长杯”暨第八届校园足球联赛圆满结束了。在本届联赛中，横山桥中心小学组织了三至六年级</w:t>
            </w:r>
            <w:r>
              <w:rPr/>
              <w:t>30</w:t>
            </w:r>
            <w:r>
              <w:rPr/>
              <w:t>余个班级（不限男女）共</w:t>
            </w:r>
            <w:r>
              <w:rPr/>
              <w:t>300</w:t>
            </w:r>
            <w:r>
              <w:rPr/>
              <w:t>多位学生分组参加了比赛，通过小组赛、半决赛、决赛等赛程，最终三（</w:t>
            </w:r>
            <w:r>
              <w:rPr/>
              <w:t>6</w:t>
            </w:r>
            <w:r>
              <w:rPr/>
              <w:t>）班、四（</w:t>
            </w:r>
            <w:r>
              <w:rPr/>
              <w:t>6</w:t>
            </w:r>
            <w:r>
              <w:rPr/>
              <w:t>）班、五（</w:t>
            </w:r>
            <w:r>
              <w:rPr/>
              <w:t>3</w:t>
            </w:r>
            <w:r>
              <w:rPr/>
              <w:t>）班、六（</w:t>
            </w:r>
            <w:r>
              <w:rPr/>
              <w:t>3</w:t>
            </w:r>
            <w:r>
              <w:rPr/>
              <w:t>）班笑到了最后，获得了年级组的冠军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战略，各方关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足球发展已上升为国家战略”、“校园足球”、“草根足球”</w:t>
            </w:r>
            <w:r>
              <w:rPr>
                <w:rFonts w:eastAsia="Times New Roman"/>
              </w:rPr>
              <w:t xml:space="preserve"> </w:t>
            </w:r>
            <w:r>
              <w:rPr/>
              <w:t>……是当今的社会热点，也是我们横山桥中心小学大力开展校园足球的理论基础和动力源泉。上级教育、体育部门非常重视校园足球运动，组织开展形式多样的足球比赛，有武进区“少体校杯”中小学生足球联赛，市、区级中小学生足球比赛，常州市阳光体育比赛等。学校从领导到班主任、到任课老师、到学生、甚至家长朋友都热情地投入到足球运动中。周月萍校长兴致勃勃地为联赛开球，分管领导梁晓云副校长经常到场观摩、指导，各班班主任、任课老师带领班级同学到场加油、鼓劲……本次活动还获得了地方上足球爱好人士的关心、支持，常州喜悦足球俱乐部提供了赞助和技术指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足球圆圆，友谊情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球赛——美好的时光，让双方队员们享受到了在阳光下挥汗如雨的快乐，享受到了足球带来的激情。它的火爆场面，带给每一个球员以乐趣和情绪的释放，带给每一位观众以剧烈的心跳和情感的提升。足球健儿们如骏马一般纵横驰骋于绿茵球场！甲方队员们积极拼抢，你追我赶，乙方球员们也是毫不示弱，使出浑身解数，千方百计攻门。在每一场比赛里，每位队员都竭尽全力，奋力拼搏，都有属于自己的一份功劳，这是一次激烈、精彩又充满快乐的荣誉之战，更是一次切磋、交流球技的友谊之赛！有欢笑有泪水，有成功有失败，既需要个人技术又要团队精神，这就是足球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积极参与，共同奉献</w:t>
            </w:r>
          </w:p>
          <w:p>
            <w:pPr>
              <w:pStyle w:val="Normal"/>
              <w:rPr/>
            </w:pPr>
            <w:r>
              <w:rPr/>
              <w:t>一次足球比赛，不光是场上几个队员的努力和拼搏，更是一个集体的全方位参与、倾力奉献。在本次联赛中，很多班级赛前做了非常充分的准备，后勤保障、战术研究、布置、现场加油、摄影留念等等，甚至赛后还撰写文章进行总结、交流。看，球场上队员们在奋勇拼搏，而场下比场上更加热闹：老师忙于现场指挥，同学们则分工明确——谁去捡球（以节省主力的体力）；谁去端茶递水；替补们摩拳擦掌，跃跃欲试；其他同学借来小型扩音器，扯开嗓子大声喊“加油”，展开了两个班级之间的“加油”拉练之战。</w:t>
            </w:r>
          </w:p>
          <w:p>
            <w:pPr>
              <w:pStyle w:val="Normal"/>
              <w:rPr/>
            </w:pPr>
            <w:r>
              <w:rPr/>
              <w:t>每一场比赛都赚足了大家太多的欢笑和泪水，让同学们在紧张、忙碌的学习之余充分得到了精神的放松和情绪的发泄，更为丰富多彩的校园生活添上了一笔浓重的色彩。联赛顺利落下了帷幕，热闹而充满激情的操场也趋向平静，但关于足球的故事还在校园里不断发生、发展，经久不衰。球场上的冠军只有一个，但人生道路上个个都能成功。祝愿同学们在学习的“赛场”上，踢出水平、踢出风格、踢出精彩的人生！</w:t>
            </w:r>
          </w:p>
          <w:p>
            <w:pPr>
              <w:pStyle w:val="Normal"/>
              <w:rPr/>
            </w:pPr>
            <w:r>
              <w:rPr/>
              <w:t>（横山桥中心小学供稿</w:t>
            </w:r>
            <w:r>
              <w:rPr>
                <w:rFonts w:eastAsia="Times New Roman"/>
              </w:rPr>
              <w:t xml:space="preserve">  </w:t>
            </w:r>
            <w:r>
              <w:rPr/>
              <w:t>撰稿：徐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摄影：潘丽</w:t>
            </w:r>
            <w:r>
              <w:rPr>
                <w:rFonts w:eastAsia="Times New Roman"/>
              </w:rPr>
              <w:t xml:space="preserve">  </w:t>
            </w:r>
            <w:r>
              <w:rPr/>
              <w:t>审稿：刘红娟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4267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3571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3324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3352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3730" cy="3810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3730" cy="3810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fontZoom(16)" TargetMode="External"/><Relationship Id="rId5" Type="http://schemas.openxmlformats.org/officeDocument/2006/relationships/hyperlink" Target="javascript:fontZoom(14)" TargetMode="External"/><Relationship Id="rId6" Type="http://schemas.openxmlformats.org/officeDocument/2006/relationships/hyperlink" Target="javascript:fontZoom(12)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52:00Z</dcterms:created>
  <dc:creator>Administrator</dc:creator>
  <dc:description/>
  <cp:keywords/>
  <dc:language>en-US</dc:language>
  <cp:lastModifiedBy>wu</cp:lastModifiedBy>
  <dcterms:modified xsi:type="dcterms:W3CDTF">2015-02-28T15:11:00Z</dcterms:modified>
  <cp:revision>5</cp:revision>
  <dc:subject/>
  <dc:title/>
</cp:coreProperties>
</file>