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小学档案分类方案（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81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级类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类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级类目</w:t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书档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设备仪器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基本建设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会计档案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行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会计凭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会计账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财务报告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</w:t>
            </w:r>
          </w:p>
        </w:tc>
      </w:tr>
      <w:tr>
        <w:trPr>
          <w:trHeight w:val="53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中心小学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工会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食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基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声像实物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照片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录音录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电子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实物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、教师业务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从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度起，一、二、三、六大类文书档案改为不分大类，按保管期限结合问题，以“件”为单位装盒归档，其他门类归档方法不变。</w:t>
      </w:r>
    </w:p>
    <w:p>
      <w:pPr>
        <w:pStyle w:val="Normal"/>
        <w:ind w:firstLine="51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奔牛实验小学档案室</w:t>
      </w:r>
    </w:p>
    <w:p>
      <w:pPr>
        <w:pStyle w:val="Normal"/>
        <w:ind w:firstLine="51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9:00Z</dcterms:created>
  <dc:creator>walkinnet</dc:creator>
  <dc:description/>
  <cp:keywords/>
  <dc:language>en-US</dc:language>
  <cp:lastModifiedBy>yu</cp:lastModifiedBy>
  <dcterms:modified xsi:type="dcterms:W3CDTF">2014-11-24T08:26:00Z</dcterms:modified>
  <cp:revision>15</cp:revision>
  <dc:subject/>
  <dc:title>奔牛实验小学档案分类方案（2005</dc:title>
</cp:coreProperties>
</file>