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少年宫辅导教师培训活动相关照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970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钱晓莉老师作讲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210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梁芬老师作讲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03520" cy="397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沈安姣主任作讲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325" cy="351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梁晓云校长作讲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少年宫辅导教师培训活动相关照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0700" cy="372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是宝华主任作讲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374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周琴亚老师作讲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43:00Z</dcterms:created>
  <dc:creator>是宝华</dc:creator>
  <dc:description/>
  <cp:keywords/>
  <dc:language>en-US</dc:language>
  <cp:lastModifiedBy>是宝华</cp:lastModifiedBy>
  <dcterms:modified xsi:type="dcterms:W3CDTF">2014-02-27T02:47:00Z</dcterms:modified>
  <cp:revision>4</cp:revision>
  <dc:subject/>
  <dc:title>横山桥中心小学乡村少年宫辅导教师培训活动相关照片</dc:title>
</cp:coreProperties>
</file>