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横山桥中心小学乡村学校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ind w:firstLine="7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我们终于去参加比赛了，一个学期以来，我们几乎每天都要训练，训练的时候很辛苦，都是大汗淋漓，但是我从来不抱怨、不退缩，因为我喜欢射击、喜欢参加比赛，喜欢领奖状时那种激动地心情。因为我的喜欢，所以我全身心的投入。比赛之前我很紧张，感觉腿在发抖，我不断调整自己，不断个自己打气：不要怕，放松，肯定能行。上场了，熟悉而强烈的枪声响起，我都忘记了紧张，完全的投入进去了。我集中注意力，尽力去完成每一个动作，争取做到最好。我充满自信，动作做的非常到位。场下雷鸣般的掌声、喝彩声更是给我强大的动力。这种感觉太好了。最后我们获得常州市第三名，相信在以后比赛中我依然会很好</w:t>
      </w:r>
      <w:r>
        <w:rPr/>
        <w:t>。</w:t>
      </w:r>
    </w:p>
    <w:p>
      <w:pPr>
        <w:pStyle w:val="Normal"/>
        <w:ind w:firstLine="52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28"/>
          <w:szCs w:val="28"/>
        </w:rPr>
        <w:t>吴卓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横山桥中心小学乡村学校少年宫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射击     </w:t>
      </w:r>
      <w:r>
        <w:rPr>
          <w:rFonts w:ascii="黑体;SimHei" w:hAnsi="黑体;SimHei" w:eastAsia="黑体;SimHei"/>
          <w:sz w:val="30"/>
          <w:szCs w:val="30"/>
        </w:rPr>
        <w:t>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学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员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心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  <w:r>
        <w:rPr>
          <w:rFonts w:ascii="Arial" w:hAnsi="Arial" w:cs="Arial"/>
          <w:b/>
          <w:kern w:val="0"/>
          <w:sz w:val="30"/>
          <w:szCs w:val="30"/>
        </w:rPr>
        <w:t>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本就学习优异，很有幸运能被顾老师选中加入到了射击队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参加射击训练，起初我根本不能体会到射击的内涵。经过一个阶段的实践练习，原来射击并不就自己想象的那么简单，还记得第一次拿到枪的时候，那个心理的紧张那就别提了。原来我也有紧张的时候。经过不断的练习。我大概了解是如何打好每一枪。练了射击之后能让我体会到了持之以恒，坚持不懈的刻苦精神。让我现在遇事不慌。从容面对。</w:t>
      </w:r>
    </w:p>
    <w:p>
      <w:pPr>
        <w:pStyle w:val="Normal"/>
        <w:rPr>
          <w:rFonts w:ascii="Arial" w:hAnsi="Arial" w:eastAsia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80"/>
        <w:rPr/>
      </w:pPr>
      <w:r>
        <w:rPr>
          <w:rFonts w:ascii="Arial" w:hAnsi="Arial" w:cs="Arial"/>
          <w:kern w:val="0"/>
          <w:sz w:val="28"/>
          <w:szCs w:val="28"/>
        </w:rPr>
        <w:t>王若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28:00Z</dcterms:created>
  <dc:creator>微软用户</dc:creator>
  <dc:description/>
  <cp:keywords/>
  <dc:language>en-US</dc:language>
  <cp:lastModifiedBy>微软用户</cp:lastModifiedBy>
  <cp:lastPrinted>2014-06-24T08:57:00Z</cp:lastPrinted>
  <dcterms:modified xsi:type="dcterms:W3CDTF">2014-11-01T11:34:00Z</dcterms:modified>
  <cp:revision>7</cp:revision>
  <dc:subject/>
  <dc:title/>
</cp:coreProperties>
</file>