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百灵乡村学校少年宫辅导员（在校教师）一览表</w:t>
      </w:r>
    </w:p>
    <w:tbl>
      <w:tblPr>
        <w:tblW w:w="132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  <w:gridCol w:w="1620"/>
        <w:gridCol w:w="1440"/>
        <w:gridCol w:w="1800"/>
        <w:gridCol w:w="2520"/>
        <w:gridCol w:w="328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特长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一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乐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  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玲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惠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画书法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小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女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德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一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棍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  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卓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丹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口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高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百灵乡村学校少年宫辅导员（志愿者）一览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29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95"/>
        <w:gridCol w:w="1800"/>
        <w:gridCol w:w="2700"/>
        <w:gridCol w:w="545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特长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建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乐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纪  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胡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彦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古筝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百灵乡村学校少年宫辅导员（对口支持单位人员）一览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29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95"/>
        <w:gridCol w:w="1800"/>
        <w:gridCol w:w="2835"/>
        <w:gridCol w:w="531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特长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丽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乐、舞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0:00Z</dcterms:created>
  <dc:creator>jwj</dc:creator>
  <dc:description/>
  <cp:keywords/>
  <dc:language>en-US</dc:language>
  <cp:lastModifiedBy>FtpDown</cp:lastModifiedBy>
  <dcterms:modified xsi:type="dcterms:W3CDTF">2014-05-04T06:43:00Z</dcterms:modified>
  <cp:revision>3</cp:revision>
  <dc:subject/>
  <dc:title>小百灵乡村学校少年宫辅导员（在校教师）一览表</dc:title>
</cp:coreProperties>
</file>