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牛塘中心小学乡村少年宫辅导老师</w:t>
      </w:r>
      <w:r>
        <w:rPr>
          <w:b/>
          <w:sz w:val="30"/>
          <w:szCs w:val="30"/>
        </w:rPr>
        <w:t>2013</w:t>
      </w:r>
      <w:r>
        <w:rPr/>
        <w:t>年度论文获奖、发表情况汇总表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6014"/>
        <w:gridCol w:w="2086"/>
        <w:gridCol w:w="2308"/>
        <w:gridCol w:w="1678"/>
      </w:tblGrid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项（发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、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大爱 大气 大雅的教育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语言文字报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7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小学信息技术课堂行走在“新基础”教育道路上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科研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1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志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循着儿童的脚步  倾听儿童的声音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科研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1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创新教学设计  追求高效课堂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教育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2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丹亚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巧用媒体  激趣增效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教育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2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让口语交际“火”起来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苏省教育学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2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宏亚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花儿朵朵开，朵朵放光彩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武进区教育学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5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玉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面对大海，期待春暖花开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教育学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6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玉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《红领巾“五小”明星行动的实践活动研究》中期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教育学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6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玉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花儿朵朵开，朵朵放光彩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教育学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6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曙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微观公平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常州教育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-D0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2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志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谈前滚翻教学的保护与帮助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课程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N14-1324/G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1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《武进区乡镇小学开展“阳光体育运动”的现状调查与分析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市课程与教学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发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1:00Z</dcterms:created>
  <dc:creator>FtpDown</dc:creator>
  <dc:description/>
  <cp:keywords/>
  <dc:language>en-US</dc:language>
  <cp:lastModifiedBy>FtpDown</cp:lastModifiedBy>
  <dcterms:modified xsi:type="dcterms:W3CDTF">2014-10-31T09:13:00Z</dcterms:modified>
  <cp:revision>28</cp:revision>
  <dc:subject/>
  <dc:title>牛塘中心小学2013年度论文获奖、发表情况汇总表</dc:title>
</cp:coreProperties>
</file>