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对帮扶协议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结对帮扶单位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简称甲方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结对帮扶对象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简称乙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加强农村未成年人思想道德建设工作，发挥文明单位在资金、技术、人才等方面的优势，推进农村学校乡村学校少年宫建设，经甲乙双方同意，签订如下结对帮扶协议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结对帮扶时间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对帮扶工作自本协议签订之日起正式启动，为期</w:t>
      </w:r>
      <w:r>
        <w:rPr>
          <w:sz w:val="24"/>
        </w:rPr>
        <w:t>5</w:t>
      </w:r>
      <w:r>
        <w:rPr>
          <w:sz w:val="24"/>
        </w:rPr>
        <w:t>年，至</w:t>
      </w:r>
      <w:r>
        <w:rPr>
          <w:sz w:val="24"/>
        </w:rPr>
        <w:t>2016</w:t>
      </w:r>
      <w:r>
        <w:rPr>
          <w:sz w:val="24"/>
        </w:rPr>
        <w:t>年基本结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结对帮扶的原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合本单位实际，充分发挥单位优势，本着为农村未成年人特别是留守儿童办实事、办好事的原则，与当地乡镇、学校共同推进乡村学校少年宫的建设工作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结对帮扶的目标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争于今年</w:t>
      </w:r>
      <w:r>
        <w:rPr>
          <w:sz w:val="24"/>
        </w:rPr>
        <w:t>10</w:t>
      </w:r>
      <w:r>
        <w:rPr>
          <w:sz w:val="24"/>
        </w:rPr>
        <w:t>月底之前初步完成所帮扶乡村学校少年宫的建设任务，至少达到四类乡村少年宫的标准要求，并举行挂牌仪式，正式开展活动。在近</w:t>
      </w:r>
      <w:r>
        <w:rPr>
          <w:sz w:val="24"/>
        </w:rPr>
        <w:t>5</w:t>
      </w:r>
      <w:r>
        <w:rPr>
          <w:sz w:val="24"/>
        </w:rPr>
        <w:t>年内，将少年宫的建设在原有基础上至少提升一个类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结对帮扶的主要内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按照新文明办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26</w:t>
      </w:r>
      <w:r>
        <w:rPr>
          <w:sz w:val="24"/>
        </w:rPr>
        <w:t>号规定，从结对双方的实际出发，结对帮扶主要围绕以下内容展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经费扶持。在本单位力所能及的情况下，向所帮扶的乡村学校少年宫提供部分经费支持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要用于少年宫场所的修缮，器材、设备的购置，以及聘请教师的误餐费、交通费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物资支持。可根据本单位实际，向所帮扶的乡村学校少年宫提供部分文化、体育、音乐、美术、科技实验器材，以及电视机、电脑、桌椅、图书等物品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人才和技术支援。充分发挥本单位人才和技术优势，选拔本单位具有音乐、美术、体育、科技等方面特长的志愿者，定期到所帮扶的乡村学校少年宫担任义务辅导员工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、结对帮扶双方的权利和义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甲方要认真贯彻全市关于开展结对帮扶活动的精神，做好职工的组织、发动和宣传工作；乙方要尽快健全乡村学校少年宫领导机构和管理制度，做好各项基础工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甲方要在进行调研的基础上，制定帮扶计划和实施方案，并征得乙方同意后实施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不断提高结对帮扶工作的针对性、有效性，使结对帮扶工作取得实实在在的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甲方要认真落实结对帮扶工作计划，按照工作要求完成帮扶项目；乙方要全力支持和配合，确保帮扶项目顺利完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双方要深化结对帮扶活动，创新内容方法，不断总结提高，并做好活动记录，并及时向有关领导汇报开展活动的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本协议书一式四份，甲、乙双方各执一份，报县、市文明办备案一份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8:00Z</dcterms:created>
  <dc:creator>微软用户</dc:creator>
  <dc:description/>
  <cp:keywords/>
  <dc:language>en-US</dc:language>
  <cp:lastModifiedBy>微软用户</cp:lastModifiedBy>
  <cp:lastPrinted>2013-10-23T13:28:00Z</cp:lastPrinted>
  <dcterms:modified xsi:type="dcterms:W3CDTF">2013-10-23T05:28:00Z</dcterms:modified>
  <cp:revision>2</cp:revision>
  <dc:subject/>
  <dc:title>结对帮扶协议书</dc:title>
</cp:coreProperties>
</file>