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在川上曰</w:t>
      </w:r>
    </w:p>
    <w:p>
      <w:pPr>
        <w:pStyle w:val="Normal"/>
        <w:jc w:val="center"/>
        <w:rPr/>
      </w:pPr>
      <w:r>
        <w:rPr/>
        <w:t>江苏省常州市</w:t>
      </w:r>
      <w:r>
        <w:rPr/>
        <w:t>武进区礼嘉中学</w:t>
      </w:r>
      <w:r>
        <w:rPr>
          <w:rFonts w:eastAsia="Times New Roman"/>
        </w:rPr>
        <w:t xml:space="preserve"> </w:t>
      </w:r>
      <w:r>
        <w:rPr/>
        <w:t>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子在川上曰：“逝者如斯夫，不舍昼夜。”从古到今，东流之水滚滚不息，一去不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如细沙，掬一捧在手，却无息地流逝于指缝间，想留住它，紧握之后，却是加速滑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多少次我在努力，却多少次失败，我徘徊在悬崖边，望着无底的谷壑，承受着无尽的痛苦。失意，把无助的我推入低谷。是选择堕落，还是继续拼搏？多少次我强忍泪水咬着牙，心中默念“我能行”，我选择了奋斗，哪怕前路满是荆棘，我也要用信念铸就一把锋利的宝剑，让希望化为坚固的铠甲，披坚执锐，向前进，一路披荆斩棘，无惧无畏。在拼搏中，心更坚，在前进中，力无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忆中那张青涩的脸，曾经为了梦，不舍昼夜，熬出了浓浓的黑眼圈。一有空就想着补觉，睡下了就不想起，最憧憬的就是一觉睡到自然醒，惺惺然张开双眼时，忘却了昨日的苦痛，努力使自己爱上今天。一觉醒来，青春犹在，奋斗还要继续。即使眼袋越来越深，让曾经的迷人大眼，看起来疲惫不堪，似乎没有精神。但心中永远充满激情，青春不止，拼搏不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年，为了准备一次演讲，我成天稿不离手，走路在背，吃饭也在背，睡觉还在背。一切能利用的时间我都利用起来了。我努力把握着这来之不易的机会，努力地准备着，准备迎接成功。我坚信，努力了就一定能成功。我幻想着评委们向我微笑，满意地点着头，主持人宣布的第一名是我，戴上花环的是我，假装镇定地说获奖感言的是我。我也想到我可能会失败，但只是在脑海中一掠而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天，我信心十足地上台演讲。不知为什么，在之前酝酿的情感完全没有发挥出来，语调平淡的像背书一样。演讲完后，没有澎湃如潮的掌声，没有评委的微笑……我不知道自己是怎么回到自己座位上去的，整个人好像神游到了另外一个无声无息的地方，一片空白，什么想法都没有了，只有伴随着的“砰砰”不停的心跳声。直到比赛结束我也再没听到我的名字。我不是前三名，不是亚军，更不是冠军。我一遍遍地问自己：“我没努力吗？我努力得还不够吗？”我甚至开始抱怨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为什么上天对我这么不公平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刻，我觉得世界又一次混沌了。为什么我与他们同样心怀希望，同样播种，同样付出汗水。为什么他们收获的是粒粒饱满的稻穗，我却只是空瘪的稻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输了，与胜利的荣耀失之交臂；我输了，输给了他们———那些比我更有实力的人。众人目光只会集中于他们———那些带着光环的胜利者，而我，一个失败者，就只能成为那些目光的盲区，没有人会注意到我，一个失败者。我只能在黑暗中默默离开，也终于悄无声息地从众人的记忆中抹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就这样输了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就这样有意义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真的输了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无所获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使我的稻穗是空瘪的，但我一样是有收获的。虽然成果不如他们那样沉甸甸，但也一样有分量。我经历了，我体验了，哪怕是遗憾，哪怕是失败的苦痛，我有了真切的感受，就有了丰富的收获，我的人生也正因经历而丰富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人生的长河里，我只是驾着一叶扁舟，努力划动船桨，只是为了不断向前。我知道前方的凶险，就算有狂风暴雨，我也要前行，就算有惊涛骇浪，我也要前行，纵使暗礁险滩，我也要努力前行。或许我驾舟前行时进时退，亦或是停滞不前，但是我清楚地知道，我时刻都在努力。这一刻一定比上一刻经历更多，感悟更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次次的失败，一次次的努力。心中有一个声音高喊着：“我不认输！”就算有苦有痛，有汗有泪，我依旧前行。不经历风雨，就不会看见那片属于我的彩虹。经历的越多，人生的体味越深。这就如同一杯苦咖啡，初尝时苦涩难忍，渐品渐香醇，甚至会恋上这种感觉。从苦痛中提炼出的甜是最令人难以忘怀的，因为它来之不易，因为它更有价值，因为它内涵更深。它会永存于内心，成为人生最宝贵的财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岁月流逝，而我努力依旧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既然选择了远方，就只顾风雨兼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奔流之水，既然选择了大海，就只顾劈波斩浪，滚滚东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指导老师：吴燕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8:00Z</dcterms:created>
  <dc:creator>wyf</dc:creator>
  <dc:description/>
  <cp:keywords/>
  <dc:language>en-US</dc:language>
  <cp:lastModifiedBy>ASUS</cp:lastModifiedBy>
  <dcterms:modified xsi:type="dcterms:W3CDTF">2014-10-14T06:04:00Z</dcterms:modified>
  <cp:revision>31</cp:revision>
  <dc:subject/>
  <dc:title/>
</cp:coreProperties>
</file>