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子在川上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江苏省常州市</w:t>
      </w:r>
      <w:r>
        <w:rPr>
          <w:rFonts w:ascii="宋体;SimSun" w:hAnsi="宋体;SimSun" w:cs="宋体;SimSun"/>
          <w:sz w:val="24"/>
        </w:rPr>
        <w:t>武进区礼嘉中学    高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汪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凋落的一大片黄叶，随风起荡。子在川上曰：“逝者如斯夫，不舍昼夜。千年以后，我独坐在书桌前轻吟。试着放慢自己的步调，感受生活，追忆曾经，放眼未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假如时光倒流，我们又能抓住的什么……”听着歌，我不禁沉浸其中。时间仿佛回到了从前。“爷爷，再快点，再快点”“哎，我的好孙子。”童年的欢笑便在这一句一言中留存了，我还记得爷爷，六十岁的年龄，岁月染白了他的双鬓，也在他脸上留下了许多皱纹，但笑容依旧挂在他的脸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岁那年，我随父母来到异乡，临别时，爷爷深情地看着我，没有说话。我知道这是爷爷的爱，千言万语堵在了他的心口却无法道出，只怕说出后，分别会更加忧伤更加不舍。我上前抱了抱爷爷，毅然踏上了客车。也慢慢从爷爷的视野淡出，一辆车带走了我，也隔开了两代人的距离，却不知，相见，已是永远不可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多年以后，父母突然接到了来自老家的电话。爷爷突发脑血栓，正在医院抢救。而如晴天霹雳，父母赶紧收拾行李往老家赶，而那雷声还在空中回响，我却茫然不知所措。惊醒后，巨大的恐惧和无助袭上心头，我不禁开始担心爷爷，害怕失去自己至亲的人。昔日的欢乐景象也浮现在面前，若即若离，感觉那么亲切，却又那么遥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命运总在人生道路分岔，当我们赶到医院时，医生也无奈地摇摇头。我却止不住眼泪，冲到爷爷身旁，呼喊他，但一切已为时已晚，我没有见到他最后一面，我知道，在他最痛苦，最无助的时候，脑海中不止一次地浮现我的脸，但我却没能给他安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岁月带走了爷爷，也将我淹没其中。从那以后，我没日不在悲伤中度过。父母也劝我，但悲伤还是止不住地从胸口溢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直到那天，路旁突然出现了熟悉的野花，我见状心里默默念道：“知道吗，爷爷，你最爱的花开了。”在一旁的父亲见我久久凝视着花儿，便拍了拍我的肩膀说：“又在想爷爷啊！你看爷爷最喜欢的花开了，其实爷爷也像这花儿，总有凋谢的那一天。但花开刹那，美已留在心里，所以你要记住爷爷的好，带上他的期望出发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听后深有感触，这个世界上“逝者”的悲剧每天都在上演，但是爷爷的影响没有逝去，它将替代爷爷陪伴我终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也许一叶落下不是消逝，而是为春天的绚丽滋养大地，孕育更大的生机。爷爷就是那落叶而我就是那春。纵览古今，无数前人远逝后，都有后来者在他们的基础上有新的发展。如儒家孔子老逝之后有孟子的发展，荀子集大成，韩非子创生新的法家</w:t>
      </w:r>
      <w:r>
        <w:rPr>
          <w:sz w:val="24"/>
        </w:rPr>
        <w:t>······</w:t>
      </w:r>
      <w:r>
        <w:rPr>
          <w:sz w:val="24"/>
        </w:rPr>
        <w:t>生命从个体看是短暂的，从整个人类看，是不断发展壮大的，长江后浪推前浪，一代更比一代强。所以不用悲伤，不用彷徨，尽自己的职责，做好自己该做的事，为社会的发展尽自己的绵薄之力，这也就够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朦胧中彷佛见孔子在河流上轻吟，我望着他，他望着我。他嘴角带着笑意，一句“逝者如斯夫，不舍昼夜。”回响在天际，便不复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（指导教师：周晓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3:00Z</dcterms:created>
  <dc:creator>ljcx</dc:creator>
  <dc:description/>
  <cp:keywords/>
  <dc:language>en-US</dc:language>
  <cp:lastModifiedBy>ASUS</cp:lastModifiedBy>
  <dcterms:modified xsi:type="dcterms:W3CDTF">2014-10-14T07:23:00Z</dcterms:modified>
  <cp:revision>9</cp:revision>
  <dc:subject/>
  <dc:title>子在川上曰</dc:title>
</cp:coreProperties>
</file>