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牧羊人”走向“引导者”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从公开课教学感悟课堂教学模式的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化学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萍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礼嘉中学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文章类别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教育研究、幼儿教育、中学德育、小学德育、学校管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作者主持或参与课题研究过程中产生的论文、研究报告等，注明相关课题名称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12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从“牧羊人”走向“引导者”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------</w:t>
      </w:r>
      <w:r>
        <w:rPr>
          <w:rFonts w:ascii="楷体_GB2312" w:hAnsi="楷体_GB2312" w:eastAsia="楷体_GB2312"/>
          <w:b/>
          <w:sz w:val="24"/>
        </w:rPr>
        <w:t>从公开课教学感悟课堂教学模式的改革</w:t>
      </w:r>
    </w:p>
    <w:p>
      <w:pPr>
        <w:pStyle w:val="Normal"/>
        <w:tabs>
          <w:tab w:val="clear" w:pos="420"/>
          <w:tab w:val="left" w:pos="4755" w:leader="none"/>
        </w:tabs>
        <w:ind w:firstLine="934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武进区礼嘉中学 汪 萍 琪</w:t>
      </w:r>
    </w:p>
    <w:p>
      <w:pPr>
        <w:pStyle w:val="Normal"/>
        <w:spacing w:lineRule="auto" w:line="300"/>
        <w:ind w:left="840" w:hanging="840"/>
        <w:rPr>
          <w:sz w:val="24"/>
        </w:rPr>
      </w:pPr>
      <w:r>
        <w:rPr>
          <w:sz w:val="24"/>
        </w:rPr>
        <w:t>【摘要】从公开课教学与实践感悟课堂教学模式改革的必要性和迫切性，课堂教学模式的改革必须从教师入手，转变教学思想和行为，从牧羊人转变为引导者和协助者；对学生来讲必须转变学习方式，从接受者转变为学习的主体和创造者。</w:t>
      </w:r>
    </w:p>
    <w:p>
      <w:pPr>
        <w:pStyle w:val="Normal"/>
        <w:spacing w:lineRule="auto" w:line="300"/>
        <w:ind w:left="840" w:hanging="840"/>
        <w:rPr>
          <w:sz w:val="24"/>
        </w:rPr>
      </w:pPr>
      <w:r>
        <w:rPr>
          <w:sz w:val="24"/>
        </w:rPr>
        <w:t>【关键词】课堂教学模式的改革，学生学习方式的转变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美国著名家庭教育家斯宾塞曾说过：教育应该尽量鼓励个人的发展。应该引导孩子自己探讨，</w:t>
      </w:r>
      <w:r>
        <w:rPr>
          <w:color w:val="000000"/>
          <w:sz w:val="24"/>
        </w:rPr>
        <w:t>自己推论。给他们讲的应该尽量少些，而引导他们去发现的应该尽量多些。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sz w:val="24"/>
        </w:rPr>
        <w:t>为进一步推进我校课堂教学改革，促进课堂教学改革向更高、更深处发展，推出新人，示范引领，经验提升、问题会诊、寻找对策，这一学期学校提出进行课堂教学模式的改革，我随堂听了许多公开课，感触颇深，我深刻体会到：</w:t>
      </w:r>
      <w:r>
        <w:rPr>
          <w:sz w:val="24"/>
        </w:rPr>
        <w:t>单一、被动和陈旧的学习方式，已经成为影响素质教育在课堂教学中推进的一大障碍。</w:t>
      </w:r>
      <w:r>
        <w:rPr>
          <w:sz w:val="24"/>
        </w:rPr>
        <w:t>我们的公开课有的老师</w:t>
      </w:r>
      <w:r>
        <w:rPr>
          <w:sz w:val="24"/>
        </w:rPr>
        <w:t>课堂教学模式基本上是灌输——接受，学生的学习方式基本上是听讲——背诵——练习——再现教师传授的知识。</w:t>
      </w:r>
      <w:r>
        <w:rPr>
          <w:sz w:val="24"/>
        </w:rPr>
        <w:t>在这传统的教育中教师置于教学的中心环节，教师对学生一点一点地教，要学生亦步亦趋，教不厌细，日清月结，把</w:t>
      </w:r>
      <w:r>
        <w:rPr>
          <w:sz w:val="24"/>
        </w:rPr>
        <w:t>学生</w:t>
      </w:r>
      <w:r>
        <w:rPr>
          <w:sz w:val="24"/>
        </w:rPr>
        <w:t>看成需要拉动的逆水之舟，而我们教师则成了牵着学生走的“牧羊人”。</w:t>
      </w:r>
      <w:r>
        <w:rPr>
          <w:sz w:val="24"/>
        </w:rPr>
        <w:t>试想，如果一个在学校度过</w:t>
      </w:r>
      <w:r>
        <w:rPr>
          <w:sz w:val="24"/>
        </w:rPr>
        <w:t>9</w:t>
      </w:r>
      <w:r>
        <w:rPr>
          <w:sz w:val="24"/>
        </w:rPr>
        <w:t>年或</w:t>
      </w:r>
      <w:r>
        <w:rPr>
          <w:sz w:val="24"/>
        </w:rPr>
        <w:t>12</w:t>
      </w:r>
      <w:r>
        <w:rPr>
          <w:sz w:val="24"/>
        </w:rPr>
        <w:t>年的学习生活的孩子，整天处于被动的应付、机械训练、死记硬背、简单重复之中，对于所学的内容总是生吞活剥、一知半解、似懂非懂，那么，我们怎么能够想象和指望他会成为一个高素质的人？在他的一生中，如何能够具有创新的精神和创新的能力，能够成为幸福生活的创造者和美好生活的建设者？</w:t>
      </w:r>
      <w:r>
        <w:rPr>
          <w:sz w:val="24"/>
        </w:rPr>
        <w:t>故改革课堂教学模式已成为教师迫切需要进行的一项重要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叶圣陶学先生曾说过：教是为了达到用不着教。教师作为课堂教学改革的执行者首先必须转变角色：从教育中的“传授者”转变为“引导者”和“协助者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教师要转变教学思想和教学行为，树立“以人为本”的教学理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105" w:firstLine="480"/>
        <w:rPr/>
      </w:pPr>
      <w:r>
        <w:rPr>
          <w:sz w:val="24"/>
        </w:rPr>
        <w:t>教师角色的转变首先要求</w:t>
      </w:r>
      <w:r>
        <w:rPr>
          <w:sz w:val="24"/>
        </w:rPr>
        <w:t>1</w:t>
      </w:r>
      <w:r>
        <w:rPr>
          <w:sz w:val="24"/>
        </w:rPr>
        <w:t>、教师要放下架子和学生融为一体。</w:t>
      </w:r>
      <w:r>
        <w:rPr>
          <w:rFonts w:ascii="Arial" w:hAnsi="Arial" w:cs="Arial"/>
          <w:color w:val="222222"/>
          <w:kern w:val="0"/>
          <w:sz w:val="24"/>
        </w:rPr>
        <w:t>这就意味着教师要有豁达的心胸，真诚的态度，炽热的情感；</w:t>
      </w:r>
      <w:r>
        <w:rPr>
          <w:rFonts w:ascii="Arial" w:hAnsi="Arial" w:cs="Arial"/>
          <w:color w:val="222222"/>
          <w:kern w:val="0"/>
          <w:sz w:val="24"/>
        </w:rPr>
        <w:t>要</w:t>
      </w:r>
      <w:r>
        <w:rPr>
          <w:rFonts w:ascii="Arial" w:hAnsi="Arial" w:cs="Arial"/>
          <w:color w:val="222222"/>
          <w:kern w:val="0"/>
          <w:sz w:val="24"/>
        </w:rPr>
        <w:t>真心诚意地与学生平等交往与交流，＂蹲下来和学生说话＂，在和谐融洽的气氛中共同完成教学任务。为学生提供一个宽松、民主的学习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环境</w:t>
        </w:r>
      </w:hyperlink>
      <w:r>
        <w:rPr>
          <w:rFonts w:ascii="Arial" w:hAnsi="Arial" w:cs="Arial"/>
          <w:color w:val="222222"/>
          <w:kern w:val="0"/>
          <w:sz w:val="24"/>
        </w:rPr>
        <w:t>。把课堂由教师的＂讲堂＂变成学生的＂学堂＂，让学生有更多的时间自主学习、自由讨论，在课堂上畅所欲言，最大限度地发挥学生的创造性思维。学生在这样的氛围中，学得轻松、学得快活、学得主动、学得扎实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实践证明，教师尊重学生的民主权利，对学生既讲民主、又讲集中；既严格要求，又热心</w:t>
      </w:r>
      <w:hyperlink r:id="rId3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指导</w:t>
        </w:r>
      </w:hyperlink>
      <w:r>
        <w:rPr>
          <w:rFonts w:ascii="Arial" w:hAnsi="Arial" w:cs="Arial"/>
          <w:color w:val="222222"/>
          <w:kern w:val="0"/>
          <w:sz w:val="24"/>
        </w:rPr>
        <w:t>；既尊重学生的独立性，主体性及创新精神，又发挥教师的主导作用，彼此尊重、信任、相互促进，才能建立起民主、平等、和谐的师生关系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ascii="Arial" w:hAnsi="Arial" w:cs="Arial"/>
          <w:color w:val="222222"/>
          <w:kern w:val="0"/>
          <w:sz w:val="24"/>
        </w:rPr>
        <w:t>尊重学生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民主、平等的标志是尊重。尊重学生，就要学会宽容与接纳学生。宽容即理解，是对学生人格自尊心的一种特殊尊重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有人这样透视教师的宽容，很值得思考：教师对学生的内心深入的宽容，为学生提供充分表达自己的机会和空间，才能有针对性地开启顿悟，进行有效的教育，并培养他们的判断是非的能力；教师对学生思维方式的宽容，可以激发学生的个性思想火花，培养创造精神；教师对学生特殊行为方式的宽容，是尊重个性发展特点，使学生在宽松自由的环境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中展示自我，发展自我；教师对学生情感的宽容，是对学生人格的尊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 </w:t>
      </w:r>
      <w:r>
        <w:rPr>
          <w:rFonts w:ascii="Arial" w:hAnsi="Arial" w:cs="Arial"/>
          <w:color w:val="222222"/>
          <w:kern w:val="0"/>
          <w:sz w:val="24"/>
        </w:rPr>
        <w:t>正如陶行知先生说的：＂你的教鞭下有瓦特，你的冷眼里</w:t>
      </w:r>
      <w:r>
        <w:rPr>
          <w:rFonts w:ascii="Arial" w:hAnsi="Arial" w:cs="Arial"/>
          <w:color w:val="222222"/>
          <w:kern w:val="0"/>
          <w:sz w:val="24"/>
        </w:rPr>
        <w:t>有</w:t>
      </w:r>
      <w:r>
        <w:rPr>
          <w:rFonts w:ascii="Arial" w:hAnsi="Arial" w:cs="Arial"/>
          <w:color w:val="222222"/>
          <w:kern w:val="0"/>
          <w:sz w:val="24"/>
        </w:rPr>
        <w:t>牛顿，你的讥笑里</w:t>
      </w:r>
      <w:r>
        <w:rPr>
          <w:rFonts w:ascii="Arial" w:hAnsi="Arial" w:cs="Arial"/>
          <w:color w:val="222222"/>
          <w:kern w:val="0"/>
          <w:sz w:val="24"/>
        </w:rPr>
        <w:t>有</w:t>
      </w:r>
      <w:r>
        <w:rPr>
          <w:rFonts w:ascii="Arial" w:hAnsi="Arial" w:cs="Arial"/>
          <w:color w:val="222222"/>
          <w:kern w:val="0"/>
          <w:sz w:val="24"/>
        </w:rPr>
        <w:t>爱迪生。＂尊重学生还要学会欣赏学生，特别是对那些学习基础差、纪律松散的学生更要努力发现他们身上的闪光点，并把这闪光点放大，让每个学生都有展示自己才华的机会，让每个学生都在成就感中获得自信。当你面对＂恨铁不成钢＂的学生时，当你面对家庭和</w:t>
      </w:r>
      <w:hyperlink r:id="rId4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社会</w:t>
        </w:r>
      </w:hyperlink>
      <w:r>
        <w:rPr>
          <w:rFonts w:ascii="Arial" w:hAnsi="Arial" w:cs="Arial"/>
          <w:color w:val="222222"/>
          <w:kern w:val="0"/>
          <w:sz w:val="24"/>
        </w:rPr>
        <w:t>的烦恼时，一定要冷静。如果我们把指责、批评、抱怨，换成启发、表扬、激励会是另一种情景。</w:t>
      </w:r>
      <w:r>
        <w:rPr>
          <w:rFonts w:ascii="Arial" w:hAnsi="Arial" w:cs="Arial"/>
          <w:color w:val="222222"/>
          <w:kern w:val="0"/>
          <w:sz w:val="24"/>
        </w:rPr>
        <w:t>上课是一种享受，教师只有自我解放，才能幸福地做老师。</w:t>
      </w:r>
    </w:p>
    <w:p>
      <w:pPr>
        <w:pStyle w:val="Normal"/>
        <w:spacing w:lineRule="auto" w:line="300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二、学生角色的转变</w:t>
      </w:r>
    </w:p>
    <w:p>
      <w:pPr>
        <w:pStyle w:val="Normal"/>
        <w:spacing w:lineRule="auto" w:line="300"/>
        <w:ind w:left="105" w:firstLine="480"/>
        <w:rPr/>
      </w:pPr>
      <w:r>
        <w:rPr>
          <w:rFonts w:ascii="Arial" w:hAnsi="Arial" w:cs="Arial"/>
          <w:color w:val="222222"/>
          <w:kern w:val="0"/>
          <w:sz w:val="24"/>
        </w:rPr>
        <w:t>学生是学习的主人。在教学过程中，学生始终是学习的主体，教学的一切活动都必须以强调学生主动性、积极性为出发点，引导学生主动探索，积极思索，自主实践，生动活泼地发展。课堂教学活动中应该充分体现教中有学，学中有教，教与学相互作用，即所谓＂教学相长＂。在教育活动中，要引导学生自觉地、主动地、积极地参与其中，把它作为自己的发展方式，自主地、生动活泼地发展自我，促使受教育者成为教育的主体、发展的主体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 </w:t>
      </w:r>
      <w:r>
        <w:rPr>
          <w:sz w:val="24"/>
        </w:rPr>
        <w:t>皮亚杰认为人类的认知活动是其活动的结果，认知结构是通过主体、客体间的相互作用而逐步建构起来的，活动是主客体之间的联系点。活动是科学探究的载体，也是表现的载体，没有活动，学生的表现也就成了空中楼阁。在课堂教学中教师作为组织者应创造情景，激发学生的探索精神，强调学生的相互协作，通过共同的活动，智力得以发展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课堂探究学习是在课堂教学中，教师创设一定的教学情景，学生去发现问题，提出问题，以学生的探究活动为主线，以问题解决为突破，以激励评价为动力，使学生主动构建知识，让学生个性和谐发展的学习过程。</w:t>
      </w:r>
    </w:p>
    <w:p>
      <w:pPr>
        <w:pStyle w:val="Normal"/>
        <w:spacing w:lineRule="auto" w:line="300"/>
        <w:ind w:firstLine="720"/>
        <w:rPr/>
      </w:pPr>
      <w:hyperlink r:id="rId5" w:tgtFrame="_blank">
        <w:r>
          <w:rPr>
            <w:rStyle w:val="InternetLink"/>
            <w:color w:val="000000"/>
            <w:sz w:val="24"/>
            <w:u w:val="none"/>
          </w:rPr>
          <w:t>探究性学习</w:t>
        </w:r>
      </w:hyperlink>
      <w:r>
        <w:rPr>
          <w:sz w:val="24"/>
        </w:rPr>
        <w:t>有利于发展学生的主体性，有利于学生自主地学习个性发展所需要的知识，使人类群体的智力资源有效转化为个体智力资源，有利于培养学生的可持续发展的能力，使学生学会学习，培养健康的社会情感，培养学生的创造精神。而这些品质都是终身学习社会所必需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根据现高三（</w:t>
      </w:r>
      <w:r>
        <w:rPr>
          <w:sz w:val="24"/>
        </w:rPr>
        <w:t>5</w:t>
      </w:r>
      <w:r>
        <w:rPr>
          <w:sz w:val="24"/>
        </w:rPr>
        <w:t>）班的具体特点和学生的现状，从本学期期中考试后就尝试进行课堂探究性学习，授课过程中体现“收集信息→交流信息→分析信息→表达信息”的认知规律和“提出问题→分析问题→建构意义”的认识过程，确定了“自探——教学设计，呈现——创设情景，共研——分层指导，反馈评价——总结反思”的课堂探究学习基本结构。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自探——设计教学。这是教学的准备阶段。“自探”即自主探索，指学生在教师的指导下，在一定时间内对知识自主学习、主动探索、发现问题、提出解决问题的方案。探索的教学内容根据教学进度而选择，现为一个单元的内容或一个专题的内容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呈现——创设情景。该程序既是“自探共研，当堂训练”的第二步骤，又是课堂教学的起始环节。我根据学生的成绩把高三（</w:t>
      </w:r>
      <w:r>
        <w:rPr>
          <w:sz w:val="24"/>
        </w:rPr>
        <w:t>5</w:t>
      </w:r>
      <w:r>
        <w:rPr>
          <w:sz w:val="24"/>
        </w:rPr>
        <w:t>）班分成六个小组，采用组内交流、组际交流等多种教学组织形式，尽可能地让每一个学生呈现“自主探究”的过程和结果。教师要以敏锐的教学洞察力和归纳力对学生“自探”过程及结果进行归纳。</w:t>
      </w:r>
    </w:p>
    <w:p>
      <w:pPr>
        <w:pStyle w:val="Normal"/>
        <w:spacing w:lineRule="auto" w:line="3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共研——分层指导。“共研”是指学习主体、成员之间的对话过程。在这个过程中，每个学习者的思维成果为全体学习者所共享。共研是达到教学目标的重要手段。通过共研，学生对探索的结论进行归纳总结，从而使问题得到解决，实现知识的内化。</w:t>
      </w:r>
    </w:p>
    <w:p>
      <w:pPr>
        <w:pStyle w:val="Normal"/>
        <w:spacing w:lineRule="auto" w:line="300"/>
        <w:ind w:left="525" w:hanging="0"/>
        <w:rPr>
          <w:sz w:val="24"/>
        </w:rPr>
      </w:pPr>
      <w:r>
        <w:rPr>
          <w:sz w:val="24"/>
        </w:rPr>
        <w:t>教师在该程序中依然扮演帮助者、组织者的角色，教师有针对性地分层次指导学生（尤其是学习困难的学生）围绕目标进行观察、实验、阅读、思考等探究活动，在此基础上组织好师生间、学生间多边会话，让学生在思维的碰撞中迸发出智慧的火花，达到教学的目标与理解教学目标。</w:t>
      </w:r>
    </w:p>
    <w:p>
      <w:pPr>
        <w:pStyle w:val="Normal"/>
        <w:spacing w:lineRule="auto" w:line="3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反馈评价——总结反思。该程序的基本要义是：将师生自探共研得到的新知识、新方法运用于解决问题，以促进知识的迁移；师生共同设计练习，练习内容要具有基础性、层次性、综合性、启发性、开放性和创新性，且当堂完成练习。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案例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《化学与生活》专题一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水资源的合理利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了上好这一课，我们结合本地实际——流经</w:t>
      </w:r>
      <w:r>
        <w:rPr>
          <w:rFonts w:ascii="宋体;SimSun" w:hAnsi="宋体;SimSun" w:cs="宋体;SimSun"/>
          <w:kern w:val="0"/>
          <w:sz w:val="24"/>
        </w:rPr>
        <w:t>礼嘉镇</w:t>
      </w:r>
      <w:r>
        <w:rPr>
          <w:rFonts w:ascii="宋体;SimSun" w:hAnsi="宋体;SimSun" w:cs="宋体;SimSun"/>
          <w:kern w:val="0"/>
          <w:sz w:val="24"/>
        </w:rPr>
        <w:t>的一条河流的</w:t>
      </w:r>
      <w:r>
        <w:rPr>
          <w:rFonts w:ascii="宋体;SimSun" w:hAnsi="宋体;SimSun" w:cs="宋体;SimSun"/>
          <w:kern w:val="0"/>
          <w:sz w:val="24"/>
        </w:rPr>
        <w:t>周边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多家雨披生产小作坊</w:t>
      </w:r>
      <w:r>
        <w:rPr>
          <w:rFonts w:ascii="宋体;SimSun" w:hAnsi="宋体;SimSun" w:cs="宋体;SimSun"/>
          <w:kern w:val="0"/>
          <w:sz w:val="24"/>
        </w:rPr>
        <w:t>，由于排放的污水没有经过处理，致使河水被严重污染，当地居民叫苦不迭。在学习这一章的开始，我们就发动学生利用课余时间为这一节课做准备：班上的学生自发成立了若干个小组，</w:t>
      </w:r>
      <w:r>
        <w:rPr>
          <w:rFonts w:ascii="宋体;SimSun" w:hAnsi="宋体;SimSun" w:cs="宋体;SimSun"/>
          <w:kern w:val="0"/>
          <w:sz w:val="24"/>
        </w:rPr>
        <w:t>第一</w:t>
      </w:r>
      <w:r>
        <w:rPr>
          <w:rFonts w:ascii="宋体;SimSun" w:hAnsi="宋体;SimSun" w:cs="宋体;SimSun"/>
          <w:kern w:val="0"/>
          <w:sz w:val="24"/>
        </w:rPr>
        <w:t>组去调查河流的</w:t>
      </w:r>
      <w:r>
        <w:rPr>
          <w:rFonts w:ascii="宋体;SimSun" w:hAnsi="宋体;SimSun" w:cs="宋体;SimSun"/>
          <w:kern w:val="0"/>
          <w:sz w:val="24"/>
        </w:rPr>
        <w:t>周边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多少家雨披生产小作坊</w:t>
      </w:r>
      <w:r>
        <w:rPr>
          <w:rFonts w:ascii="宋体;SimSun" w:hAnsi="宋体;SimSun" w:cs="宋体;SimSun"/>
          <w:kern w:val="0"/>
          <w:sz w:val="24"/>
        </w:rPr>
        <w:t>排放污水，主要污染物是什么，是否采取了治理措施；</w:t>
      </w:r>
      <w:r>
        <w:rPr>
          <w:rFonts w:ascii="宋体;SimSun" w:hAnsi="宋体;SimSun" w:cs="宋体;SimSun"/>
          <w:kern w:val="0"/>
          <w:sz w:val="24"/>
        </w:rPr>
        <w:t>第二</w:t>
      </w:r>
      <w:r>
        <w:rPr>
          <w:rFonts w:ascii="宋体;SimSun" w:hAnsi="宋体;SimSun" w:cs="宋体;SimSun"/>
          <w:kern w:val="0"/>
          <w:sz w:val="24"/>
        </w:rPr>
        <w:t>组负责调查当地农民，从农作物的收成到人畜饮水问题，一一作好记录；</w:t>
      </w:r>
      <w:r>
        <w:rPr>
          <w:rFonts w:ascii="宋体;SimSun" w:hAnsi="宋体;SimSun" w:cs="宋体;SimSun"/>
          <w:kern w:val="0"/>
          <w:sz w:val="24"/>
        </w:rPr>
        <w:t>第三</w:t>
      </w:r>
      <w:r>
        <w:rPr>
          <w:rFonts w:ascii="宋体;SimSun" w:hAnsi="宋体;SimSun" w:cs="宋体;SimSun"/>
          <w:kern w:val="0"/>
          <w:sz w:val="24"/>
        </w:rPr>
        <w:t>组到环保局了解水质检测方法并进行水样检测；</w:t>
      </w:r>
      <w:r>
        <w:rPr>
          <w:rFonts w:ascii="宋体;SimSun" w:hAnsi="宋体;SimSun" w:cs="宋体;SimSun"/>
          <w:kern w:val="0"/>
          <w:sz w:val="24"/>
        </w:rPr>
        <w:t>第四</w:t>
      </w:r>
      <w:r>
        <w:rPr>
          <w:rFonts w:ascii="宋体;SimSun" w:hAnsi="宋体;SimSun" w:cs="宋体;SimSun"/>
          <w:kern w:val="0"/>
          <w:sz w:val="24"/>
        </w:rPr>
        <w:t>组到图书室查阅资料，了解全球水质污染状况及治理情况；了解环境保护法等有关规定。各组将各自收集到的材料进行了交流，并按照教材中的要求进行了角色分工，分头准备台词、道具……终于，一次模拟法庭审理开始了：由学生扮演的法官、律师、镇长、工厂厂长、农民、城市居民、小学生轮番登场，通过图片、资料展示和激烈的辩论，对只顾经济利益而忽视环境保护的现象进行了揭露和批判，对治理</w:t>
      </w:r>
      <w:r>
        <w:rPr>
          <w:rFonts w:ascii="宋体;SimSun" w:hAnsi="宋体;SimSun" w:cs="宋体;SimSun"/>
          <w:kern w:val="0"/>
          <w:sz w:val="24"/>
        </w:rPr>
        <w:t>礼嘉镇河流</w:t>
      </w:r>
      <w:r>
        <w:rPr>
          <w:rFonts w:ascii="宋体;SimSun" w:hAnsi="宋体;SimSun" w:cs="宋体;SimSun"/>
          <w:kern w:val="0"/>
          <w:sz w:val="24"/>
        </w:rPr>
        <w:t>的污染提出了合理化建议。活动课后，又花了一定时间对本次活动进行了总结，从学生的发言中我们了解到，通过活动，学生们不但了解了许多环境保护方面的知识，而且自身的科研能力、思维能力、组织活动能力、与人交流合作的能力都得到了明显提高。获得了亲身参与调查研究的最真实的情感体验，培养了进行科学研究的方法、科学态度和科学精神</w:t>
      </w:r>
      <w:r>
        <w:rPr>
          <w:rFonts w:ascii="宋体;SimSun" w:hAnsi="宋体;SimSun" w:cs="宋体;SimSun"/>
          <w:kern w:val="0"/>
          <w:sz w:val="24"/>
        </w:rPr>
        <w:t>，而且我发现学生学习化学的兴趣大大提高了，课堂气氛活跃了，课堂上生成的问题也多起来了。通过实践证明，结合周围的现实状况进行课堂学习，是一种很好的课堂教学模式的改革的途径。</w:t>
      </w:r>
    </w:p>
    <w:p>
      <w:pPr>
        <w:pStyle w:val="Normal"/>
        <w:spacing w:lineRule="auto" w:line="300"/>
        <w:ind w:left="105" w:firstLine="600"/>
        <w:rPr/>
      </w:pPr>
      <w:r>
        <w:rPr>
          <w:sz w:val="24"/>
        </w:rPr>
        <w:t>我国著名教育学家陶行知曾说过：要解放孩子的头脑、双手、脚、空间、时间，使他们充分得到自由的生活，从自由的生活中得到真正的教育。</w:t>
      </w:r>
      <w:r>
        <w:rPr>
          <w:spacing w:val="-9"/>
          <w:sz w:val="24"/>
        </w:rPr>
        <w:t>教学有法，教无定法。</w:t>
      </w:r>
      <w:r>
        <w:rPr>
          <w:sz w:val="24"/>
        </w:rPr>
        <w:t>我们只有在实践中不断地探索，努力</w:t>
      </w:r>
      <w:r>
        <w:rPr>
          <w:rFonts w:ascii="Tahoma" w:hAnsi="Tahoma" w:cs="Tahoma"/>
          <w:color w:val="000000"/>
          <w:sz w:val="24"/>
          <w:shd w:fill="FFFFFF" w:val="clear"/>
        </w:rPr>
        <w:t>转变学生的学习方式，使我们的学生学会学习，</w:t>
      </w:r>
      <w:r>
        <w:rPr>
          <w:sz w:val="24"/>
        </w:rPr>
        <w:t>让越来越多的学生在</w:t>
      </w:r>
      <w:r>
        <w:rPr>
          <w:color w:val="000000"/>
          <w:sz w:val="24"/>
        </w:rPr>
        <w:t>“苦学”中渐渐看到学习的幸福像花儿一样开放。</w:t>
      </w:r>
    </w:p>
    <w:p>
      <w:pPr>
        <w:pStyle w:val="Normal"/>
        <w:spacing w:lineRule="auto" w:line="30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  <w:t> 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幸福地做老师》      荆志强   凤凰出版传媒集团     </w:t>
      </w:r>
      <w:r>
        <w:rPr>
          <w:rFonts w:cs="宋体;SimSun" w:ascii="宋体;SimSun" w:hAnsi="宋体;SimSun"/>
          <w:sz w:val="24"/>
        </w:rPr>
        <w:t>2013-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教育心理学》，张大均主编，北京：人民教育出版社，</w:t>
      </w:r>
      <w:r>
        <w:rPr>
          <w:rFonts w:cs="宋体;SimSun" w:ascii="宋体;SimSun" w:hAnsi="宋体;SimSun"/>
          <w:kern w:val="0"/>
          <w:sz w:val="24"/>
        </w:rPr>
        <w:t>200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武进区年会论文评比   二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153_1.shtml" TargetMode="External"/><Relationship Id="rId3" Type="http://schemas.openxmlformats.org/officeDocument/2006/relationships/hyperlink" Target="http://www.lunwentianxia.com/class_free/25_1.shtml" TargetMode="External"/><Relationship Id="rId4" Type="http://schemas.openxmlformats.org/officeDocument/2006/relationships/hyperlink" Target="http://www.lunwentianxia.com/class_free/15_1.shtml" TargetMode="External"/><Relationship Id="rId5" Type="http://schemas.openxmlformats.org/officeDocument/2006/relationships/hyperlink" Target="http://baike.baidu.com/view/62520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wpq</dc:creator>
  <dc:description/>
  <cp:keywords/>
  <dc:language>en-US</dc:language>
  <cp:lastModifiedBy>雨林木风</cp:lastModifiedBy>
  <dcterms:modified xsi:type="dcterms:W3CDTF">2014-01-07T06:41:00Z</dcterms:modified>
  <cp:revision>7</cp:revision>
  <dc:subject/>
  <dc:title>武进区教育学会教育教学论文评价表</dc:title>
</cp:coreProperties>
</file>