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子在川上曰</w:t>
      </w:r>
    </w:p>
    <w:p>
      <w:pPr>
        <w:pStyle w:val="Normal"/>
        <w:jc w:val="center"/>
        <w:rPr/>
      </w:pPr>
      <w:r>
        <w:rPr/>
        <w:t>江苏省常州市</w:t>
      </w:r>
      <w:r>
        <w:rPr/>
        <w:t>武进区礼嘉中学</w:t>
      </w:r>
      <w:r>
        <w:rPr>
          <w:rFonts w:eastAsia="Times New Roman"/>
        </w:rPr>
        <w:t xml:space="preserve">   </w:t>
      </w:r>
      <w:r>
        <w:rPr/>
        <w:t>高二（</w:t>
      </w:r>
      <w:r>
        <w:rPr/>
        <w:t>1</w:t>
      </w:r>
      <w:r>
        <w:rPr/>
        <w:t>）马佳炎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子在川上曰：“逝者如斯夫，不舍昼夜。”水自源头流向远方，奔流不息，而生命亦如这流水不断逝去。那转眼即逝的瞬间在手边流走，她却握住匆匆时光之笔，镌写着生命里每一分钟的精彩。</w:t>
      </w:r>
    </w:p>
    <w:p>
      <w:pPr>
        <w:pStyle w:val="Normal"/>
        <w:spacing w:lineRule="auto" w:line="360"/>
        <w:ind w:firstLine="435"/>
        <w:rPr/>
      </w:pPr>
      <w:r>
        <w:rPr>
          <w:rFonts w:ascii="宋体;SimSun" w:hAnsi="宋体;SimSun" w:cs="宋体;SimSun"/>
          <w:sz w:val="24"/>
        </w:rPr>
        <w:t>认识那个普通的女生田维，是在读她《花田半亩》一书。一个十五岁的如花少女，却不幸身患绝症，每天，接受治疗，她的身体微微发胖，每天吞下的刺激性药物扭曲了她那原本秀美的脸庞，但她没有半点病容，她更没有放弃生的希望，并将它倾诉于笔端。她开始写博客，追问青春与生命的意义。她的文字充满了爱、感恩，充满了坚忍与真诚。她是个普通的女生，但她与病魔抗争的精神令我肃然起敬。</w:t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短暂的二十一个春秋，她的生命最终逝去，那天有英仙座的流星雨为她送行。在这个世界她承受了太多的苦与痛，无论是肉体上的还是精神上的。但是她在朋友面前总表现得开朗，坚强和勇敢，把灿烂的笑容留给她们，而把眼泪偷偷地留给自己。为了她爱的人和爱她的人，她一直坚持着。</w:t>
      </w:r>
    </w:p>
    <w:p>
      <w:pPr>
        <w:pStyle w:val="Normal"/>
        <w:spacing w:lineRule="auto" w:line="360"/>
        <w:ind w:firstLine="435"/>
        <w:rPr/>
      </w:pPr>
      <w:r>
        <w:rPr>
          <w:rFonts w:ascii="宋体;SimSun" w:hAnsi="宋体;SimSun" w:cs="宋体;SimSun"/>
          <w:sz w:val="24"/>
        </w:rPr>
        <w:t>即使面对生命的流逝，她仍从容不迫，从不期望让时间停留，而是去追逐时间的脚步。她认真地度过每一分钟，她的文字不是悲戚和哀痛，而是生的渴望与热爱；不是生活真实的热，而是在半空中的寂寞。她认为生活终究是热闹的，世俗的、喧嚣的，甚至肮脏的。但这是她所眷恋的生活，她不该拒绝它的真实面目。</w:t>
      </w:r>
    </w:p>
    <w:p>
      <w:pPr>
        <w:pStyle w:val="Normal"/>
        <w:spacing w:lineRule="auto" w:line="360"/>
        <w:ind w:firstLine="435"/>
        <w:rPr/>
      </w:pPr>
      <w:r>
        <w:rPr>
          <w:rFonts w:ascii="宋体;SimSun" w:hAnsi="宋体;SimSun" w:cs="宋体;SimSun"/>
          <w:sz w:val="24"/>
        </w:rPr>
        <w:t>她说，倘若这世上从未有她，那么，又有什么遗憾，什么悲伤呢，她的痛苦也会随风飘散。生命是跌撞的曲折，死亡是宁静的星，她摔得再惨也没有抱怨，站起来，拍拍黏上的尘土，微笑着向前走。她似乎早已看透死亡不过是过眼云烟，归于尘土，归于雨露。这世上不再有她，又都无处不是她。</w:t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翻开书的前两页，就看到了她的笑容，我感慨万千，不明白为何上天如此狠心，一个年轻的生命，在本该放纵青春，享受欢乐的年华中消逝。甜美的笑在凋落衰败的季节焕发无限生机，是我顿时清醒。那时的我，中考已经结束，低得可怜的分数让我犹豫上职中还是上高中，只觉得前途一片惨淡，我十分彷徨。一开始读《花田半亩》只是因为无聊而打发时间，才读几篇，就被她的文笔震惊了。她的水仙在严冬中开放着娇柔的花儿，而她正如水仙，严冬就是对她的考验。而她这个做梦的孩子，让我知道梦一切可梦，梦一切不可梦。那时我也知道该做何选择了，前进的路虽然充满挫折，可是不经历、不尝试，又如何懂得什么叫坚持，什么叫坚强，每个人都要接受命运的考验，坐以待毙是完全不可取的。我做出了选择，是她给了我力量，也许就是她对生命的珍惜和对死亡的领悟触动了我。</w:t>
      </w:r>
    </w:p>
    <w:p>
      <w:pPr>
        <w:pStyle w:val="Normal"/>
        <w:spacing w:lineRule="auto" w:line="360"/>
        <w:ind w:firstLine="435"/>
        <w:rPr/>
      </w:pPr>
      <w:r>
        <w:rPr>
          <w:rFonts w:ascii="宋体;SimSun" w:hAnsi="宋体;SimSun" w:cs="宋体;SimSun"/>
          <w:sz w:val="24"/>
        </w:rPr>
        <w:t>她说：“心存感激地生活吧。我们来自偶然。生命是宝贵的礼物。爱你所爱的人。温柔地对待一切，不要因不幸而怨恨。”这是多么痛的领悟，她身体力行，为我们阐述了生命的真谛。无论前途怎样凶险，都要微笑着站定，因为有爱，我们不该恐惧。</w:t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她迎接所有的安排，而无怨无悔，从容淡定。她拒绝狼狈，拒绝一切忧伤。虽然她落下眼泪，那是因为切肤般感同身受的疼痛，因为太多深爱。</w:t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岁月会慢慢远去，她清灵的文字却深深撞入我的心坎，陪伴我，激励我。那半亩花田，令我心醉。                </w:t>
      </w:r>
    </w:p>
    <w:p>
      <w:pPr>
        <w:pStyle w:val="Normal"/>
        <w:spacing w:lineRule="auto" w:line="360"/>
        <w:ind w:firstLine="571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指导老师：钱国雷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5T08:16:00Z</dcterms:created>
  <dc:creator>lenovo</dc:creator>
  <dc:description/>
  <cp:keywords/>
  <dc:language>en-US</dc:language>
  <cp:lastModifiedBy>ASUS</cp:lastModifiedBy>
  <dcterms:modified xsi:type="dcterms:W3CDTF">2014-10-14T06:03:00Z</dcterms:modified>
  <cp:revision>30</cp:revision>
  <dc:subject/>
  <dc:title/>
</cp:coreProperties>
</file>