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子在川上曰</w:t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24"/>
        </w:rPr>
        <w:t>江苏省常州市</w:t>
      </w:r>
      <w:r>
        <w:rPr>
          <w:rFonts w:ascii="宋体;SimSun" w:hAnsi="宋体;SimSun" w:cs="宋体;SimSun"/>
          <w:sz w:val="24"/>
        </w:rPr>
        <w:t>武进区礼嘉中学   高一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    蒋承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一个被我“看见”的瞬间刹那，都被我采下，而采下的每一个当时，却都是稍纵即逝；稍纵，即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雾霭无边，也无力勾勒出阳光灿烂的鲜艳，倦归的鸟儿展翼向风，迷途的我与放地愈走愈远，不知是否被这眼前的灯火阑珊迷住了双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蓦地，一片残花飘落肩头，曾经的热烈奔放，曾经的生趣盎然，在这花期已尽的时刻只有化作生命的碎片，我不禁沉沉哀叹：如此美丽的生命，为何有凋落时啊？不远处一棵花树正绽放着它生命最后的光彩，那些花瓣也敌不过萧风的呼唤，“零落成泥碾作尘”，冥冥之中，那花树似乎在向我传递着什么。寻思着，也就儿时的老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的涟漪一圈圈的荡漾开来，，，，，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楼下大院，“忽见新燕檐下筑巢，闻冰河开冻淋漓之昔，嗅斜两点濯青色之芳香”。奶奶在这生活了一辈子，这些植物也成了她生命的一部分。清晨，阳光敲开了这座大院的门，肆意的洒满了院子。花架上的葡萄抽出了久违的葇荑，触手不断伸向未知的世界。一切都是那么和谐生气，这里，承载了我太多太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光荏苒，我已不再年幼，全家搬进了城里，那是的我已不再留恋这里，霓虹灯的鲜艳吸引了我的眼球，使我遗失了自己的方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乡下的奶奶打来电话：老屋要被改建成篮球场了。仿佛无形中给了我一记耳光，把我从城市里的新事物中拯救回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到老屋，才发现这曾经充盈着鸟语花香的地方已不复存在，剩下的只有萎谢的残芳，那几株高直的白杨被横腰截断，只有那书写着成长痕迹的年轮，一圈一圈，仿佛是一双双眼，向我倾诉着不幸的厄运。他们在这驻守了数十年，与世无争，却因一时兴建的篮球场而毁于愚泯之手，走到屋堂中花树面前，萎谢的芬芳任人踩踏，一副“花钿委地无人收”的颓残之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奶奶并肩坐在石阶之上，此时的天空云层笃厚，压抑的气氛让人窒息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我已不再迷惘于城市的霓虹灯之下，看新奇万千，只有乡间的袅袅气息才是我依偎的怀抱，前进路上，不再徘徊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成长路上必定有些事情会伴随着你的步伐，就像老屋一样，但是我们仍会在找寻的过程中收获，也许老屋消失了，但更多的欢笑会在这里汇聚，延续之前的记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岁月让奶奶的双眼不再青黑明澈，但多了时光沉淀所带来的智慧，我仿佛看到了树木蓊郁，篮球场上矫健的身影飞跃，我想自己再也无法找到承载回忆的老屋，以及我童年的时光，而在找寻的过程中我也在不断溯源，不断成长。不知何时，天上的云层已消散净尽，蔚蓝遥远，万里无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过境迁，老屋历经的沧桑泯灭在了历史的长河中，无处可寻。花谢看得见绿叶，叶枯听得见雨声，我不再为老屋喝叹停滞，即使是曾经的缱绻缠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稀见到孔子的身影，低眉面对东逝的河流，眼中有一丝惋惜，时而眺望远方，眼中更多的是坚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>指导老师：陆巧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13:00Z</dcterms:created>
  <dc:creator>Administrator</dc:creator>
  <dc:description/>
  <cp:keywords/>
  <dc:language>en-US</dc:language>
  <cp:lastModifiedBy>ASUS</cp:lastModifiedBy>
  <dcterms:modified xsi:type="dcterms:W3CDTF">2014-10-14T08:07:00Z</dcterms:modified>
  <cp:revision>6</cp:revision>
  <dc:subject/>
  <dc:title>子在川上曰</dc:title>
</cp:coreProperties>
</file>