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子在川上曰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常州市武进区礼嘉中学  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班 季薇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在川上曰：逝者如斯夫，不舍昼夜。时间，它是人们生命的匆匆过客，往往在我们不知不觉中悄然离去，不留下任何蛛丝马迹，人们却常常在它逝去后，才渐渐发觉，留给自己的时间其实很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，当黑暗将光明吞噬，寂寞把我包围时，回忆便涌上心头。这时是离自己灵魂最近的时候，聆听心的呼吸。时间这片大地上，回忆是开在尽头的花，绽放着思念。光阴，时间在这片土地上种下了无尽的思念与回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，回忆展现清晰的背影，回忆定格飞逝的时间，回忆绘出趣味的童年。回忆，如绵绵细雨，落在水中，时间的涟漪便蔓延开来；回忆如同一个晶莹剔透的玻璃杯，透明易碎；回忆，如同一盒包装精美的巧克力，甜而苦，香而醇；回忆，如同一个饱经风霜的说书老人，一点一滴的解说风尘的过去。回忆，它如此的莫名其妙，它无形无声，痛苦它似乎紧紧扎住，快乐只留在那刹那间了，拥有的失去的都过去了，酸甜苦辣咸也都过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着回忆寻找，它可能在春意盎然、阳光灿烂的春天；可能是那星罗棋布星星中的一枚；可能是大雪纷飞，毛茸茸白色地毯的创造者。我曾将现实撕碎，与时间对抗，每当现实压得我喘不气的时候。回忆便是无处不在的，每当现实残酷时，翻开记忆的匣子，你就可以触摸到它，听见它的声音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光，当光明将黑暗吞噬，美妙把我迷住时，畅想便在脑海荡起。这时是离自己理想最近的时候，畅想美好的未来。时间在这片海洋中，未来是最深处那朵美丽的珊瑚。光阴，时间在这片海洋上撒下了一缕缕阳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，未来就像是变化无常的天气，时晴时阴，但我畅想它是晴；未来就像是一张五彩缤纷的画卷，色彩比例协调；未来就像是一支画笔，在纸上轻轻描写，未来便是鹏程万里；未来如同一个未着色的雕像，神情呆滞，让我们使它五彩斑斓；未来如同一本深厚的字典，等着我们一页页翻阅。未来，可以让你忘记昨天的不快，尽管太多的忧伤充斥着我们的心灵，尽管太多的无奈写在我们脸上，尽管太多的精力挥洒在昨天的流程上。未来始终是回不去的昨天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着梦，绘未来。它可能在遥不可及的天边，可能在伸手可触的眼前。每当被困境所束缚，畅想你的未来，与现实作斗争。未来不是梦，它也同样无形无声，只要你能想得到，它便存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如同一支箭，离开了弓便瞬间飞逝，它从来不等着人，多一些回忆，多一份畅想。在静静的庭院下，享受清风徐来，渐入佳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吴燕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3:00Z</dcterms:created>
  <dc:creator>Sky123.Org</dc:creator>
  <dc:description/>
  <cp:keywords/>
  <dc:language>en-US</dc:language>
  <cp:lastModifiedBy>ASUS</cp:lastModifiedBy>
  <dcterms:modified xsi:type="dcterms:W3CDTF">2014-10-14T08:06:00Z</dcterms:modified>
  <cp:revision>7</cp:revision>
  <dc:subject/>
  <dc:title/>
</cp:coreProperties>
</file>