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在川上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省常州市武进礼嘉中学  高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  舒叶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身寥寥年华，为谁忧愁为谁伤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题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少年听雨歌楼上，红烛昏罗帐。青春活力永远是青春少年的代名词：看那一张张朝气蓬勃的脸庞，在蓝天白云下恣意享受时光的美好；赛场上奋力拼搏挥洒汗水；考场中专心致志竭尽全力。在年轻的路上有父母老师的引导，有真挚友情的陪伴，有初生牛犊不怕虎的勇气和干劲，更重要的是有无限的可能与机会。有一些青年受到一点挫折就一蹶不振，开始肆意挥霍时间，自暴自弃，或是成天感叹时间飞逝而不去把握当下。但其实我们的人生才刚刚起搏，就如刘欢歌中唱到：“心若在，梦就在，大不了，重头再来。”花有重开日，人无再少年，青春是欢快的江水，一路跳跃前进，赶快珍惜这宝贵的时光，瞄准自己的目标风雨兼程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壮年听雨客舟中，江阔云低，断雁叫西风。父亲总是给人一种乐观沉稳的感觉，我时常会好奇地问他过去的事情，问他为何要远走他乡定居异地，又是如何从大山中走出创造出自己的一番事业的……父亲深邃的眼眸总是望向远方，我读不出他几十年来的经历，我只是静静地聆听。他没有显赫的家世背景，十七岁便出来闯荡，帮别人做过装修，推过食品摊，卖过菜，为了生计奔波劳累。后来有了孩子，父母也老了，突然间肩上的责任加重了，为了老和小，为挑起家庭重担他拼命工作，风风雨雨十几年，一晃眼他到了而立之年，再一转眼便四十而不惑了。他头上窜出了丝丝白发，身体也大不如从前了，时常会有些小病小痛。有一天，他突然跟我说：“我想再去考一个大学然后拿一个建筑师证。”我很惊讶。爸爸解释说：“我有能力但学历太低，趁着还能学些东西，赶紧提升一下自己，免得老来后悔。”他的目光坚定，我读到了一种渴望，一种紧迫，这是对人生目标的渴望，对光阴流转的一种紧迫，偶尔也会有衰草枯扬，青春易过的无奈。中年是激情的江水，气势磅礴奔腾向前，目标坚定，势不可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今听雨僧庐下，鬓已星星也。傍晚常见公园湖畔，老年人悠闲散步，携孙子孙女玩耍。岁月在他们的脸上记录下他们一生的奋斗、拼搏、沧桑，从那些泛黄的故事中，他们慢慢回忆酸甜苦辣，有人生坎坷的感慨，有儿孙绕膝的满足，有看破琐事的淡然……老年是沉稳的江水，积淀了岁月，坦然向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寥寥年华，为了从未停止的年轮伤感，却为精彩的生命礼赞！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指导教师：冯丽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ASUS</cp:lastModifiedBy>
  <dcterms:modified xsi:type="dcterms:W3CDTF">2014-10-14T06:00:00Z</dcterms:modified>
  <cp:revision>5</cp:revision>
  <dc:subject/>
  <dc:title>子在川上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