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我是少先队员啦！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——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年级新生入队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，一年级</w:t>
      </w:r>
      <w:r>
        <w:rPr>
          <w:sz w:val="24"/>
          <w:szCs w:val="24"/>
          <w:lang w:val="en-US" w:eastAsia="zh-CN"/>
        </w:rPr>
        <w:t>417</w:t>
      </w:r>
      <w:r>
        <w:rPr>
          <w:sz w:val="24"/>
          <w:szCs w:val="24"/>
          <w:lang w:val="en-US" w:eastAsia="zh-CN"/>
        </w:rPr>
        <w:t>名新生穿着整洁的校服，踏着整齐的步伐，来到了五环广场。在这里举行了期盼已久的入队仪式，成为了一名光荣的少先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听，雄浑激昂的出旗曲响彻蓝天，仪式正式开始啦；看，每个孩子的脸上都洋溢着激动的笑容。他们举起小小的拳头，用稚嫩的声音说出最庄重的宣誓，似乎映衬的星星旗帜更加耀眼了。随后，四、五年级的大哥哥大姐姐们给他们佩戴了红领巾，孩子们激动极了！他们抚摸着红领巾，表情认真又骄傲。有的小朋友早已扬起了红领巾，看向父母，迫不及待地传递他们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每个孩子都收到了父母满怀祝福的入队礼，一个个兴奋地高举着炫耀，似乎在向天空宣告：我是少先队员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场满怀祝福的入队仪式，伴随着承载梦想的七彩气球，在师生、家长的共同见证下，缓缓落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680200" cy="37592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0081200" cy="225552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2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680200" cy="37592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680200" cy="37592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>1</cp:lastModifiedBy>
  <dcterms:modified xsi:type="dcterms:W3CDTF">2014-10-27T08:58:11Z</dcterms:modified>
  <cp:revision>0</cp:revision>
  <dc:subject/>
  <dc:title>我是少先队员啦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