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子在川上曰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江苏省常州市武进区礼嘉中学    高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贺铭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子在川上曰，逝者如斯夫。这句话的解释很简单，大抵就是：孔子站在河岸上说，流逝的东西就像这河水一样流逝得飞快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生活中的很多美好的东西，起初见闻时没什么感觉，但到真正体会到时，已经时过境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散步，路过一条熟悉的小路，才回想起这是我小时候玩时要走的，前面不远的拐角处走进去，还有一家卖零食的小店呢。还记得是个老奶奶开的，总带着笑面，对孩子们也很友善。想着想着，我便顺着路走了下去。可当再看向那门面时，那老式的木排门已是锁得紧紧的了。门栓上的锁儿也生了锈，看起来是有好一段时间没开了。我站在门前踌躇了，不知该不该敲这门。这时隔壁的老伯走了出来，问道：“找谁啊？”“哦，没什么，就是想问问这家小店还开不开啊？”“啊，这家店都关了快两年了。”我愣了愣，又问道：“那开这家店的老奶奶呢？”“你是说徐奶奶吧，走了！后来这家店也没开的下去，他儿子给锁上了！”说不上来什么感觉，一下子心里就是闷闷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踏着石板小路，心里不禁感慨起来。想到今年的世界杯，原来在赛场上生龙活虎的球星，都已有些力不从心了。从他们忧郁的眼神中，我似乎看到，他们离开的时间不远了。而自己曾经喜欢的歌星，也大都迈入了三十岁的门槛，被新人铺天盖地的宣传所掩盖。前一阵子看的《敢死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，史泰龙的一些迷惘眼神，甚至让我误以为是目光呆滞，从《敢死队》一到四，仅仅几年时间啊！我竟没有想到他会老这么多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时，我才发现，一切的事物都必须遵循这个规律。无论是平凡的，还是曾经被认为是伟大的，都逃不过这个必然，然而让我感触最深的是，历史在不断地重复着这个同样的规律。当我听到父母谈起他们当年的电影，当年的歌星，当年的似水流年时，我未曾想到过这一切会翻版似的发生在了我的身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是发现身边各种人、事、物老去的证据，自己却总是感伤的，感伤自己作为一个渺小的人，无法改变那奔流到海不复返的江水，无法避免身边人物的老去；感伤原本看似重要而清晰的记忆被时间的波浪冲击得模糊而残缺。那生命的意义难道就是这不断重复的死亡和消失吗？来到这个世上，就是来体验和感伤的？细细想想，当然不是！当肉体死去的时候，也许灵魂已经有了升级，有了不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在的史泰龙虽然已经老了，也许下一部《敢死队》会没有他的身影，又也许这将是他的收山之作。但是对于他自己来说，还有什么好遗憾的呢？有一部部像《敢死队》一样深入人心的影视作品，以激动人心的枪战，热血沸腾的打斗，他掀起了全球追捧的热潮，他带动着每一位追随者的心，他让“史泰龙”这三个字享誉全球，他通过自己的努力创造了属于自己的辉煌。时间并不会将他遗忘，反而使他成为那个时代的标志，永留史册。而那个平凡的老奶奶呢？这样安静地走了，没有太多人的注意。但至少在生前，她留下了许多微笑，她还留在我的记忆里，依旧是那个温暖慈祥的老人。我想，她也无憾了。想到这儿，我也释然了。即使时间最终要带走我们的肉体，就像史泰龙终究会离开我们一样，但是永存我们心中的是他的成就，我们无法忘却的是他演绎的经典，给一代代人无法替代的深刻印象。这不就是灵魂的升级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在川上曰，逝者如斯夫。逝去的已不能再追回，而未逝去的更应该好好珍惜。人来到这世上，是注定要离开的，不同的只是他们离开时回眸走过的轨迹不同寻常而已。从现在开始，努力提升自己的灵魂吧！那当你的肉体离开这个世界时，你的精神将永存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导教师：华秀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2:00Z</dcterms:created>
  <dc:creator>ljcx</dc:creator>
  <dc:description/>
  <cp:keywords/>
  <dc:language>en-US</dc:language>
  <cp:lastModifiedBy>ASUS</cp:lastModifiedBy>
  <dcterms:modified xsi:type="dcterms:W3CDTF">2014-10-14T07:25:00Z</dcterms:modified>
  <cp:revision>9</cp:revision>
  <dc:subject/>
  <dc:title/>
</cp:coreProperties>
</file>