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在川上曰</w:t>
      </w:r>
    </w:p>
    <w:p>
      <w:pPr>
        <w:pStyle w:val="Normal"/>
        <w:jc w:val="center"/>
        <w:rPr/>
      </w:pPr>
      <w:r>
        <w:rPr>
          <w:sz w:val="24"/>
        </w:rPr>
        <w:t>江苏省常州市武进区礼嘉中学高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慧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水潺潺地往前流着，日夜不停息；花开又花谢，人们记住的只不过是一瞬。一眨眼，时光已过去不知多少个年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自从出生以后，由少而壮，由壮而老，每过一日，即去一日，每过一岁，即去一岁。时光总是匆匆，我们能做的，唯有珍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时间都去哪了，还没好好感受年轻就老了，生儿养女一辈子，满脑子都是孩子哭了笑了；时间都去哪了，还没好好看看你眼睛就花了……”是啊，时间都去哪儿了，曾经牙牙学语的我们，如今都已长大，但是曾经顶起一片天的父母，他们的背弯了，头发有些花白了，就连脸上也爬上了皱纹。儿时与父母玩耍的记忆也许已经有些模糊，但是我们却可以珍惜现在和将来，记住和父母的点点滴滴，那是用爱编织的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从前总是很小心，问我借半块橡皮，你也曾无意中说起，喜欢和我在一起。那时候天总是很蓝，日子总过得太慢，你总说毕业遥遥无期，转眼就各奔东西……”一曲《同桌的你》唱出了无数毕业学子们内心的感受。三年的时间，说长不长，说短也不短，但却是人生中最美好的时光。也许有些人忘记了以前的时光，但是高三这一年是拼搏的一年，是只相信你付出的泪水和汗水，不相信传说的一年。这一年里，我们将携手并进，挑战这一难题，勇攀这座高山。同学情是天底下最纯洁的友情，大家从陌生到相知，这是不可磨灭的缘分。珍惜和同学们在一起的时光吧，这是用友情编织出的时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当烦恼越来越多，玻璃弹珠越来越少，我知道我已慢慢地长大了，红色的蜻蜓曾几何时，也在我岁月慢慢不见了……”童年的红蜻蜓翩翩地飞出了我的记忆，玻璃弹珠也不知滚到了哪个角落，只知道烦恼在增多，我也已长大。儿时的伙伴如今都在各自忙着自己的学业，看到了也只是相互问声好，有的已经形如陌生人。童年的记忆正在一点点地淡出我的脑海，那是多么珍贵的记忆啊，我能做的却只是努力抓住那些记忆，让红蜻蜓在我心中永久地飞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地万象，日月运行，昼夜更始，一日即去；花开木落，四时变迁，一年即去。好好珍惜吧，别让遗憾填补了空白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远远地，耳畔似乎响起了那一句：“子在川上曰：逝者如斯夫，不舍昼夜……”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指导老师：边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4:00Z</dcterms:created>
  <dc:creator>Administrator</dc:creator>
  <dc:description/>
  <cp:keywords/>
  <dc:language>en-US</dc:language>
  <cp:lastModifiedBy>ASUS</cp:lastModifiedBy>
  <dcterms:modified xsi:type="dcterms:W3CDTF">2014-10-14T08:08:00Z</dcterms:modified>
  <cp:revision>32</cp:revision>
  <dc:subject/>
  <dc:title/>
</cp:coreProperties>
</file>