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红楼梦》专题阅读测试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回）</w:t>
      </w:r>
    </w:p>
    <w:p>
      <w:pPr>
        <w:pStyle w:val="HTML"/>
        <w:spacing w:lineRule="atLeast" w:line="375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color w:val="333333"/>
          <w:sz w:val="21"/>
          <w:szCs w:val="21"/>
          <w:u w:val="single"/>
        </w:rPr>
        <w:t xml:space="preserve">          </w:t>
      </w:r>
      <w:r>
        <w:rPr>
          <w:b/>
          <w:sz w:val="28"/>
          <w:szCs w:val="28"/>
        </w:rPr>
        <w:t>姓名</w:t>
      </w:r>
      <w:r>
        <w:rPr>
          <w:color w:val="333333"/>
          <w:sz w:val="21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说法中不正确的两项是（    ）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秦可卿死后，她的丫鬟名宝珠者，见秦氏死了，也触柱而亡。贾珍以孙女之礼殓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王熙风是《红楼梦》中塑造的非常成功的人物形象，她贪婪、凶狠、狡诈，“毒设相思局”中她设计害死试图调戏她的贾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贾政长女元春被册封为妃，皇帝恩准探亲。荣国府为了迎接这一大典，修建极尽奢华的大观园，又采办女伶、女尼、女道士，出身世家、因病入空门的妙玉也进了荣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观园试才题对额，贾宝玉大展风采，贾政也很欢喜，还破天荒地夸了宝玉几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在元春省亲的宴会上，元妃邀众人作诗。宝玉作《怡红快绿》一首，起草内有“绿玉春犹卷”一句，被宝钗瞥见，教他把“绿玉”改做“绿蜡”，并指出用典出处。宝玉听了不觉洞开心意，笑称宝钗为师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说法中不正确的两项是（    ）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贾元春是荣府的大小姐，因为德才兼备，被晋封为凤藻宫尚书，加封贤德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红楼梦》里有句话说：“一个是阆苑仙葩，一个是美玉无瑕”，其中“阆苑仙葩”指的是贾宝玉，“美玉无瑕”指的是林黛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水月庵的智能私逃进城，找至秦钟家下看视秦钟，不料被秦业发现。秦业将智能逐出，将秦钟痛打一顿，自己也被气死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秦氏死前给凤姐托梦，凤姐心中似戳了一刀。宝玉听说秦氏死了吓了一身冷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王熙凤协理宁国府，宁国府中都总管来升说凤姐“是个有名的烈贷，脸酸心硬，一时恼了，不认人的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说法中不正确的两项是（    ）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贾珍之父贾敬放弃世职，离家求仙学道。他生日之日，贾珍在家设宴相庆。贾母带领邢夫人、王夫人、凤姐儿、宝玉前来庆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秦可卿病死，贾珍恣意奢华，不仅东西都选上等，还花千两银子为儿子捐龙禁尉，以便丧礼风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给秦可卿送丧途中，凤姐贪图三千两银子，拆散情人，使一对青年男女含恨而自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元宵之夜，元春回娘家呆了一会儿，要宝玉和众姐妹献诗。黛玉本想大展奇才，但受命只作一首，深感遗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在给秦可卿送丧途中，北静王看“宝玉”赞宝玉，赠以前日圣上亲赐念珠一串，后来宝玉把这串念珠送给了湘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说法中不正确的两项是（    ）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林如海死后，黛玉只得常住荣府。一种寄人篱下的凄凉感笼罩着她，她常暗暗流泪，身体也更加病弱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宝玉秦钟去凤姐处坐。随贾琏送黛玉的昭儿从苏州回来，言林如海九月初三日已殁，凤姐说 “宝玉，你林妹妹可在咱们家住长了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李嬷嬷输了牌心情不好，到宝玉房内看到袭人</w:t>
      </w:r>
      <w:r>
        <w:rPr>
          <w:rFonts w:ascii="宋体;SimSun" w:hAnsi="宋体;SimSun" w:cs="宋体;SimSun"/>
        </w:rPr>
        <w:t>躺在炕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>来也不理一理</w:t>
      </w:r>
      <w:r>
        <w:rPr>
          <w:rFonts w:ascii="宋体;SimSun" w:hAnsi="宋体;SimSun" w:cs="宋体;SimSun"/>
        </w:rPr>
        <w:t>，就骂袭人“哄宝玉”“妆狐媚”“配小子”，袭人气哭。</w:t>
      </w:r>
      <w:r>
        <w:rPr>
          <w:rFonts w:ascii="宋体;SimSun" w:hAnsi="宋体;SimSun" w:cs="宋体;SimSun"/>
        </w:rPr>
        <w:t>宝玉赶过去也不好怎样，幸得凤姐</w:t>
      </w:r>
      <w:r>
        <w:rPr>
          <w:rFonts w:ascii="宋体;SimSun" w:hAnsi="宋体;SimSun" w:cs="宋体;SimSun"/>
        </w:rPr>
        <w:t>路过</w:t>
      </w:r>
      <w:r>
        <w:rPr>
          <w:rFonts w:ascii="宋体;SimSun" w:hAnsi="宋体;SimSun" w:cs="宋体;SimSun"/>
        </w:rPr>
        <w:t>劝走李嬷嬷。</w:t>
      </w:r>
      <w:r>
        <w:rPr>
          <w:rFonts w:ascii="宋体;SimSun" w:hAnsi="宋体;SimSun" w:cs="宋体;SimSun"/>
        </w:rPr>
        <w:t>宝玉守袭人，劝袭人，给袭人喂药。待袭人睡后，宝玉给秋纹篦头。晴雯讽刺，宝玉说她“磨牙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元春自幼为祖母教养；与弟宝玉情同母子。省亲那天，元妃见贾母“满眼垂泪”，一手搀贾母，一手搀宝玉，三人有话说不出，“只管呜咽对泣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贾元春才选凤藻宫，贾府大兴土木，修造园林。贾蔷要下姑苏聘请教习，采买女孩子，置办乐器行头，贾琏有犹豫之意，贾蓉示意凤姐为之说好话，贾琏方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说法中不正确的两项是（    ）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王熙凤一日夜间做梦，梦到秦可卿从外走来称熙凤是“脂粉堆里的英雄”，向她拜托心愿。秦可卿说贾家显赫已经过了一百多年，倘若一天衰败，必然</w:t>
      </w:r>
      <w:r>
        <w:rPr>
          <w:rFonts w:ascii="宋体;SimSun" w:hAnsi="宋体;SimSun" w:cs="宋体;SimSun"/>
        </w:rPr>
        <w:t>树倒猢狲散</w:t>
      </w:r>
      <w:r>
        <w:rPr>
          <w:rFonts w:ascii="宋体;SimSun" w:hAnsi="宋体;SimSun" w:cs="宋体;SimSun"/>
        </w:rPr>
        <w:t>。但可以在</w:t>
      </w:r>
      <w:r>
        <w:rPr>
          <w:rFonts w:ascii="宋体;SimSun" w:hAnsi="宋体;SimSun" w:cs="宋体;SimSun"/>
        </w:rPr>
        <w:t>荣时筹画下将来衰时的世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亦</w:t>
      </w:r>
      <w:r>
        <w:rPr>
          <w:rFonts w:ascii="宋体;SimSun" w:hAnsi="宋体;SimSun" w:cs="宋体;SimSun"/>
        </w:rPr>
        <w:t>算</w:t>
      </w:r>
      <w:r>
        <w:rPr>
          <w:rFonts w:ascii="宋体;SimSun" w:hAnsi="宋体;SimSun" w:cs="宋体;SimSun"/>
        </w:rPr>
        <w:t>常保永全了</w:t>
      </w:r>
      <w:r>
        <w:rPr>
          <w:rFonts w:ascii="宋体;SimSun" w:hAnsi="宋体;SimSun" w:cs="宋体;SimSun"/>
        </w:rPr>
        <w:t>。她建议凤姐</w:t>
      </w:r>
      <w:r>
        <w:rPr>
          <w:rFonts w:ascii="宋体;SimSun" w:hAnsi="宋体;SimSun" w:cs="宋体;SimSun"/>
        </w:rPr>
        <w:t>将祖茔附近多置田庄房舍地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备祭祀供给</w:t>
      </w:r>
      <w:r>
        <w:rPr>
          <w:rFonts w:ascii="宋体;SimSun" w:hAnsi="宋体;SimSun" w:cs="宋体;SimSun"/>
        </w:rPr>
        <w:t>，并在这附近办</w:t>
      </w:r>
      <w:r>
        <w:rPr>
          <w:rFonts w:ascii="宋体;SimSun" w:hAnsi="宋体;SimSun" w:cs="宋体;SimSun"/>
        </w:rPr>
        <w:t>家塾</w:t>
      </w:r>
      <w:r>
        <w:rPr>
          <w:rFonts w:ascii="宋体;SimSun" w:hAnsi="宋体;SimSun" w:cs="宋体;SimSun"/>
        </w:rPr>
        <w:t>。还说，不久就有一件美事发生，只是不可忘“盛筵必散”的俗语。说完，赠凤姐一句诗“</w:t>
      </w:r>
      <w:r>
        <w:rPr>
          <w:rFonts w:ascii="宋体;SimSun" w:hAnsi="宋体;SimSun" w:cs="宋体;SimSun"/>
        </w:rPr>
        <w:t>三春过后诸芳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各自须寻各自门</w:t>
      </w:r>
      <w:r>
        <w:rPr>
          <w:rFonts w:ascii="宋体;SimSun" w:hAnsi="宋体;SimSun" w:cs="宋体;SimSun"/>
        </w:rPr>
        <w:t>”后就走了。</w:t>
      </w:r>
      <w:r>
        <w:rPr>
          <w:rFonts w:ascii="宋体;SimSun" w:hAnsi="宋体;SimSun" w:cs="宋体;SimSun"/>
        </w:rPr>
        <w:t>凤姐还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问时</w:t>
      </w:r>
      <w:r>
        <w:rPr>
          <w:rFonts w:ascii="宋体;SimSun" w:hAnsi="宋体;SimSun" w:cs="宋体;SimSun"/>
        </w:rPr>
        <w:t>，被人叫醒听说可卿死了，吓了一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宁府为秦可卿送葬的队伍浩浩荡荡，场面宏大，北静王也来了，贾珍同贾赦贾政三人连忙以家礼迎见。北静王在轿内欠身含笑答礼，并对贾政说，相见衔玉而诞的宝玉，宝玉很不情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贾政生辰日，元春进封，正是宁府的双喜临门日。元春进封为凤藻宫尚书，加封贤德妃，让宁荣两府上下里外欣然踊跃，言笑鼎沸不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元妃省亲，让众姐妹各选一匾一诗。宝玉独占四首，宝玉做了三首，黛玉见他只少“杏帘在望”一首，让宝玉抄袭，元妃看了喜之不尽。因此把山庄名改成“稻香村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袭人决定让家里人给她赎身，于是便借赎身一事好好地规劝宝玉。她要求宝玉：不管你真喜欢读书还是假喜欢读书，我都希望你至少在老爷和别人跟前摆出个喜欢读书的模样来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宝玉很想留住袭人，但他无法听从袭人的规劝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各项中，对作品故事情节叙述不正确的两项是</w:t>
      </w:r>
      <w:r>
        <w:rPr>
          <w:rFonts w:ascii="宋体;SimSun" w:hAnsi="宋体;SimSun" w:cs="宋体;SimSun"/>
        </w:rPr>
        <w:t>（    ）（    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王熙凤协理宁国府先摆出存在问题，分析弊端造成的原因，总结五条：人口混杂，遗失东西；事无专职，临时推诿；需用过费，滥支冒领；任无大小，苦乐不均；家人豪纵，不服管束。然后不辞辛苦，以身作则，严格制度，奖勤罚懒，不讲情面，威重令行，立见成效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贾宝玉大观园试才题对额，得到了众人赞赏。来至院外，就有跟贾政的几个小厮上来拦腰抱住，向其邀赏。宝玉笑道：“每人一吊钱。”众人道：“谁没见那一吊钱！把这荷包赏了吧。”说着，一个上来解荷包，那一个就解扇囊，不容分说，将宝玉所佩之物尽行解去。没想到，竟把黛玉给的荷包也弄丢了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林黛玉葬过父亲后，回到贾府。众人悲喜交接。黛玉带了许多书籍来，忙着打扫卧室，安插器具，又将些纸笔等物分送宝钗、迎春、宝玉等人。宝玉将北静王所赠的念珠转赠黛玉。黛玉却说：“什么臭男人拿过的！我不要他。”遂掷而不取，宝玉只得收回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元妃被恩准省亲，贾家上下处于一片热闹景象。元妃见到亲人后十分欣喜，后又游幸园中，乃命传笔砚伺候，亲搦湘管，择其几处最喜者赐名，如大观园，潇湘馆等，又命宝玉及诸姐妹各题一匾一诗助兴。之后执事太监便启奏时辰已到，元妃便与亲人们欣然告别。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湘云叫宝玉二哥哥，“二”的咬字不准，读成“爱”，被黛玉调笑。湘云说黛玉总不放人一点，专挑人的不好，说有一个黛玉是不敢挑毛病的，就是薛宝钗。结果又惹黛玉犯妒意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宁国府为庆贺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的寿辰，摆下家宴。宴上，王夫人问起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的病情，大家都深表惋惜和同情。于是，饭后凤姐带领宝玉前去探望她。</w:t>
      </w:r>
      <w:r>
        <w:rPr/>
        <w:t>宝玉</w:t>
      </w:r>
      <w:r>
        <w:rPr/>
        <w:t>不禁</w:t>
      </w:r>
      <w:r>
        <w:rPr/>
        <w:t>想起在此睡觉梦游太虚幻境</w:t>
      </w:r>
      <w:r>
        <w:rPr/>
        <w:t>之</w:t>
      </w:r>
      <w:r>
        <w:rPr/>
        <w:t>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这年年底，由于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身染重病，贾母便急派贾琏送黛玉回扬州探父，宝玉大不自在。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/>
        <w:t>贾瑞</w:t>
      </w:r>
      <w:r>
        <w:rPr/>
        <w:t>被凤姐戏弄后，</w:t>
      </w:r>
      <w:r>
        <w:rPr>
          <w:rFonts w:ascii="宋体;SimSun" w:hAnsi="宋体;SimSun" w:cs="宋体;SimSun"/>
          <w:lang w:val="zh-CN"/>
        </w:rPr>
        <w:t>一病不起。有一跛道人送来一面錾着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四字的镜子，嘱咐贾瑞只可照反面，不可照正面，三五日即可痊愈。</w:t>
      </w:r>
      <w:r>
        <w:rPr/>
        <w:t>不听跛道人之言，正</w:t>
      </w:r>
      <w:r>
        <w:rPr/>
        <w:t>面</w:t>
      </w:r>
      <w:r>
        <w:rPr/>
        <w:t>照</w:t>
      </w:r>
      <w:r>
        <w:rPr/>
        <w:t>镜子</w:t>
      </w:r>
      <w:r>
        <w:rPr/>
        <w:t>，一命鸣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zh-CN"/>
        </w:rPr>
        <w:t>4.</w:t>
      </w:r>
      <w:r>
        <w:rPr>
          <w:rFonts w:cs="宋体;SimSun" w:ascii="宋体;SimSun" w:hAnsi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因与智能事发气死老父，悔愧交加，重病不起，宝玉殷勤探视，也没能挽救他的生命。</w:t>
      </w:r>
    </w:p>
    <w:p>
      <w:pPr>
        <w:pStyle w:val="Normal"/>
        <w:autoSpaceDE w:val="false"/>
        <w:spacing w:lineRule="exact" w:line="360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5.</w:t>
      </w:r>
      <w:r>
        <w:rPr>
          <w:rFonts w:ascii="宋体;SimSun" w:hAnsi="宋体;SimSun" w:cs="宋体;SimSun"/>
          <w:lang w:val="zh-CN"/>
        </w:rPr>
        <w:t>宝玉将元妃所赐之糖蒸酪留给喜吃此物的丫环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。李嬷嬷赌气吃酥酪。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推说爱吃栗子，使宝玉把酥酪丢开剥栗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王熙凤既是贾府的管家，又是贾府的蛀虫。若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欲壑难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词来形容她的贪财好利，亦不为过。小说第十五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弄权铁槛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就深刻地表现了凤姐贪婪的性格。请你简述这一故事情节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红楼梦》中宝黛第一次争吵出现在第十八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林黛玉误剪香囊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。请你简述这一故事情节，并对林黛玉的这一行为作简要分析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面的文字，回答问题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宝玉听说笑道：“这有何难，我荐一个人与你权理这一个月的事，管必妥当。”贾珍忙问：“是谁？”宝玉走至贾珍耳边说了两句。贾珍听了喜不自禁，连忙起身笑道：“果然妥帖，如今就去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宝玉推荐的人是谁？请简述事情的经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简述“元妃省亲”的故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5</w:t>
      </w:r>
      <w:r>
        <w:rPr/>
        <w:t>．贾瑞不听跛道人之言，正照风月宝鉴，一命呜呼。简述王熙凤对贾瑞设计的相思局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TML"/>
        <w:spacing w:lineRule="atLeast" w:line="375"/>
        <w:jc w:val="center"/>
        <w:rPr/>
      </w:pPr>
      <w:r>
        <w:rPr>
          <w:b/>
          <w:sz w:val="28"/>
          <w:szCs w:val="28"/>
        </w:rPr>
        <w:t>《红楼梦》专题阅读测试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回）</w:t>
      </w:r>
      <w:r>
        <w:rPr>
          <w:b/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丫鬟名瑞珠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贾政非但没夸宝玉，还骂宝玉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畜生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无知的业障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无知的蠢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阆苑仙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林黛玉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玉无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贾宝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凤姐吓了一身冷汗；宝玉心中似戳了一刀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贾母没来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本来要送给黛玉，但黛玉说是臭男人的东西，不要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宝玉给麝月篦头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一手搀贾母，一手搀王夫人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以国礼相见；宝玉素日就听父兄亲友闲话赞北静王为贤者，所以十分欢喜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袭人没有决定让家人给她赎身；为了留住袭人，宝玉表示听从袭人的规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黛玉给的荷包并未弄丢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元妃见到亲人后伤感落泪，离开时洒泪而别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 xml:space="preserve">贾敬  秦可卿 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 xml:space="preserve">林如海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风月宝鉴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秦钟  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袭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铁槛寺老尼净虚为了帮长安府太爷的小舅子抢亲，答应给熙凤三千两银子；凤姐便通过关节暗地使长安节度云光逼婚，结果迫使一对青年男女自尽。凤姐说她是从来不信什么阴司地狱报应的，凭是什么事，她说要行就行。她假借贾琏名义，做成这一笔肮脏交易，贾琏并不知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贾宝玉在大观园试才题对联中，大展风采，一时高兴把身上的所佩之物都给了小厮们。林黛玉知道后，以为宝玉把自己送他的“荷包”也给了小厮们，就赌气回房，把原来正替宝玉做的香袋儿“拿过来就绞”。后来经宝玉解释，她方知那“荷包”宝玉一直珍藏在怀里，可还是生气，最后禁不住要宝玉“好妹妹”长、“好妹妹”短的赔不是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  <w:u w:val="single"/>
        </w:rPr>
        <w:t>乍一看，林黛玉似乎真是“小性儿”，但只要细加分析，就可以看出她的这种“小性儿”后面，遮住的正是她的美好品德，正是她那要求爱情专一、要求尊重人、维护人的尊严的强烈的自尊心</w:t>
      </w:r>
      <w:r>
        <w:rPr>
          <w:rFonts w:ascii="宋体;SimSun" w:hAnsi="宋体;SimSun" w:cs="宋体;SimSun"/>
          <w:szCs w:val="21"/>
        </w:rPr>
        <w:t>。（言之成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王熙凤。秦可卿去世宁府上下十分悲伤，众人劝说贾珍商议如何料理丧事要紧。贾珍正忧愁着，宝玉给他推荐了凤姐。贾珍便向王夫人提出请凤姐来料理，但王夫人还有些担心，后听凤姐说得在理，便不做声。宝玉见机就从贾珍手里接过对牌来，强递与凤姐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贾元春入宫被封为贤德妃。为迎接元妃省亲，贾家花了大把银子建造豪华的大观园。元妃元宵节归省，骨肉相见千言万语，化作辛酸泪。元妃游了园子，筵宴上还题了匾额，又命宝玉和众姐妹做了诗，之后再通宵听了几出戏，凌晨就回宫中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凤姐见贾瑞起淫心，假装会意，约贾瑞晚上到西边穿堂，把门锁上，让他受冻一晚，回家遭祖父贾代儒责罚。但邪心未改。凤姐又约贾瑞晚上到房后小过道子里那间空屋里等候，并让贾蓉、贾蔷去捉弄他。贾瑞不知是计，羞得无地自容，吓得魂不附体，并给贾蓉、贾蔷各写了一张五十两欠契，还被泼了一桶尿粪。回家后一病不起。</w:t>
      </w:r>
    </w:p>
    <w:sectPr>
      <w:footerReference w:type="default" r:id="rId2"/>
      <w:type w:val="nextPage"/>
      <w:pgSz w:w="10440" w:h="14740"/>
      <w:pgMar w:left="1361" w:right="1361" w:gutter="0" w:header="0" w:top="1361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6:00Z</dcterms:created>
  <dc:creator>HP</dc:creator>
  <dc:description/>
  <cp:keywords/>
  <dc:language>en-US</dc:language>
  <cp:lastModifiedBy>ASUS</cp:lastModifiedBy>
  <dcterms:modified xsi:type="dcterms:W3CDTF">2014-10-24T08:24:00Z</dcterms:modified>
  <cp:revision>9</cp:revision>
  <dc:subject/>
  <dc:title>《红楼梦》分回练习</dc:title>
</cp:coreProperties>
</file>