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在川上曰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ascii="宋体;SimSun" w:hAnsi="宋体;SimSun" w:cs="宋体;SimSun"/>
          <w:sz w:val="24"/>
          <w:szCs w:val="24"/>
        </w:rPr>
        <w:t>江苏省常州市</w:t>
      </w:r>
      <w:r>
        <w:rPr>
          <w:rFonts w:ascii="宋体;SimSun" w:hAnsi="宋体;SimSun" w:cs="宋体;SimSun"/>
          <w:sz w:val="24"/>
          <w:szCs w:val="24"/>
        </w:rPr>
        <w:t>武进区礼嘉中学 高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沈盼盼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子在川上曰：“逝者如斯夫！不舍昼夜！”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孔子临川，远眺急湍。流水汤汤，叹由心生。千年前的先贤临江喟叹，那滚滚逝水，是天地宇宙的自然运数，亦是人世沧桑变化。白云苍狗，物是人非，沧海桑田，盛衰起伏。这不经意间的一叹，却穿过了历史的洪流，一成千古箴言，引无数文人骚客竞相回应，不绝如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是对时光流逝的感叹。“人生天地之间，若白驹过隙，忽然而已。”庄子之言不可谓不精炼睿智，人生在世或称意或挫折，转瞬即逝，不必为其所困囿。舍与得之间，自有真意，时光飞逝不可重来，若权衡得当而不枉所生，一切问心无愧。这或许是他对仲尼的应和，逝者皆如流水，昼夜不息，不往不返；倒不如坦然面对一切，失之而淡然，顺之而自然，只管“往者不可谏，来者犹可追。”诚然我们的境界或许不如古贤圣人，却不妨体味一番，得其一二神采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是壮志难酬的失意不甘。“前不见古人，后不见来者，念天地之悠悠，独怆然而涕下。”陈子昂落寞失魄，几经仕途不顺之打击，泣涕茫然，纵有凌云壮志，也难以施展。是困惑，是怀才不遇之叹，也是自我哀怜。一腔苦闷便只有登高舒啸，方可暂解哀愁。子昂失意潦倒，也向仲尼低低叙说，不过未免气短狭隘。一己之悲，虽然引人慨叹，难免显得不成气象。不若不争，却把虚名，换那低吟浅唱，也别有洒脱之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是怀古伤今的自我开脱。“故国神游，多情应笑我，早生华发。”子瞻也临江向那意气风发惊才绝艳的公瑾之资，却看自己孑然一身，潦倒坎坷，已然华发满头，但在唏嘘过后却能尽享清风，饱览明月秀色，尽显超旷达观风采。如此自我解嘲，冥冥中也回应着仲尼之叹，更令人心生敬意。既然已逝，他人的成功与辉煌不可复制，倒不如换一种心态，虽是宽慰之词，却给了内心一片淡然不争的宁静天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是奋勇激昂的惜时勉励。“三十功名尘与土，八千里路云和月。莫等闲，白了少年头，空悲切。”岳飞一生金戈铁马，纵然天妒奇才，英年早逝，却丝毫不能折损他的雄心壮志。把握当下机会，一心报国，惜时自勉，不给自己留下遗憾与退路。他也向仲尼证明了自己的决心，其勇猛之气，金石之音，依旧回荡在我们耳边，勉励了无数有志之士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更以为，子在川上曰，是对自然与人生的思考，对个人与社会的探索与追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逝者如斯，不舍昼夜。思考自然与社会，便是要寻求联系二者的出路。“雄关漫道真如铁，而今迈步从头越。”我们会怅然逝去的岁月，会有失意与无奈，也该学会积极的自我解嘲，懂得惜时，更要有大步向前的无畏精神，勇于开拓进取，坚信必胜。而如今的“中国梦”，要想实现，更需要这无畏艰难险阻的气概。汲取先贤之思想，从个人出发，延及他人与社会，踽踽而行，临川而思，追寻大义，以求民族复兴之法，想必，这才是两千年前那位圣人的川上之意吧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老师：潘少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3:00Z</dcterms:created>
  <dc:creator>ZZQ</dc:creator>
  <dc:description/>
  <cp:keywords/>
  <dc:language>en-US</dc:language>
  <cp:lastModifiedBy>ASUS</cp:lastModifiedBy>
  <dcterms:modified xsi:type="dcterms:W3CDTF">2014-10-14T06:25:00Z</dcterms:modified>
  <cp:revision>5</cp:revision>
  <dc:subject/>
  <dc:title/>
</cp:coreProperties>
</file>