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4"/>
        <w:gridCol w:w="1080"/>
        <w:gridCol w:w="4140"/>
        <w:gridCol w:w="900"/>
        <w:gridCol w:w="1260"/>
      </w:tblGrid>
      <w:tr>
        <w:trPr>
          <w:trHeight w:val="300" w:hRule="atLeast"/>
        </w:trPr>
        <w:tc>
          <w:tcPr>
            <w:tcW w:w="8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郑陆初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暑假“好书伴我成长”读书征文评比结果（九年级《轻阅读》）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征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老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九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翁燕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《隐身衣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卜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九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晓芝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《能不忆江南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九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许一丹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《渴望平凡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九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晓妍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爱上《轻阅读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沈亚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九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山入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《中学生轻阅读》读后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卜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九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石宇煊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《心中的阅读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沈亚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九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陆晗颖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《书 味道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九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许冰荧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《被记录在文字里的金陵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九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郭豪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读《轻阅读》之《梁山英雄排名座次有感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沈亚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九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贡炀坤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《阅读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沈亚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九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《中学生阅读——江苏名篇》读后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沈亚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九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晶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读《中学生阅读江苏名篇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卜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九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黄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《不曾翻探实感莫测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卜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九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《母亲的生日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卜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九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）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蔡阳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读《十八岁有多长》有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卜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郑陆初中</w:t>
      </w: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年暑假“好书伴我成长”读书征文评比结果（八年级《老人与海》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297"/>
        <w:gridCol w:w="1016"/>
        <w:gridCol w:w="3118"/>
        <w:gridCol w:w="1369"/>
        <w:gridCol w:w="1080"/>
      </w:tblGrid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征文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）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莉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不倒的信念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不屈的人生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陆  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羌梦恬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永不言败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飞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）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汤璐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关于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“大鱼”的思考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飞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徐梦恬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生，就是无止境的追求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飞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）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丹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努力过，就是最大的胜利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飞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蒋静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选择坚持，选择努力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飞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沈心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失败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胜利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飞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）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吴怡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副骨架承载的胜利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吴赛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）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沈海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面对失败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吴赛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）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付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勇于面对失败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飞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）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翁晓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苦难，是人生的必修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飞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雅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做生命的强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陆  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读《老人与海》有感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吴赛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）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失败了，也是真英雄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飞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）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吕君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读《老人与海》有感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吴赛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）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曹凤菊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《老人与海》读后感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吴赛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郑陆初中</w:t>
      </w:r>
      <w:r>
        <w:rPr>
          <w:b/>
          <w:bCs/>
          <w:sz w:val="22"/>
          <w:szCs w:val="22"/>
        </w:rPr>
        <w:t>2014</w:t>
      </w:r>
      <w:r>
        <w:rPr>
          <w:b/>
          <w:bCs/>
          <w:sz w:val="22"/>
          <w:szCs w:val="22"/>
        </w:rPr>
        <w:t>年暑假“好书伴我成长”读书征文评比结果（七年级《初一那些事儿》）</w:t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0"/>
        <w:gridCol w:w="1080"/>
        <w:gridCol w:w="3600"/>
        <w:gridCol w:w="1080"/>
        <w:gridCol w:w="1260"/>
      </w:tblGrid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征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老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蒋全荣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让梦想起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许小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吴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自然的规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许小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慧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我就是我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秋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陶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坚持与奇迹很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秋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雯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哲学让自己不成为“小偷”有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丁云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锦姣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智慧阅读，快乐成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吴伟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微笑着面对挫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吕月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姚林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读《初一的那些事》有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丁云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彭天杲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个人都是一个小宇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许小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钱濛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功，只差一步之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吴伟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永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读《初一的那些事》有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丁云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柯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感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吕月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雷霞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读《初一的那些事》有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丁云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冲出逆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吕月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丁梦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读《初一的那些事》有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丁云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李  帆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读《初一的那些事》有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许小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34:00Z</dcterms:created>
  <dc:creator>Administrator</dc:creator>
  <dc:description/>
  <cp:keywords/>
  <dc:language>en-US</dc:language>
  <cp:lastModifiedBy>微软用户</cp:lastModifiedBy>
  <dcterms:modified xsi:type="dcterms:W3CDTF">2017-05-30T13:02:00Z</dcterms:modified>
  <cp:revision>5</cp:revision>
  <dc:subject/>
  <dc:title/>
</cp:coreProperties>
</file>