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9</w:t>
      </w:r>
      <w:r>
        <w:rPr/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腊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安全计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署本学期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九月份：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订幼儿园、各班级安全计划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幼儿园开学安全大检查，各班开展自查自纠。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幼儿园食品卫生专项检查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安全领导小组会议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十月份：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培训活动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各年级组安全教育活动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安全领导小组会议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十一月份：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各年级组安全教育活动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领导小组会议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邀请消防支队专家培训、逃生演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十二月份：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法制教育培训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年级组安全教育活动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全领导小组会议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元月份：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幼儿园安全工作例会，总结上半年幼儿园安全工作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幼儿园安全工作档案、台账整理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年级组安全教育活动　　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安全领导小组会议　　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幼儿园安全大检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期考核评优总结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园长提出更高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健全组织领导，确保工作到位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加强宣传教育，提高安全意识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将法制教育宣传活动融入园本课程中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依托值周园长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的管理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加强</w:t>
            </w:r>
            <w:r>
              <w:rPr>
                <w:rFonts w:ascii="宋体;SimSun" w:hAnsi="宋体;SimSun" w:cs="Arial"/>
                <w:kern w:val="0"/>
                <w:sz w:val="24"/>
              </w:rPr>
              <w:t>督查力度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抓好幼儿日常活动的安全防范，规范教职工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9</w:t>
      </w:r>
      <w:r>
        <w:rPr/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腊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熟悉幼儿园的环境及幼儿园各班级的分部情况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做好安全教育工作，普及安全知识。利用各类会议、小喇叭广播、报刊、网络、 板报、标语等多种形式开展安全教育，增强幼儿安全防范意识和自救能力。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师做到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、坚持每天晨检。保证幼儿不带危险物品入园，如有要收回。严格幼儿安全制 度，预防烫伤、外伤、药物中毒，预防异物进入耳、鼻及气管，预防幼儿走失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保证教室的通风、干净，保证区角材料的安全、卫生，定期消毒玩具。每天 放学开消毒灯消毒。每月大搞卫生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及时预防传染病的发生，保证一人一巾一杯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严格书写交接班记录，及时清点人数和物品与接班教师交代清楚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幼儿午睡时检查是否有危险物品，巡视幼儿是否有不良的睡眠习惯，如蒙头 并及时纠正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户外活动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教师认真检查活动场地的安全性，及时排除不安全因素，确保幼 儿安全，活动后不遗忘幼儿物品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培养幼儿的自我保护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与家长密切配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加强防范意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幼儿在有安全意 识的基础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时时提醒自己或他人注意安全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）严格执行幼儿园接送规章制度。把孩子交到其父母的手中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）下午班教师离园时在班内各处检查，如：水、电、门、窗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教师在工作中做到时刻高度警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安全放在首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眼睛不离开幼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孩子到哪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教师的眼睛就到哪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0:00Z</dcterms:created>
  <dc:creator>Administrator</dc:creator>
  <dc:description/>
  <cp:keywords/>
  <dc:language>en-US</dc:language>
  <cp:lastModifiedBy>Sky123.Org</cp:lastModifiedBy>
  <dcterms:modified xsi:type="dcterms:W3CDTF">2014-10-06T07:22:00Z</dcterms:modified>
  <cp:revision>9</cp:revision>
  <dc:subject/>
  <dc:title>春江幼儿园安全会议记录（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