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钱丽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10-06T07:23:00Z</dcterms:modified>
  <cp:revision>5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