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5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9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胎有小刺钉露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玩具上有一小铁锈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逐个弄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9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大型滑滑梯滑竿下的螺丝松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整改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9.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9.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办公室电线插头太乱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只允许用一个拖线板，并且使用完毕立即拔掉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9.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4:00Z</dcterms:created>
  <dc:creator>Administrator</dc:creator>
  <dc:description/>
  <cp:keywords/>
  <dc:language>en-US</dc:language>
  <cp:lastModifiedBy>Sky123.Org</cp:lastModifiedBy>
  <dcterms:modified xsi:type="dcterms:W3CDTF">2014-10-06T07:26:00Z</dcterms:modified>
  <cp:revision>4</cp:revision>
  <dc:subject/>
  <dc:title>春江幼儿园安全检查记录表（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