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词汇对提高英语阅读能力的作用</w:t>
      </w:r>
    </w:p>
    <w:p>
      <w:pPr>
        <w:pStyle w:val="Normal"/>
        <w:rPr>
          <w:b/>
          <w:b/>
          <w:sz w:val="30"/>
          <w:szCs w:val="30"/>
        </w:rPr>
      </w:pPr>
      <w:r>
        <w:rPr>
          <w:b/>
          <w:sz w:val="30"/>
          <w:szCs w:val="30"/>
        </w:rPr>
      </w:r>
    </w:p>
    <w:p>
      <w:pPr>
        <w:pStyle w:val="Normal"/>
        <w:rPr/>
      </w:pPr>
      <w:r>
        <w:rPr/>
        <w:t>词汇对提高英语阅读能力的作用：本文旨在通过对影响阅读水平的诸多因素的阐述说明词汇知识只是影响阅读水平的一个小小因素，阅读过程是一个各个层面的知识相互作用的非线性发展的过程，有限的词汇知识不一定必然导致英语阅读困难，不应该夸大词汇对英语阅读能力提高的影响。彭聃龄，张必隐认为，阅读是读者从书面材料中提取意义并影响其非智力因素的过程。阅读从古至今都占有十分重要的地位，因为阅读是语言输入和积累的重要来源。在英语学习中，阅读的重要性从国内外各测试中所占的比例可见一斑。例如，在我国大学英语四、六级考试中阅读占了总分的</w:t>
      </w:r>
      <w:r>
        <w:rPr/>
        <w:t>40%</w:t>
      </w:r>
      <w:r>
        <w:rPr/>
        <w:t>。</w:t>
      </w:r>
    </w:p>
    <w:p>
      <w:pPr>
        <w:pStyle w:val="Normal"/>
        <w:rPr/>
      </w:pPr>
      <w:r>
        <w:rPr/>
        <w:t>　　我国的一些知名英语专家在各自的英语学习经验谈中都不约而同地谈到阅读对英语学习的重要性，如李观仪、胡文仲和黄源深等专家都有论及。黄源深认为大量的阅读能提高学习者的语感，扩大知识面，提高人文素养，还能扩大词汇量。“开卷有益”的说法在这里得到了充分的体现。因而，国内外许多专家．学者对英语阅读作了多方面的研究：从词汇，语法、篇章结构和背景知识等方面都作了比较系统的研究。随着心理学的发展，阅读研究也逐渐从视觉层面转向心理认知层面。学者们从词汇知识对阅读影响的角度所做的研究众多。在与英语教师们的交谈中，笔者了解到，不少教师把学好词汇当成了英语学习的必胜法宝。针对这种情况，本文将主要从阅读理论出发，介绍影响阅读能力的诸多因素，以期大家能正确看待词汇知识对英语阅读能力的影响，防止片面强调某方面因素的不当教学方式的蔓延，倡导科学合理的阅读教学方式。</w:t>
      </w:r>
    </w:p>
    <w:p>
      <w:pPr>
        <w:pStyle w:val="Normal"/>
        <w:rPr/>
      </w:pPr>
      <w:r>
        <w:rPr/>
        <w:t>　　一．有关阅读理论的研究</w:t>
      </w:r>
    </w:p>
    <w:p>
      <w:pPr>
        <w:pStyle w:val="Normal"/>
        <w:rPr/>
      </w:pPr>
      <w:r>
        <w:rPr/>
        <w:t>　　最初由心理学家发起的英语阅读研究开始于</w:t>
      </w:r>
      <w:r>
        <w:rPr/>
        <w:t>19</w:t>
      </w:r>
      <w:r>
        <w:rPr/>
        <w:t>世纪末期。</w:t>
      </w:r>
      <w:r>
        <w:rPr/>
        <w:t>20</w:t>
      </w:r>
      <w:r>
        <w:rPr/>
        <w:t>世纪</w:t>
      </w:r>
      <w:r>
        <w:rPr/>
        <w:t>60</w:t>
      </w:r>
      <w:r>
        <w:rPr/>
        <w:t>年代以前的阅读理论研究具有明显的文学特征，并由此派生出从文字出发，在弄懂词句的基础上达到对篇章理解的阅读教学法。</w:t>
      </w:r>
      <w:r>
        <w:rPr/>
        <w:t>60</w:t>
      </w:r>
      <w:r>
        <w:rPr/>
        <w:t>年代以后，对阅读本质的研究得到了突飞猛进的发展，并先后诞生了信息加工，心理语言，交互，图式理论等阅读模式。这些阅读理论大概可以概括为三种类型：自下而上、自上而下、交互阅读模式。阅读模式是阅读研究的一个重要方面，它对阅读研究以及阅读教育实践具有很强的指导意义。</w:t>
      </w:r>
    </w:p>
    <w:p>
      <w:pPr>
        <w:pStyle w:val="Normal"/>
        <w:rPr/>
      </w:pPr>
      <w:r>
        <w:rPr/>
        <w:t>　　</w:t>
      </w:r>
      <w:r>
        <w:rPr/>
        <w:t>1</w:t>
      </w:r>
      <w:r>
        <w:rPr/>
        <w:t>．自下而上的阅读模式</w:t>
      </w:r>
    </w:p>
    <w:p>
      <w:pPr>
        <w:pStyle w:val="Normal"/>
        <w:rPr/>
      </w:pPr>
      <w:r>
        <w:rPr/>
        <w:t>　　在自下而上的阅读模式中，阅读被认为是一个静止、被动的接受过程，阅读能力只和文章的难度和语言能力的强弱有关。</w:t>
      </w:r>
      <w:r>
        <w:rPr/>
        <w:t>Gough</w:t>
      </w:r>
      <w:r>
        <w:rPr/>
        <w:t>等人支持这种阅读模式。</w:t>
      </w:r>
      <w:r>
        <w:rPr/>
        <w:t>Gough</w:t>
      </w:r>
      <w:r>
        <w:rPr/>
        <w:t>模式描述了整个阅读的过程，即从形象表征开始直至读者用言语对所读的内容做出反应为止的过程，即字词形象表征的形成、字母的辨认，词的认知、词在句子中的处理到记忆系统一系列的过程。句子中的词是系列地，一个一个地被认知的。支持这种模式的学者认为，阅读是通过辨认书面文字从而重构作者写作意图的一个解码的过程。在阅读的过程中，读者先分析文章中的小词块，前面的词块意义影响读者对后面词块的理解，直到最后理解整篇文章的意义。</w:t>
      </w:r>
    </w:p>
    <w:p>
      <w:pPr>
        <w:pStyle w:val="Normal"/>
        <w:rPr/>
      </w:pPr>
      <w:r>
        <w:rPr/>
        <w:t>　　这种自下而上的阅读模式强调词汇在阅读理解中的重要作用。</w:t>
      </w:r>
      <w:r>
        <w:rPr/>
        <w:t>Gough</w:t>
      </w:r>
      <w:r>
        <w:rPr/>
        <w:t>的模式可以说明阅读中的某些现象，但不能说明阅读过程中各种信息之间的相互作用。此外，这种模式重句子理解而忽视整体把握，认为句法和词汇理解是阅读课的重要任务，虽然阅读中的系列处理有一定的理论支持，但具有严重的局限性。</w:t>
      </w:r>
    </w:p>
    <w:p>
      <w:pPr>
        <w:pStyle w:val="Normal"/>
        <w:rPr/>
      </w:pPr>
      <w:r>
        <w:rPr/>
        <w:t>　　</w:t>
      </w:r>
      <w:r>
        <w:rPr/>
        <w:t>2</w:t>
      </w:r>
      <w:r>
        <w:rPr/>
        <w:t>．自上而下的阅读模式</w:t>
      </w:r>
    </w:p>
    <w:p>
      <w:pPr>
        <w:pStyle w:val="Normal"/>
        <w:rPr/>
      </w:pPr>
      <w:r>
        <w:rPr/>
        <w:t>　　自下而上的阅读解码模式一直受到人们的质疑，尤其是</w:t>
      </w:r>
      <w:r>
        <w:rPr/>
        <w:t>Goodman</w:t>
      </w:r>
      <w:r>
        <w:rPr/>
        <w:t>和</w:t>
      </w:r>
      <w:r>
        <w:rPr/>
        <w:t>Smith</w:t>
      </w:r>
      <w:r>
        <w:rPr/>
        <w:t>对它提出了强烈的批评，同时提出自上而下的阅读模式．</w:t>
      </w:r>
      <w:r>
        <w:rPr/>
        <w:t>Goodman</w:t>
      </w:r>
      <w:r>
        <w:rPr/>
        <w:t>认为，阅读是一种选择的过程即在预期的基础上去运用那些可能得到的、最少的、从知觉中选择出来的语言线索的过程。他还提出，阅读是一种心理语言学的猜测游戏，有效的阅读并非精确地知觉与辨认所有文字材料的结果，而是选择对于产生有效的猜测来说是必要的而且是最少的，最有效的线索的技能。</w:t>
      </w:r>
      <w:r>
        <w:rPr/>
        <w:t>Goodman</w:t>
      </w:r>
      <w:r>
        <w:rPr/>
        <w:t>强调过去经验和理解的作用、背景知识的作用。认为阅读中只需要很少的关于文字方面的线索，忽视了阅读中基本知识的作用．因此，用绝对的从上到下的模式来进行阅读教学设计也是有困难的。</w:t>
      </w:r>
    </w:p>
    <w:p>
      <w:pPr>
        <w:pStyle w:val="Normal"/>
        <w:rPr/>
      </w:pPr>
      <w:r>
        <w:rPr/>
        <w:t>　　　　彭聃龄，张必隐认为，阅读是读者从书面材料中提取意义并影响其非智力因素的过程。阅读从古至今都占有十分重要的地位，因为阅读是语言输入和积累的重要来源。在英语学习中，阅读的重要性从国内外各测试中所占的比例可见一斑。例如，在我国大学英语四、六级考试中阅读占了总分的</w:t>
      </w:r>
      <w:r>
        <w:rPr/>
        <w:t>40%</w:t>
      </w:r>
      <w:r>
        <w:rPr/>
        <w:t>。</w:t>
      </w:r>
    </w:p>
    <w:p>
      <w:pPr>
        <w:pStyle w:val="Normal"/>
        <w:rPr/>
      </w:pPr>
      <w:r>
        <w:rPr/>
        <w:t>　　我国的一些知名英语专家在各自的英语学习经验谈中都不约而同地谈到阅读对英语学习的重要性，如李观仪、胡文仲和黄源深等专家都有论及。黄源深认为大量的阅读能提高学习者的语感，扩大知识面，提高人文素养，还能扩大词汇量。“开卷有益”的说法在这里得到了充分的体现。因而，国内外许多专家．学者对英语阅读作了多方面的研究：从词汇，语法、篇章结构和背景知识等方面都作了比较系统的研究。随着心理学的发展，阅读研究也逐渐从视觉层面转向心理认知层面。学者们从词汇知识对阅读影响的角度所做的研究众多。在与英语教师们的交谈中，笔者了解到，不少教师把学好词汇当成了英语学习的必胜法宝。针对这种情况，本文将主要从阅读理论出发，介绍影响阅读能力的诸多因素，以期大家能正确看待词汇知识对英语阅读能力的影响，防止片面强调某方面因素的不当教学方式的蔓延，倡导科学合理的阅读教学方式。</w:t>
      </w:r>
    </w:p>
    <w:p>
      <w:pPr>
        <w:pStyle w:val="Normal"/>
        <w:rPr/>
      </w:pPr>
      <w:r>
        <w:rPr/>
        <w:t>　　一．有关阅读理论的研究</w:t>
      </w:r>
    </w:p>
    <w:p>
      <w:pPr>
        <w:pStyle w:val="Normal"/>
        <w:rPr/>
      </w:pPr>
      <w:r>
        <w:rPr/>
        <w:t>　　最初由心理学家发起的英语阅读研究开始于</w:t>
      </w:r>
      <w:r>
        <w:rPr/>
        <w:t>19</w:t>
      </w:r>
      <w:r>
        <w:rPr/>
        <w:t>世纪末期。</w:t>
      </w:r>
      <w:r>
        <w:rPr/>
        <w:t>20</w:t>
      </w:r>
      <w:r>
        <w:rPr/>
        <w:t>世纪</w:t>
      </w:r>
      <w:r>
        <w:rPr/>
        <w:t>60</w:t>
      </w:r>
      <w:r>
        <w:rPr/>
        <w:t>年代以前的阅读理论研究具有明显的文学特征，并由此派生出从文字出发，在弄懂词句的基础上达到对篇章理解的阅读教学法。</w:t>
      </w:r>
      <w:r>
        <w:rPr/>
        <w:t>60</w:t>
      </w:r>
      <w:r>
        <w:rPr/>
        <w:t>年代以后，对阅读本质的研究得到了突飞猛进的发展，并先后诞生了信息加工，心理语言，交互，图式理论等阅读模式。这些阅读理论大概可以概括为三种类型：自下而上、自上而下、交互阅读模式。阅读模式是阅读研究的一个重要方面，它对阅读研究以及阅读教育实践具有很强的指导意义。</w:t>
      </w:r>
    </w:p>
    <w:p>
      <w:pPr>
        <w:pStyle w:val="Normal"/>
        <w:rPr/>
      </w:pPr>
      <w:r>
        <w:rPr/>
        <w:t>　　</w:t>
      </w:r>
      <w:r>
        <w:rPr/>
        <w:t>1</w:t>
      </w:r>
      <w:r>
        <w:rPr/>
        <w:t>．自下而上的阅读模式</w:t>
      </w:r>
    </w:p>
    <w:p>
      <w:pPr>
        <w:pStyle w:val="Normal"/>
        <w:rPr/>
      </w:pPr>
      <w:r>
        <w:rPr/>
        <w:t>　　在自下而上的阅读模式中，阅读被认为是一个静止、被动的接受过程，阅读能力只和文章的难度和语言能力的强弱有关。</w:t>
      </w:r>
      <w:r>
        <w:rPr/>
        <w:t>Gough</w:t>
      </w:r>
      <w:r>
        <w:rPr/>
        <w:t>等人支持这种阅读模式。</w:t>
      </w:r>
      <w:r>
        <w:rPr/>
        <w:t>Gough</w:t>
      </w:r>
      <w:r>
        <w:rPr/>
        <w:t>模式描述了整个阅读的过程，即从形象表征开始直至读者用言语对所读的内容做出反应为止的过程，即字词形象表征的形成、字母的辨认，词的认知、词在句子中的处理到记忆系统一系列的过程。句子中的词是系列地，一个一个地被认知的。支持这种模式的学者认为，阅读是通过辨认书面文字从而重构作者写作意图的一个解码的过程。在阅读的过程中，读者先分析文章中的小词块，前面的词块意义影响读者对后面词块的理解，直到最后理解整篇文章的意义。</w:t>
      </w:r>
    </w:p>
    <w:p>
      <w:pPr>
        <w:pStyle w:val="Normal"/>
        <w:rPr/>
      </w:pPr>
      <w:r>
        <w:rPr/>
        <w:t>　　这种自下而上的阅读模式强调词汇在阅读理解中的重要作用。</w:t>
      </w:r>
      <w:r>
        <w:rPr/>
        <w:t>Gough</w:t>
      </w:r>
      <w:r>
        <w:rPr/>
        <w:t>的模式可以说明阅读中的某些现象，但不能说明阅读过程中各种信息之间的相互作用。此外，这种模式重句子理解而忽视整体把握，认为句法和词汇理解是阅读课的重要任务，虽然阅读中的系列处理有一定的理论支持，但具有严重的局限性。</w:t>
      </w:r>
    </w:p>
    <w:p>
      <w:pPr>
        <w:pStyle w:val="Normal"/>
        <w:rPr/>
      </w:pPr>
      <w:r>
        <w:rPr/>
        <w:t>　　</w:t>
      </w:r>
      <w:r>
        <w:rPr/>
        <w:t>2</w:t>
      </w:r>
      <w:r>
        <w:rPr/>
        <w:t>．自上而下的阅读模式</w:t>
      </w:r>
    </w:p>
    <w:p>
      <w:pPr>
        <w:pStyle w:val="Normal"/>
        <w:rPr/>
      </w:pPr>
      <w:r>
        <w:rPr/>
        <w:t>　　自下而上的阅读解码模式一直受到人们的质疑，尤其是</w:t>
      </w:r>
      <w:r>
        <w:rPr/>
        <w:t>Goodman</w:t>
      </w:r>
      <w:r>
        <w:rPr/>
        <w:t>和</w:t>
      </w:r>
      <w:r>
        <w:rPr/>
        <w:t>Smith</w:t>
      </w:r>
      <w:r>
        <w:rPr/>
        <w:t>对它提出了强烈的批评，同时提出自上而下的阅读模式．</w:t>
      </w:r>
      <w:r>
        <w:rPr/>
        <w:t>Goodman</w:t>
      </w:r>
      <w:r>
        <w:rPr/>
        <w:t>认为，阅读是一种选择的过程即在预期的基础上去运用那些可能得到的、最少的、从知觉中选择出来的语言线索的过程。他还提出，阅读是一种心理语言学的猜测游戏，有效的阅读并非精确地知觉与辨认所有文字材料的结果，而是选择对于产生有效的猜测来说是必要的而且是最少的，最有效的线索的技能。</w:t>
      </w:r>
      <w:r>
        <w:rPr/>
        <w:t>Goodman</w:t>
      </w:r>
      <w:r>
        <w:rPr/>
        <w:t>强调过去经验和理解的作用、背景知识的作用。认为阅读中只需要很少的关于文字方面的线索，忽视了阅读中基本知识的作用．因此，用绝对的从上到下的模式来进行阅读教学设计也是有困难的。</w:t>
      </w:r>
    </w:p>
    <w:p>
      <w:pPr>
        <w:pStyle w:val="Normal"/>
        <w:rPr/>
      </w:pPr>
      <w:r>
        <w:rPr/>
        <w:t>　　</w:t>
      </w:r>
      <w:r>
        <w:rPr/>
        <w:t>3</w:t>
      </w:r>
      <w:r>
        <w:rPr/>
        <w:t>．交互式阅读模式</w:t>
      </w:r>
    </w:p>
    <w:p>
      <w:pPr>
        <w:pStyle w:val="Normal"/>
        <w:rPr/>
      </w:pPr>
      <w:r>
        <w:rPr/>
        <w:t>　　上面的两个模式通常被认为是线性的，各个阶段独立工作，然后把处理结果传递给下一个阶段。信息传递的方向是单向的。</w:t>
      </w:r>
      <w:r>
        <w:rPr/>
        <w:t>Rumelhart</w:t>
      </w:r>
      <w:r>
        <w:rPr/>
        <w:t>根据上述理论模式的缺陷提出了交互式的阅读模式。他认为，在阅读中语意．句法、词汇、字母、特征水平的信息之间都在进行相互作用，从而影响读者最终对书面材料的解释。这些信息是在信息中心进行相互作用的。阅读过程不仅仅是从篇章中提取信息，而是阅读行为激活读者所使用的一系列知识，这种知识又反过来受到来自篇章的新知识的纯化与扩张。阅读被看作是读者和篇章的对话．这个模式能够解释阅读过程中的许多现象，而用前两个模式来解释是有困难的．交互模式具有的包容性、严密性和条理性的特点，强调了篇章的文字显现，不同层次的语言知识和过程以及各种知识活动之间的相互关系，因而得到了许多阅读研究者的赞同。</w:t>
      </w:r>
    </w:p>
    <w:p>
      <w:pPr>
        <w:pStyle w:val="Normal"/>
        <w:rPr/>
      </w:pPr>
      <w:r>
        <w:rPr/>
        <w:t>　　二．词汇知识在阅读中的地位</w:t>
      </w:r>
    </w:p>
    <w:p>
      <w:pPr>
        <w:pStyle w:val="Normal"/>
        <w:rPr/>
      </w:pPr>
      <w:r>
        <w:rPr/>
        <w:t>　　人们普遍认为词汇量与阅读之间有直接的联系。一个人知道的词汇越多，阅读理解就越好，因此，很多教师试图通过词汇教学来促进阅读理解，然而忽略了其它方面的因素。近年来，国内外的学者及专家先后就学生的词汇学习以及词汇量状况著书立说，并且《大学英语教学大纲》要求具备英语四级水平的学生必须。领会掌握</w:t>
      </w:r>
      <w:r>
        <w:rPr/>
        <w:t>4000</w:t>
      </w:r>
      <w:r>
        <w:rPr/>
        <w:t>个单词以及一定量的常用词组，其中复用式掌握的单词为</w:t>
      </w:r>
      <w:r>
        <w:rPr/>
        <w:t>2500</w:t>
      </w:r>
      <w:r>
        <w:rPr/>
        <w:t>个”。词汇学习的重要性清楚地摆在了教师和学习者的面前。</w:t>
      </w:r>
    </w:p>
    <w:p>
      <w:pPr>
        <w:pStyle w:val="Normal"/>
        <w:rPr/>
      </w:pPr>
      <w:r>
        <w:rPr/>
        <w:t>　　虽然词汇知识在阅读中有着举足轻重的地位，但是如果在阅读教学中，只强调词汇教学，无论是对阅读水平的提高还是对整个英语能力水平的提高都不会得到意想中的成功。这种学习方式和教学模式把阅读过程看成一个线性的过程，就如上面的理论模式中提到的自下而上的阅读模式，其中的弊病，绝大多数外语学习者是了解的。因此，这样是不值得提倡的。此外，这种阅读模式所倡导的教学方法把阅读看成是一个读者被动地吸取信息的过程，带有严重的机械性，不利于调动读者的阅读积极性。阅读的重点是从学习阅读转变为从阅读中学习，而不是机械地按文本顺序提取知识的过程。阅读应该是一个能动的，积极的思维过程，是一个人脑中新旧信息相互作用的过程，因而笔者偏向于交互式的阅读模式。在阅读教学中，教师应该注重影响阅读水平的诸多因素，而不是只关注词汇知识或其中某一方面的因素。</w:t>
      </w:r>
    </w:p>
    <w:p>
      <w:pPr>
        <w:pStyle w:val="Normal"/>
        <w:rPr/>
      </w:pPr>
      <w:r>
        <w:rPr/>
        <w:t>　　三．影响阅读水平的因素</w:t>
      </w:r>
    </w:p>
    <w:p>
      <w:pPr>
        <w:pStyle w:val="Normal"/>
        <w:rPr/>
      </w:pPr>
      <w:r>
        <w:rPr/>
        <w:t>　　影响阅读水平的因素很多。除词汇知识以外，还有句法、语篇结构特征、文化背景知识、个人情感、阅读技巧，策略以及阅读理解模式等等。下面主要介绍影响阅读水平的三个方面。</w:t>
      </w:r>
    </w:p>
    <w:p>
      <w:pPr>
        <w:pStyle w:val="Normal"/>
        <w:rPr/>
      </w:pPr>
      <w:r>
        <w:rPr/>
        <w:t>　　</w:t>
      </w:r>
      <w:r>
        <w:rPr/>
        <w:t>1</w:t>
      </w:r>
      <w:r>
        <w:rPr/>
        <w:t>．语言知识问题</w:t>
      </w:r>
    </w:p>
    <w:p>
      <w:pPr>
        <w:pStyle w:val="Normal"/>
        <w:rPr/>
      </w:pPr>
      <w:r>
        <w:rPr/>
        <w:t>　　语言知识指语音、词汇，短语，句子结构、篇章结构等方面的知识。根据</w:t>
      </w:r>
      <w:r>
        <w:rPr/>
        <w:t>CaroU</w:t>
      </w:r>
      <w:r>
        <w:rPr/>
        <w:t>的模式，语言知识是十分重要的。阅读时被激活和调用的非直观信息中，阅读者的语言知识起了相当重要的作用，它是辨认视觉信号输入的基本手段。语言知识的缺乏和不足会影响和阻碍阅读技能的发挥。</w:t>
      </w:r>
    </w:p>
    <w:p>
      <w:pPr>
        <w:pStyle w:val="Normal"/>
        <w:rPr/>
      </w:pPr>
      <w:r>
        <w:rPr/>
        <w:t>　　基础英语历来有继续传授语言知识和培养以阅读能力为核心的言语交际能力两大任务，这些在Ⅸ大纲》中都有明确的规定与说明。但是，前者只是手段，后者才是目的，前者是为后者服务的，如果仅仅传授了语言知识就认为已完成了教学任务，或将其作为基础英语的唯一内容，会严重影响学生阅读能力的培养，这违背了Ⅸ大纲》的指导思想，因为语言知识只解决了语言的形式问题。而词汇知识仅是语言知识中的一个小的方面。</w:t>
      </w:r>
    </w:p>
    <w:p>
      <w:pPr>
        <w:pStyle w:val="Normal"/>
        <w:rPr/>
      </w:pPr>
      <w:r>
        <w:rPr/>
        <w:t>　　</w:t>
      </w:r>
      <w:r>
        <w:rPr/>
        <w:t>2</w:t>
      </w:r>
      <w:r>
        <w:rPr/>
        <w:t>．语言的意义和文化背景知识问题</w:t>
      </w:r>
    </w:p>
    <w:p>
      <w:pPr>
        <w:pStyle w:val="Normal"/>
        <w:rPr/>
      </w:pPr>
      <w:r>
        <w:rPr/>
        <w:t>　　阅读的目的是为了获取篇章信息。读者阅读后留下的心理痕迹往往是语言的意义或信息而不是语言形式。许多实验表明，语言形式和意义结合在一起时，学习者易于记忆，难于遗忘。因此，在阅读教学中要多做意义练习，少做机械练习。</w:t>
      </w:r>
    </w:p>
    <w:p>
      <w:pPr>
        <w:pStyle w:val="Normal"/>
        <w:rPr/>
      </w:pPr>
      <w:r>
        <w:rPr/>
        <w:t>　　</w:t>
      </w:r>
      <w:r>
        <w:rPr/>
        <w:t>Caroll</w:t>
      </w:r>
      <w:r>
        <w:rPr/>
        <w:t>的模式还表明，在阅读者的非直观信息中。非语言信息也是极重要的因素，学生对世界的认识，对有关阅读内容的人文，历史，地理、科技、体育、卫生，环境，生活、习俗，风土人情等方面了解的多少直接影响他们的阅读理解。教师在教学中应善于激活学生知识网络中这方面的知识，使他们产生联想，培养他们发散性思维的能力。鉴于文化背景知识对外语学习的影响，特别是对阅读水平的影响，近年来，许多专家和学者不断著书立说，强调在外语教学中导入外国文化的重要作用。语言是文化的载体。对中国学生来说，英语阅读材料不可避免地负荷了相当部分的异域文化内容。当两种文化接触时，常会发生碰撞，如果学生没有接触过这类文化，在阅读理解中很容易受本国文化的影响而产生理解错误，不能正确解读文本。这就要求教师善于引导学生从作者的角度准确地理解和体会所阅读的内容，减少理解的偏差，以达到语言习得理论中提到的。移情”境界。</w:t>
      </w:r>
    </w:p>
    <w:p>
      <w:pPr>
        <w:pStyle w:val="Normal"/>
        <w:rPr/>
      </w:pPr>
      <w:r>
        <w:rPr/>
        <w:t>　　</w:t>
      </w:r>
      <w:r>
        <w:rPr/>
        <w:t>5</w:t>
      </w:r>
      <w:r>
        <w:rPr/>
        <w:t>．采用的阅读模式问题</w:t>
      </w:r>
    </w:p>
    <w:p>
      <w:pPr>
        <w:pStyle w:val="Normal"/>
        <w:rPr/>
      </w:pPr>
      <w:r>
        <w:rPr/>
        <w:t>　　黄和斌等认为，一篇文章的整体性不仅表现在表层结构或结构层次中词、句、段等方面的联系，还表现在深层结构中所存在的一个语义中心。文章是一个语义整体，也可以被看作是话语层面上一个交际功能的完成。因此，对阅读中的信息加工过程是一个自下而上，自上而下，还是平行、交互式过程的选择是非常重要的。诸多学者赞同交互式的阅读模式。他们认为，读者既需要低层面上的技能，如单词识别、句子理解等，又需要高层面上的知识，主要指非语言信息，并认为读者在阅读过程中几乎是同时利用各个层次上的知识和技能。笔者赞同这一观点。</w:t>
      </w:r>
    </w:p>
    <w:p>
      <w:pPr>
        <w:pStyle w:val="Normal"/>
        <w:rPr/>
      </w:pPr>
      <w:r>
        <w:rPr/>
        <w:t>　　近来倡导的课文的整体教学不仅指让学生掌握课文的梗概，而且指引导学生利用语言形式去构建全文的语义图像，并利用全文的语义图像去理解段落、句子、单词等语言形式。交互式的阅读模式强调文本中各个层面知识的交互作用。文中的冗余信息使学生可能在不懂个别单词、词组，句子结构的情况下，也能获取篇章信息，但认识全文的语言形式不一定能理解全文。可见，这种阅读模式对提高学生阅读水平有重要的意义。因而，阅读模式的选择也会影响阅读水平。</w:t>
      </w:r>
    </w:p>
    <w:p>
      <w:pPr>
        <w:pStyle w:val="Normal"/>
        <w:rPr/>
      </w:pPr>
      <w:r>
        <w:rPr/>
        <w:t>　　四．结束语</w:t>
      </w:r>
    </w:p>
    <w:p>
      <w:pPr>
        <w:pStyle w:val="Normal"/>
        <w:rPr/>
      </w:pPr>
      <w:r>
        <w:rPr/>
        <w:t>　　总之，英语阅读水平是多个方面的因素相互作用的结果。据研究，影响阅读水平的主要因素有：语言知识，语言的意义和文化背景知识，阅读模式，个人情感等。其中，语言知识除词汇知识外，还包括语音、短语、句子结构、篇章结构等方面的知识。本文旨在探讨有限的词汇知识是否必然导致阅读困难。从上面的分析中，可以看到词汇知识只是解读文本的诸多因素中的一个因素。在过去的阅读教学中存在着重语言知识，特别是重词汇知识的问题。教师们持有词汇知识。其中特别是词汇量对阅读理解的作用是很多其他因素所无可比拟的偏见。虽然说词汇知识在阅读中的作用是有目共睹的，但是笔者强调阅读是一个交互式的过程，只重视词汇知识而忽视其他知识的作用的阅读模式，是一种现在已经被大多数专家、学者所抛弃的模式。此外，在阅读训练中，发现一些学生词汇知识贫乏，但是在阅读材料的时候也能够正确地提取信息，掌握文章大意。这是由于其它因素作用的结果，如丰富的文化背景知识、科学的阅读模式以及积极的个人情感投入等，能够帮助读者正确猜测阅读中的生单词，词组等。以达到正确快速地掌握文章意思．因此，有限的词汇知识不一定导致英语阅读困难。教师们应该正确对待词汇对英语能力的影响。　　上面的两个模式通常被认为是线性的，各个阶段独立工作，然后把处理结果传递给下一个阶段。信息传递的方向是单向的。</w:t>
      </w:r>
      <w:r>
        <w:rPr/>
        <w:t>Rumelhart</w:t>
      </w:r>
      <w:r>
        <w:rPr/>
        <w:t>根据上述理论模式的缺陷提出了交互式的阅读模式。他认为，在阅读中语意．句法、词汇、字母、特征水平的信息之间都在进行相互作用，从而影响读者最终对书面材料的解释。这些信息是在信息中心进行相互作用的。阅读过程不仅仅是从篇章中提取信息，而是阅读行为激活读者所使用的一系列知识，这种知识又反过来受到来自篇章的新知识的纯化与扩张。阅读被看作是读者和篇章的对话．这个模式能够解释阅读过程中的许多现象，而用前两个模式来解释是有困难的．交互模式具有的包容性、严密性和条理性的特点，强调了篇章的文字显现，不同层次的语言知识和过程以及各种知识活动之间的相互关系，因而得到了许多阅读研究者的赞同。</w:t>
      </w:r>
    </w:p>
    <w:p>
      <w:pPr>
        <w:pStyle w:val="Normal"/>
        <w:rPr/>
      </w:pPr>
      <w:r>
        <w:rPr/>
        <w:t>　　二．词汇知识在阅读中的地位</w:t>
      </w:r>
    </w:p>
    <w:p>
      <w:pPr>
        <w:pStyle w:val="Normal"/>
        <w:rPr/>
      </w:pPr>
      <w:r>
        <w:rPr/>
        <w:t>　　人们普遍认为词汇量与阅读之间有直接的联系。一个人知道的词汇越多，阅读理解就越好，因此，很多教师试图通过词汇教学来促进阅读理解，然而忽略了其它方面的因素。近年来，国内外的学者及专家先后就学生的词汇学习以及词汇量状况著书立说，并且《大学英语教学大纲》要求具备英语四级水平的学生必须。领会掌握</w:t>
      </w:r>
      <w:r>
        <w:rPr/>
        <w:t>4000</w:t>
      </w:r>
      <w:r>
        <w:rPr/>
        <w:t>个单词以及一定量的常用词组，其中复用式掌握的单词为</w:t>
      </w:r>
      <w:r>
        <w:rPr/>
        <w:t>2500</w:t>
      </w:r>
      <w:r>
        <w:rPr/>
        <w:t>个”。词汇学习的重要性清楚地摆在了教师和学习者的面前。</w:t>
      </w:r>
    </w:p>
    <w:p>
      <w:pPr>
        <w:pStyle w:val="Normal"/>
        <w:rPr/>
      </w:pPr>
      <w:r>
        <w:rPr/>
        <w:t>　　虽然词汇知识在阅读中有着举足轻重的地位，但是如果在阅读教学中，只强调词汇教学，无论是对阅读水平的提高还是对整个英语能力水平的提高都不会得到意想中的成功。这种学习方式和教学模式把阅读过程看成一个线性的过程，就如上面的理论模式中提到的自下而上的阅读模式，其中的弊病，绝大多数外语学习者是了解的。因此，这样是不值得提倡的。此外，这种阅读模式所倡导的教学方法把阅读看成是一个读者被动地吸取信息的过程，带有严重的机械性，不利于调动读者的阅读积极性。阅读的重点是从学习阅读转变为从阅读中学习，而不是机械地按文本顺序提取知识的过程。阅读应该是一个能动的，积极的思维过程，是一个人脑中新旧信息相互作用的过程，因而笔者偏向于交互式的阅读模式。在阅读教学中，教师应该注重影响阅读水平的诸多因素，而不是只关注词汇知识或其中某一方面的因素。</w:t>
      </w:r>
    </w:p>
    <w:p>
      <w:pPr>
        <w:pStyle w:val="Normal"/>
        <w:rPr/>
      </w:pPr>
      <w:r>
        <w:rPr/>
        <w:t>　　三．影响阅读水平的因素</w:t>
      </w:r>
    </w:p>
    <w:p>
      <w:pPr>
        <w:pStyle w:val="Normal"/>
        <w:rPr/>
      </w:pPr>
      <w:r>
        <w:rPr/>
        <w:t>　　影响阅读水平的因素很多。除词汇知识以外，还有句法、语篇结构特征、文化背景知识、个人情感、阅读技巧，策略以及阅读理解模式等等。下面主要介绍影响阅读水平的三个方面。</w:t>
      </w:r>
    </w:p>
    <w:p>
      <w:pPr>
        <w:pStyle w:val="Normal"/>
        <w:rPr/>
      </w:pPr>
      <w:r>
        <w:rPr/>
        <w:t>　　</w:t>
      </w:r>
      <w:r>
        <w:rPr/>
        <w:t>1</w:t>
      </w:r>
      <w:r>
        <w:rPr/>
        <w:t>．语言知识问题</w:t>
      </w:r>
    </w:p>
    <w:p>
      <w:pPr>
        <w:pStyle w:val="Normal"/>
        <w:rPr/>
      </w:pPr>
      <w:r>
        <w:rPr/>
        <w:t>　　语言知识指语音、词汇，短语，句子结构、篇章结构等方面的知识。根据</w:t>
      </w:r>
      <w:r>
        <w:rPr/>
        <w:t>CaroU</w:t>
      </w:r>
      <w:r>
        <w:rPr/>
        <w:t>的模式，语言知识是十分重要的。阅读时被激活和调用的非直观信息中，阅读者的语言知识起了相当重要的作用，它是辨认视觉信号输入的基本手段。语言知识的缺乏和不足会影响和阻碍阅读技能的发挥。</w:t>
      </w:r>
    </w:p>
    <w:p>
      <w:pPr>
        <w:pStyle w:val="Normal"/>
        <w:rPr/>
      </w:pPr>
      <w:r>
        <w:rPr/>
        <w:t>　　基础英语历来有继续传授语言知识和培养以阅读能力为核心的言语交际能力两大任务，这些在Ⅸ大纲》中都有明确的规定与说明。但是，前者只是手段，后者才是目的，前者是为后者服务的，如果仅仅传授了语言知识就认为已完成了教学任务，或将其作为基础英语的唯一内容，会严重影响学生阅读能力的培养，这违背了Ⅸ大纲》的指导思想，因为语言知识只解决了语言的形式问题。而词汇知识仅是语言知识中的一个小的方面。</w:t>
      </w:r>
    </w:p>
    <w:p>
      <w:pPr>
        <w:pStyle w:val="Normal"/>
        <w:rPr/>
      </w:pPr>
      <w:r>
        <w:rPr/>
        <w:t>　　</w:t>
      </w:r>
      <w:r>
        <w:rPr/>
        <w:t>2</w:t>
      </w:r>
      <w:r>
        <w:rPr/>
        <w:t>．语言的意义和文化背景知识问题</w:t>
      </w:r>
    </w:p>
    <w:p>
      <w:pPr>
        <w:pStyle w:val="Normal"/>
        <w:rPr/>
      </w:pPr>
      <w:r>
        <w:rPr/>
        <w:t>　　阅读的目的是为了获取篇章信息。读者阅读后留下的心理痕迹往往是语言的意义或信息而不是语言形式。许多实验表明，语言形式和意义结合在一起时，学习者易于记忆，难于遗忘。因此，在阅读教学中要多做意义练习，少做机械练习。</w:t>
      </w:r>
    </w:p>
    <w:p>
      <w:pPr>
        <w:pStyle w:val="Normal"/>
        <w:rPr/>
      </w:pPr>
      <w:r>
        <w:rPr/>
        <w:t>　　</w:t>
      </w:r>
      <w:r>
        <w:rPr/>
        <w:t>Caroll</w:t>
      </w:r>
      <w:r>
        <w:rPr/>
        <w:t>的模式还表明，在阅读者的非直观信息中。非语言信息也是极重要的因素，学生对世界的认识，对有关阅读内容的人文，历史，地理、科技、体育、卫生，环境，生活、习俗，风土人情等方面了解的多少直接影响他们的阅读理解。教师在教学中应善于激活学生知识网络中这方面的知识，使他们产生联想，培养他们发散性思维的能力。鉴于文化背景知识对外语学习的影响，特别是对阅读水平的影响，近年来，许多专家和学者不断著书立说，强调在外语教学中导入外国文化的重要作用。语言是文化的载体。对中国学生来说，英语阅读材料不可避免地负荷了相当部分的异域文化内容。当两种文化接触时，常会发生碰撞，如果学生没有接触过这类文化，在阅读理解中很容易受本国文化的影响而产生理解错误，不能正确解读文本。这就要求教师善于引导学生从作者的角度准确地理解和体会所阅读的内容，减少理解的偏差，以达到语言习得理论中提到的。移情”境界。</w:t>
      </w:r>
    </w:p>
    <w:p>
      <w:pPr>
        <w:pStyle w:val="Normal"/>
        <w:rPr/>
      </w:pPr>
      <w:r>
        <w:rPr/>
        <w:t>　　</w:t>
      </w:r>
      <w:r>
        <w:rPr/>
        <w:t>5</w:t>
      </w:r>
      <w:r>
        <w:rPr/>
        <w:t>．采用的阅读模式问题</w:t>
      </w:r>
    </w:p>
    <w:p>
      <w:pPr>
        <w:pStyle w:val="Normal"/>
        <w:rPr/>
      </w:pPr>
      <w:r>
        <w:rPr/>
        <w:t>　　黄和斌等认为，一篇文章的整体性不仅表现在表层结构或结构层次中词、句、段等方面的联系，还表现在深层结构中所存在的一个语义中心。文章是一个语义整体，也可以被看作是话语层面上一个交际功能的完成。因此，对阅读中的信息加工过程是一个自下而上，自上而下，还是平行、交互式过程的选择是非常重要的。诸多学者赞同交互式的阅读模式。他们认为，读者既需要低层面上的技能，如单词识别、句子理解等，又需要高层面上的知识，主要指非语言信息，并认为读者在阅读过程中几乎是同时利用各个层次上的知识和技能。笔者赞同这一观点。</w:t>
      </w:r>
    </w:p>
    <w:p>
      <w:pPr>
        <w:pStyle w:val="Normal"/>
        <w:rPr/>
      </w:pPr>
      <w:r>
        <w:rPr/>
        <w:t>　　近来倡导的课文的整体教学不仅指让学生掌握课文的梗概，而且指引导学生利用语言形式去构建全文的语义图像，并利用全文的语义图像去理解段落、句子、单词等语言形式。交互式的阅读模式强调文本中各个层面知识的交互作用。文中的冗余信息使学生可能在不懂个别单词、词组，句子结构的情况下，也能获取篇章信息，但认识全文的语言形式不一定能理解全文。可见，这种阅读模式对提高学生阅读水平有重要的意义。因而，阅读模式的选择也会影响阅读水平。</w:t>
      </w:r>
    </w:p>
    <w:p>
      <w:pPr>
        <w:pStyle w:val="Normal"/>
        <w:rPr/>
      </w:pPr>
      <w:r>
        <w:rPr/>
        <w:t>　　四．结束语</w:t>
      </w:r>
    </w:p>
    <w:p>
      <w:pPr>
        <w:pStyle w:val="Normal"/>
        <w:rPr/>
      </w:pPr>
      <w:r>
        <w:rPr/>
        <w:t>　　总之，英语阅读水平是多个方面的因素相互作用的结果。据研究，影响阅读水平的主要因素有：语言知识，语言的意义和文化背景知识，阅读模式，个人情感等。其中，语言知识除词汇知识外，还包括语音、短语、句子结构、篇章结构等方面的知识。本文旨在探讨有限的词汇知识是否必然导致阅读困难。从上面的分析中，可以看到词汇知识只是解读文本的诸多因素中的一个因素。在过去的阅读教学中存在着重语言知识，特别是重词汇知识的问题。教师们持有词汇知识。其中特别是词汇量对阅读理解的作用是很多其他因素所无可比拟的偏见。虽然说词汇知识在阅读中的作用是有目共睹的，但是笔者强调阅读是一个交互式的过程，只重视词汇知识而忽视其他知识的作用的阅读模式，是一种现在已经被大多数专家、学者所抛弃的模式。此外，在阅读训练中，发现一些学生词汇知识贫乏，但是在阅读材料的时候也能够正确地提取信息，掌握文章大意。这是由于其它因素作用的结果，如丰富的文化背景知识、科学的阅读模式以及积极的个人情感投入等，能够帮助读者正确猜测阅读中的生单词，词组等。以达到正确快速地掌握文章意思．因此，有限的词汇知识不一定来源，因此</w:t>
      </w:r>
      <w:r>
        <w:rPr/>
        <w:t>,</w:t>
      </w:r>
      <w:r>
        <w:rPr/>
        <w:t>有限的词汇知识不一定导致英语阅读困难。教师们应该正确对待词汇对英语能力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Endnote"/>
    <w:qForma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57:00Z</dcterms:created>
  <dc:creator>猪猪猫.CN</dc:creator>
  <dc:description/>
  <cp:keywords/>
  <dc:language>en-US</dc:language>
  <cp:lastModifiedBy>猪猪猫.CN</cp:lastModifiedBy>
  <dcterms:modified xsi:type="dcterms:W3CDTF">2010-12-04T02:02:00Z</dcterms:modified>
  <cp:revision>1</cp:revision>
  <dc:subject/>
  <dc:title>词汇对提高英语阅读能力的作用</dc:title>
</cp:coreProperties>
</file>