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语篇分析理论在英语阅读教学中的应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要：阅读是一种最为便捷有效的语言信息输入方式，是英语教学中的主要内容。本文从语篇分析的角度，探讨语篇分析与阅读教学的关系。在阅读教学中应用语篇分析理论，可以改善过去重视词句教学而轻视篇章解读的状况，培养学生独立学习的意识和全面分析的能力，提高阅读教学的效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语篇分析语篇教学阅读</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言</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阅读理解是英语教学的一项主要任务，它的主要目的是使学生熟练掌握英语阅读技巧，提高学生的阅读能力。传统的英语阅读教学中，教师们把文章内容分解成一个个的句子，进行详尽的语法结构分析和词义解释</w:t>
      </w:r>
      <w:r>
        <w:rPr>
          <w:rFonts w:cs="宋体;SimSun" w:ascii="宋体;SimSun" w:hAnsi="宋体;SimSun"/>
          <w:sz w:val="28"/>
          <w:szCs w:val="28"/>
        </w:rPr>
        <w:t>,</w:t>
      </w:r>
      <w:r>
        <w:rPr>
          <w:rFonts w:ascii="宋体;SimSun" w:hAnsi="宋体;SimSun" w:cs="宋体;SimSun"/>
          <w:sz w:val="28"/>
          <w:szCs w:val="28"/>
        </w:rPr>
        <w:t>忽略了文章的全文布局、语言形式和修辞手段等在整个篇章结构中的表意功能以及特殊交际功能，这直接影响学生阅读分析能力的培养。近年来，语篇教学越来越受到外语教师的重视，逐渐被用来指导英语阅读教学。</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语篇分析理论与语篇教学</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八十年代语篇分析作为一门新的边缘科学开始出现。语篇分析理论既重视语言点也重视语篇的整体结构，认为阅读过程是读者和作者及语篇之间相互交际的过程。语篇分析可以分为两种，一是：将语篇当作过程，探讨与语篇生成和理解相关的因素；二是将语篇当作产品，从篇章结构的内容出发，寻找带有规律性的东西。二者结合起来就是英语阅读教学中的语篇分析，其目的是训练学生从语篇整体理解作者的观点、意图，对文章进行综合的分析和评价。</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语篇分析理论在英语阅读教学中的具体实施方法是语篇教学。语篇教学，是以篇章为基本单位的教学方法，强调整体性原则，以内容为中心。教师立足于整篇课文的分析理解和掌握，从篇章的整体出发，先分析理解篇章结构，然后分析句子之间，段落之间的衔接及逻辑思维的连贯，使学生在通览全文的同时掌握文章的主题，并掌握句子在表达篇章整体意义上所起的作用，避免传统阅读教学中孤立学习语言的现象。语篇教学可以让学生最大量得获取文章所传递的信息，有助于激发学生学习的积极性，培养学生分析问题、解决问题的能力。</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语篇分析理论在英语阅读教学中的具体应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语篇分析在英语阅读教学中的应用通常分为三个阶段。第一个阶段是宏观导入，主要涉及对语篇背景知识，体裁框架的教学训练。目的是使学生初步了解语篇的基本内容及篇章结构</w:t>
      </w:r>
      <w:r>
        <w:rPr>
          <w:rFonts w:cs="宋体;SimSun" w:ascii="宋体;SimSun" w:hAnsi="宋体;SimSun"/>
          <w:sz w:val="28"/>
          <w:szCs w:val="28"/>
        </w:rPr>
        <w:t>,</w:t>
      </w:r>
      <w:r>
        <w:rPr>
          <w:rFonts w:ascii="宋体;SimSun" w:hAnsi="宋体;SimSun" w:cs="宋体;SimSun"/>
          <w:sz w:val="28"/>
          <w:szCs w:val="28"/>
        </w:rPr>
        <w:t>为深入学习课文打下基础。背景知识是理解特定语篇所必须具备的知识，背景知识的缺乏往往会造成阅读理解的障碍。教师在阅读教学的开始，应该对有助于课文理解的背景知识做适当的介绍。分析篇章结构是语篇教学的重点，它揭示了不同体裁语篇的本质特征和主要特点。了解体裁框架有助于学生更准确地了解特定语篇的含义，抓住其要点。了解了文章的整体框架后，应该引导学生分析并找出课文中由不同内容所构成的各层次部分，这为学生以后进一步理解各层次的主题思想奠定了基础。</w:t>
      </w:r>
    </w:p>
    <w:p>
      <w:pPr>
        <w:pStyle w:val="Normal"/>
        <w:ind w:right="210" w:firstLine="280"/>
        <w:jc w:val="left"/>
        <w:rPr/>
      </w:pPr>
      <w:r>
        <w:rPr>
          <w:rFonts w:ascii="宋体;SimSun" w:hAnsi="宋体;SimSun" w:cs="宋体;SimSun"/>
          <w:sz w:val="28"/>
          <w:szCs w:val="28"/>
        </w:rPr>
        <w:t>语篇分析在英语阅读教学应用中的第二个阶段是微观分析，主要涉及对语篇的字词句、逻辑连接、段落与层次、推理的教学和训练。目的是帮助学生理解语篇中的语言点</w:t>
      </w:r>
      <w:r>
        <w:rPr>
          <w:rFonts w:cs="宋体;SimSun" w:ascii="宋体;SimSun" w:hAnsi="宋体;SimSun"/>
          <w:sz w:val="28"/>
          <w:szCs w:val="28"/>
        </w:rPr>
        <w:t>,</w:t>
      </w:r>
      <w:r>
        <w:rPr>
          <w:rFonts w:ascii="宋体;SimSun" w:hAnsi="宋体;SimSun" w:cs="宋体;SimSun"/>
          <w:sz w:val="28"/>
          <w:szCs w:val="28"/>
        </w:rPr>
        <w:t>寻找信息传递的逻辑纽带，分析句子间和段落间的衔接方式，了解段落与层次的主题思想。使学生加深对语篇的全面理解。语篇分析教学虽然强调整体教学，但并不排除对比较重要有助于篇章理解的字词句的教学。</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语篇分析在英语阅读教学应用中的第三个阶段是整体吸收。主要涉及学生在仔细理解语篇内容大意的基础上，分析获得语篇的主要内容，升华语篇的中心思想。推理活动贯穿于整个阅读理解的过程，要求学生在阅读时依据特定的语篇语境，在整体理解的基础上找到语篇中蕴含的意义。因此在这一阶段中，推理活动是必不可少的。教师可以对内涵深的字词句和段落甚至整个语篇设置问题，让学生在整体理解的基础上进行推理，找出内涵和外延意义，这可以有效的培养学生的推理能力。</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语篇分析理论对英语阅读教学的积极作用</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高英语阅读教学的效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英语阅读的目的就是尽最大可能获得文章信息并理解文章内容。语篇分析理论的应用，可以改变教师只注重词句、语法，忽视学生整体阅读能力的培养的传统教学方法。语篇教学法更注重文章语言的使用，引导学生查找文章的主旨大意，辨别主次要信息和干扰信息，培养学生全面分析、推理的综合能力，进而加快阅读速度，提高学生的阅读水平。</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有助于语篇中关联语义的理解</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篇文章中通常包含表面语义和深层语义，即关联语义。关联语义需要学生运用分析推理得出，它是语篇意义中无形的一层网。正如看似短小精悍一篇文章，读起来越格外的有寓意。语篇分析的运用有助于全面理解文章的内涵，捕捉深层的关联语义，把握作者的真正写作意图。</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有助于学生角色的转换</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传统的阅读教学中，以老师为主体滔滔不绝地向学生灌输知识，学生只能被动的接受老师得出的阅读信息和一些词汇语法意义。合理地运用语篇分析理论，有助于学生活跃思想，主动去思考分析，培养了学生的自主学习能力，课堂气氛也会活跃起来。</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结语</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阅读教学应注重学生能力的培养。语篇分析教学是一种新的教学方法，它突出的特点是在阅读教学中能够发挥学生的主体作用，克服了传统阅读教学的弊端</w:t>
      </w:r>
      <w:r>
        <w:rPr>
          <w:rFonts w:cs="宋体;SimSun" w:ascii="宋体;SimSun" w:hAnsi="宋体;SimSun"/>
          <w:sz w:val="28"/>
          <w:szCs w:val="28"/>
        </w:rPr>
        <w:t>,</w:t>
      </w:r>
      <w:r>
        <w:rPr>
          <w:rFonts w:ascii="宋体;SimSun" w:hAnsi="宋体;SimSun" w:cs="宋体;SimSun"/>
          <w:sz w:val="28"/>
          <w:szCs w:val="28"/>
        </w:rPr>
        <w:t>培养了学生对语篇的综合分析能力，以及语言表达能力，提高了英语阅读教学的质量。因此，语篇分析教学法是培养学生自学能力，阅读能力和语言运用能力的有效途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戴维华</w:t>
      </w:r>
      <w:r>
        <w:rPr>
          <w:rFonts w:cs="宋体;SimSun" w:ascii="宋体;SimSun" w:hAnsi="宋体;SimSun"/>
          <w:sz w:val="28"/>
          <w:szCs w:val="28"/>
        </w:rPr>
        <w:t>.</w:t>
      </w:r>
      <w:r>
        <w:rPr>
          <w:rFonts w:ascii="宋体;SimSun" w:hAnsi="宋体;SimSun" w:cs="宋体;SimSun"/>
          <w:sz w:val="28"/>
          <w:szCs w:val="28"/>
        </w:rPr>
        <w:t>语篇分析中的语言分析和篇际分析</w:t>
      </w:r>
      <w:r>
        <w:rPr>
          <w:rFonts w:cs="宋体;SimSun" w:ascii="宋体;SimSun" w:hAnsi="宋体;SimSun"/>
          <w:sz w:val="28"/>
          <w:szCs w:val="28"/>
        </w:rPr>
        <w:t>[j].</w:t>
      </w:r>
      <w:r>
        <w:rPr>
          <w:rFonts w:ascii="宋体;SimSun" w:hAnsi="宋体;SimSun" w:cs="宋体;SimSun"/>
          <w:sz w:val="28"/>
          <w:szCs w:val="28"/>
        </w:rPr>
        <w:t>外国语，</w:t>
      </w:r>
      <w:r>
        <w:rPr>
          <w:rFonts w:cs="宋体;SimSun" w:ascii="宋体;SimSun" w:hAnsi="宋体;SimSun"/>
          <w:sz w:val="28"/>
          <w:szCs w:val="28"/>
        </w:rPr>
        <w:t>.2000,(1).</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陆秀华</w:t>
      </w:r>
      <w:r>
        <w:rPr>
          <w:rFonts w:cs="宋体;SimSun" w:ascii="宋体;SimSun" w:hAnsi="宋体;SimSun"/>
          <w:sz w:val="28"/>
          <w:szCs w:val="28"/>
        </w:rPr>
        <w:t>.</w:t>
      </w:r>
      <w:r>
        <w:rPr>
          <w:rFonts w:ascii="宋体;SimSun" w:hAnsi="宋体;SimSun" w:cs="宋体;SimSun"/>
          <w:sz w:val="28"/>
          <w:szCs w:val="28"/>
        </w:rPr>
        <w:t>浅议大学英语教学的语篇分析与阅读</w:t>
      </w:r>
      <w:r>
        <w:rPr>
          <w:rFonts w:cs="宋体;SimSun" w:ascii="宋体;SimSun" w:hAnsi="宋体;SimSun"/>
          <w:sz w:val="28"/>
          <w:szCs w:val="28"/>
        </w:rPr>
        <w:t>[j].</w:t>
      </w:r>
      <w:r>
        <w:rPr>
          <w:rFonts w:ascii="宋体;SimSun" w:hAnsi="宋体;SimSun" w:cs="宋体;SimSun"/>
          <w:sz w:val="28"/>
          <w:szCs w:val="28"/>
        </w:rPr>
        <w:t>高教论坛，</w:t>
      </w:r>
      <w:r>
        <w:rPr>
          <w:rFonts w:cs="宋体;SimSun" w:ascii="宋体;SimSun" w:hAnsi="宋体;SimSun"/>
          <w:sz w:val="28"/>
          <w:szCs w:val="28"/>
        </w:rPr>
        <w:t>2003,(3).</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苗绣楼</w:t>
      </w:r>
      <w:r>
        <w:rPr>
          <w:rFonts w:cs="宋体;SimSun" w:ascii="宋体;SimSun" w:hAnsi="宋体;SimSun"/>
          <w:sz w:val="28"/>
          <w:szCs w:val="28"/>
        </w:rPr>
        <w:t>.</w:t>
      </w:r>
      <w:r>
        <w:rPr>
          <w:rFonts w:ascii="宋体;SimSun" w:hAnsi="宋体;SimSun" w:cs="宋体;SimSun"/>
          <w:sz w:val="28"/>
          <w:szCs w:val="28"/>
        </w:rPr>
        <w:t>论语篇分析在英语阅读中的重要性</w:t>
      </w:r>
      <w:r>
        <w:rPr>
          <w:rFonts w:cs="宋体;SimSun" w:ascii="宋体;SimSun" w:hAnsi="宋体;SimSun"/>
          <w:sz w:val="28"/>
          <w:szCs w:val="28"/>
        </w:rPr>
        <w:t>[j].</w:t>
      </w:r>
      <w:r>
        <w:rPr>
          <w:rFonts w:ascii="宋体;SimSun" w:hAnsi="宋体;SimSun" w:cs="宋体;SimSun"/>
          <w:sz w:val="28"/>
          <w:szCs w:val="28"/>
        </w:rPr>
        <w:t>江苏教育学院学报</w:t>
      </w:r>
      <w:r>
        <w:rPr>
          <w:rFonts w:cs="宋体;SimSun" w:ascii="宋体;SimSun" w:hAnsi="宋体;SimSun"/>
          <w:sz w:val="28"/>
          <w:szCs w:val="28"/>
        </w:rPr>
        <w:t>(</w:t>
      </w:r>
      <w:r>
        <w:rPr>
          <w:rFonts w:ascii="宋体;SimSun" w:hAnsi="宋体;SimSun" w:cs="宋体;SimSun"/>
          <w:sz w:val="28"/>
          <w:szCs w:val="28"/>
        </w:rPr>
        <w:t>社会科学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2,(3).</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肖陆锦</w:t>
      </w:r>
      <w:r>
        <w:rPr>
          <w:rFonts w:cs="宋体;SimSun" w:ascii="宋体;SimSun" w:hAnsi="宋体;SimSun"/>
          <w:sz w:val="28"/>
          <w:szCs w:val="28"/>
        </w:rPr>
        <w:t>.</w:t>
      </w:r>
      <w:r>
        <w:rPr>
          <w:rFonts w:ascii="宋体;SimSun" w:hAnsi="宋体;SimSun" w:cs="宋体;SimSun"/>
          <w:sz w:val="28"/>
          <w:szCs w:val="28"/>
        </w:rPr>
        <w:t>注重语篇分析有助于提高英语阅读效果</w:t>
      </w:r>
      <w:r>
        <w:rPr>
          <w:rFonts w:cs="宋体;SimSun" w:ascii="宋体;SimSun" w:hAnsi="宋体;SimSun"/>
          <w:sz w:val="28"/>
          <w:szCs w:val="28"/>
        </w:rPr>
        <w:t>[j].</w:t>
      </w:r>
      <w:r>
        <w:rPr>
          <w:rFonts w:ascii="宋体;SimSun" w:hAnsi="宋体;SimSun" w:cs="宋体;SimSun"/>
          <w:sz w:val="28"/>
          <w:szCs w:val="28"/>
        </w:rPr>
        <w:t>江汉石油学院学报，</w:t>
      </w:r>
      <w:r>
        <w:rPr>
          <w:rFonts w:cs="宋体;SimSun" w:ascii="宋体;SimSun" w:hAnsi="宋体;SimSun"/>
          <w:sz w:val="28"/>
          <w:szCs w:val="28"/>
        </w:rPr>
        <w:t>2003(1).</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856740" cy="666115"/>
          <wp:effectExtent l="0" t="0" r="0" b="0"/>
          <wp:docPr id="1" name="期刊网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期刊网LOGO1" descr=""/>
                  <pic:cNvPicPr>
                    <a:picLocks noChangeAspect="1" noChangeArrowheads="1"/>
                  </pic:cNvPicPr>
                </pic:nvPicPr>
                <pic:blipFill>
                  <a:blip r:embed="rId1"/>
                  <a:srcRect l="-19" t="-52" r="-19" b="-52"/>
                  <a:stretch>
                    <a:fillRect/>
                  </a:stretch>
                </pic:blipFill>
                <pic:spPr bwMode="auto">
                  <a:xfrm>
                    <a:off x="0" y="0"/>
                    <a:ext cx="1856740" cy="66611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2-10-11T02:44:00Z</dcterms:modified>
  <cp:revision>6</cp:revision>
  <dc:subject/>
  <dc:title/>
</cp:coreProperties>
</file>