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宋体" w:hAnsi="微软雅黑;宋体" w:eastAsia="微软雅黑;宋体"/>
          <w:b/>
          <w:b/>
          <w:bCs/>
          <w:kern w:val="2"/>
          <w:sz w:val="27"/>
          <w:szCs w:val="27"/>
        </w:rPr>
      </w:pPr>
      <w:r>
        <w:rPr>
          <w:rFonts w:ascii="微软雅黑;宋体" w:hAnsi="微软雅黑;宋体" w:eastAsia="微软雅黑;宋体"/>
          <w:b/>
          <w:bCs/>
          <w:kern w:val="2"/>
          <w:sz w:val="27"/>
          <w:szCs w:val="27"/>
        </w:rPr>
        <w:t>马云：时代属于坦荡乐观的一代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谢谢大家！其实我真的诚惶诚恐，有这个机会跟大家进行交流，其实王利芬跟我说，一开始拍卖我的时间，这是去年提出来的，我觉得以我的时间既值钱也不值钱，我希望能够跟大家做一个交流，谈谈我对</w:t>
      </w:r>
      <w:r>
        <w:rPr>
          <w:rFonts w:eastAsia="微软雅黑;宋体" w:cs="宋体;SimSun" w:ascii="微软雅黑;宋体" w:hAnsi="微软雅黑;宋体"/>
          <w:kern w:val="0"/>
          <w:szCs w:val="21"/>
        </w:rPr>
        <w:t>80</w:t>
      </w:r>
      <w:r>
        <w:rPr>
          <w:rFonts w:ascii="微软雅黑;宋体" w:hAnsi="微软雅黑;宋体" w:cs="宋体;SimSun" w:eastAsia="微软雅黑;宋体"/>
          <w:kern w:val="0"/>
          <w:szCs w:val="21"/>
        </w:rPr>
        <w:t>后的看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我最早是在前年有一次会议上，后来是连续不断的听见社会对</w:t>
      </w:r>
      <w:r>
        <w:rPr>
          <w:rFonts w:eastAsia="微软雅黑;宋体" w:cs="宋体;SimSun" w:ascii="微软雅黑;宋体" w:hAnsi="微软雅黑;宋体"/>
          <w:kern w:val="0"/>
          <w:szCs w:val="21"/>
        </w:rPr>
        <w:t>80</w:t>
      </w:r>
      <w:r>
        <w:rPr>
          <w:rFonts w:ascii="微软雅黑;宋体" w:hAnsi="微软雅黑;宋体" w:cs="宋体;SimSun" w:eastAsia="微软雅黑;宋体"/>
          <w:kern w:val="0"/>
          <w:szCs w:val="21"/>
        </w:rPr>
        <w:t>后</w:t>
      </w:r>
      <w:r>
        <w:rPr>
          <w:rFonts w:eastAsia="微软雅黑;宋体" w:cs="宋体;SimSun" w:ascii="微软雅黑;宋体" w:hAnsi="微软雅黑;宋体"/>
          <w:kern w:val="0"/>
          <w:szCs w:val="21"/>
        </w:rPr>
        <w:t>90</w:t>
      </w:r>
      <w:r>
        <w:rPr>
          <w:rFonts w:ascii="微软雅黑;宋体" w:hAnsi="微软雅黑;宋体" w:cs="宋体;SimSun" w:eastAsia="微软雅黑;宋体"/>
          <w:kern w:val="0"/>
          <w:szCs w:val="21"/>
        </w:rPr>
        <w:t>后的担忧、抱怨、埋怨，觉得他们没有希望是垮掉的一代。但是，引起我思考的是阿里巴巴的人、淘宝的人、支付宝的人、腾讯的人、百度的人都是</w:t>
      </w:r>
      <w:r>
        <w:rPr>
          <w:rFonts w:eastAsia="微软雅黑;宋体" w:cs="宋体;SimSun" w:ascii="微软雅黑;宋体" w:hAnsi="微软雅黑;宋体"/>
          <w:kern w:val="0"/>
          <w:szCs w:val="21"/>
        </w:rPr>
        <w:t>80</w:t>
      </w:r>
      <w:r>
        <w:rPr>
          <w:rFonts w:ascii="微软雅黑;宋体" w:hAnsi="微软雅黑;宋体" w:cs="宋体;SimSun" w:eastAsia="微软雅黑;宋体"/>
          <w:kern w:val="0"/>
          <w:szCs w:val="21"/>
        </w:rPr>
        <w:t>后的人建设起来的公司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就像刚才所有提的问题，我深为大家骄傲，我问我自己</w:t>
      </w:r>
      <w:r>
        <w:rPr>
          <w:rFonts w:eastAsia="微软雅黑;宋体" w:cs="宋体;SimSun" w:ascii="微软雅黑;宋体" w:hAnsi="微软雅黑;宋体"/>
          <w:kern w:val="0"/>
          <w:szCs w:val="21"/>
        </w:rPr>
        <w:t>20</w:t>
      </w:r>
      <w:r>
        <w:rPr>
          <w:rFonts w:ascii="微软雅黑;宋体" w:hAnsi="微软雅黑;宋体" w:cs="宋体;SimSun" w:eastAsia="微软雅黑;宋体"/>
          <w:kern w:val="0"/>
          <w:szCs w:val="21"/>
        </w:rPr>
        <w:t>岁的时候，能不能有这种水平这种胆略这种想法提这样的问题？我没有。我坚信不移的认为，我们</w:t>
      </w:r>
      <w:r>
        <w:rPr>
          <w:rFonts w:eastAsia="微软雅黑;宋体" w:cs="宋体;SimSun" w:ascii="微软雅黑;宋体" w:hAnsi="微软雅黑;宋体"/>
          <w:kern w:val="0"/>
          <w:szCs w:val="21"/>
        </w:rPr>
        <w:t>80</w:t>
      </w:r>
      <w:r>
        <w:rPr>
          <w:rFonts w:ascii="微软雅黑;宋体" w:hAnsi="微软雅黑;宋体" w:cs="宋体;SimSun" w:eastAsia="微软雅黑;宋体"/>
          <w:kern w:val="0"/>
          <w:szCs w:val="21"/>
        </w:rPr>
        <w:t>后要比</w:t>
      </w:r>
      <w:r>
        <w:rPr>
          <w:rFonts w:eastAsia="微软雅黑;宋体" w:cs="宋体;SimSun" w:ascii="微软雅黑;宋体" w:hAnsi="微软雅黑;宋体"/>
          <w:kern w:val="0"/>
          <w:szCs w:val="21"/>
        </w:rPr>
        <w:t>70</w:t>
      </w:r>
      <w:r>
        <w:rPr>
          <w:rFonts w:ascii="微软雅黑;宋体" w:hAnsi="微软雅黑;宋体" w:cs="宋体;SimSun" w:eastAsia="微软雅黑;宋体"/>
          <w:kern w:val="0"/>
          <w:szCs w:val="21"/>
        </w:rPr>
        <w:t>后、</w:t>
      </w:r>
      <w:r>
        <w:rPr>
          <w:rFonts w:eastAsia="微软雅黑;宋体" w:cs="宋体;SimSun" w:ascii="微软雅黑;宋体" w:hAnsi="微软雅黑;宋体"/>
          <w:kern w:val="0"/>
          <w:szCs w:val="21"/>
        </w:rPr>
        <w:t>60</w:t>
      </w:r>
      <w:r>
        <w:rPr>
          <w:rFonts w:ascii="微软雅黑;宋体" w:hAnsi="微软雅黑;宋体" w:cs="宋体;SimSun" w:eastAsia="微软雅黑;宋体"/>
          <w:kern w:val="0"/>
          <w:szCs w:val="21"/>
        </w:rPr>
        <w:t>后、</w:t>
      </w:r>
      <w:r>
        <w:rPr>
          <w:rFonts w:eastAsia="微软雅黑;宋体" w:cs="宋体;SimSun" w:ascii="微软雅黑;宋体" w:hAnsi="微软雅黑;宋体"/>
          <w:kern w:val="0"/>
          <w:szCs w:val="21"/>
        </w:rPr>
        <w:t>50</w:t>
      </w:r>
      <w:r>
        <w:rPr>
          <w:rFonts w:ascii="微软雅黑;宋体" w:hAnsi="微软雅黑;宋体" w:cs="宋体;SimSun" w:eastAsia="微软雅黑;宋体"/>
          <w:kern w:val="0"/>
          <w:szCs w:val="21"/>
        </w:rPr>
        <w:t>后更加成熟、更加成长、更有希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社会上很多人说孩子们现在不我们听话，我们也要反思我们听了孩子们的话没有？</w:t>
      </w:r>
      <w:r>
        <w:rPr>
          <w:rFonts w:eastAsia="微软雅黑;宋体" w:cs="宋体;SimSun" w:ascii="微软雅黑;宋体" w:hAnsi="微软雅黑;宋体"/>
          <w:kern w:val="0"/>
          <w:szCs w:val="21"/>
        </w:rPr>
        <w:t>80</w:t>
      </w:r>
      <w:r>
        <w:rPr>
          <w:rFonts w:ascii="微软雅黑;宋体" w:hAnsi="微软雅黑;宋体" w:cs="宋体;SimSun" w:eastAsia="微软雅黑;宋体"/>
          <w:kern w:val="0"/>
          <w:szCs w:val="21"/>
        </w:rPr>
        <w:t>后、</w:t>
      </w:r>
      <w:r>
        <w:rPr>
          <w:rFonts w:eastAsia="微软雅黑;宋体" w:cs="宋体;SimSun" w:ascii="微软雅黑;宋体" w:hAnsi="微软雅黑;宋体"/>
          <w:kern w:val="0"/>
          <w:szCs w:val="21"/>
        </w:rPr>
        <w:t>90</w:t>
      </w:r>
      <w:r>
        <w:rPr>
          <w:rFonts w:ascii="微软雅黑;宋体" w:hAnsi="微软雅黑;宋体" w:cs="宋体;SimSun" w:eastAsia="微软雅黑;宋体"/>
          <w:kern w:val="0"/>
          <w:szCs w:val="21"/>
        </w:rPr>
        <w:t>后我觉得是我们的产品，我们没有理由权利和责任去批判我们的产品，我们唯一有的权利和责任是完善我们的产品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所以大家刚才提的问题，我是蛮感动的，我更加坚定自己认为，一代胜过一代。最早我爷爷这一代是通过报纸来了解世界的，我父亲这一代希望耳听为实，他们通过收音机来了解世界，我们这一代我们希望眼见为实，我们通过电视机来了解世界，而你们这一代和你们后面那几代是通过互联网，你们告诉我们，我们不希望听钱别人告诉我们的，我们想参与，这就是社会的进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我爷爷认为我父亲不如他，我父亲一直以为我不如他，但是我们一代胜过了一代。所有的社会都说埋怨都在抱怨都说没有机会，都说政府不行这个不行那个不行。我们大家今天去看一下社会，你承认不承认，真正拿出数据看，今天的官员比十年以前更加廉政更加能干，今天的企业家比十年前更能干更承担责任，今天的大学老师比十年以前更加勤奋更加专业知识，今天的医院也比十年以前更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但是我们看到的是什么呢？我们看到抓出来都是贪官，企业家抓出来像黄光裕是这样的，发现的教授是剽窃的，我们发现的医院是不负责任的，但是社会在进步。我们永远要积极乐观的看待未来，在我这一代我</w:t>
      </w:r>
      <w:r>
        <w:rPr>
          <w:rFonts w:eastAsia="微软雅黑;宋体" w:cs="宋体;SimSun" w:ascii="微软雅黑;宋体" w:hAnsi="微软雅黑;宋体"/>
          <w:kern w:val="0"/>
          <w:szCs w:val="21"/>
        </w:rPr>
        <w:t>20</w:t>
      </w:r>
      <w:r>
        <w:rPr>
          <w:rFonts w:ascii="微软雅黑;宋体" w:hAnsi="微软雅黑;宋体" w:cs="宋体;SimSun" w:eastAsia="微软雅黑;宋体"/>
          <w:kern w:val="0"/>
          <w:szCs w:val="21"/>
        </w:rPr>
        <w:t>岁的时候、</w:t>
      </w:r>
      <w:r>
        <w:rPr>
          <w:rFonts w:eastAsia="微软雅黑;宋体" w:cs="宋体;SimSun" w:ascii="微软雅黑;宋体" w:hAnsi="微软雅黑;宋体"/>
          <w:kern w:val="0"/>
          <w:szCs w:val="21"/>
        </w:rPr>
        <w:t>30</w:t>
      </w:r>
      <w:r>
        <w:rPr>
          <w:rFonts w:ascii="微软雅黑;宋体" w:hAnsi="微软雅黑;宋体" w:cs="宋体;SimSun" w:eastAsia="微软雅黑;宋体"/>
          <w:kern w:val="0"/>
          <w:szCs w:val="21"/>
        </w:rPr>
        <w:t>岁的时候我也抱怨过跟大家一样，我父亲为什么没有地位？为什么不是局长？我舅舅为什么不是银行里的？我为什么去应聘了</w:t>
      </w:r>
      <w:r>
        <w:rPr>
          <w:rFonts w:eastAsia="微软雅黑;宋体" w:cs="宋体;SimSun" w:ascii="微软雅黑;宋体" w:hAnsi="微软雅黑;宋体"/>
          <w:kern w:val="0"/>
          <w:szCs w:val="21"/>
        </w:rPr>
        <w:t>30</w:t>
      </w:r>
      <w:r>
        <w:rPr>
          <w:rFonts w:ascii="微软雅黑;宋体" w:hAnsi="微软雅黑;宋体" w:cs="宋体;SimSun" w:eastAsia="微软雅黑;宋体"/>
          <w:kern w:val="0"/>
          <w:szCs w:val="21"/>
        </w:rPr>
        <w:t>几份工作没有一个公司录取我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我前一段时间碰到肯德基一家公司，我曾经去应聘肯德基杭州公司的助理去擦盘子我也被拒绝过。我也抱怨过，但是抱怨有什么用？我后来变成我是那个时代没有抱怨的人，我相信那个时代在我</w:t>
      </w:r>
      <w:r>
        <w:rPr>
          <w:rFonts w:eastAsia="微软雅黑;宋体" w:cs="宋体;SimSun" w:ascii="微软雅黑;宋体" w:hAnsi="微软雅黑;宋体"/>
          <w:kern w:val="0"/>
          <w:szCs w:val="21"/>
        </w:rPr>
        <w:t>20</w:t>
      </w:r>
      <w:r>
        <w:rPr>
          <w:rFonts w:ascii="微软雅黑;宋体" w:hAnsi="微软雅黑;宋体" w:cs="宋体;SimSun" w:eastAsia="微软雅黑;宋体"/>
          <w:kern w:val="0"/>
          <w:szCs w:val="21"/>
        </w:rPr>
        <w:t>岁的时候，这个时代不是我们的，我相信</w:t>
      </w:r>
      <w:r>
        <w:rPr>
          <w:rFonts w:eastAsia="微软雅黑;宋体" w:cs="宋体;SimSun" w:ascii="微软雅黑;宋体" w:hAnsi="微软雅黑;宋体"/>
          <w:kern w:val="0"/>
          <w:szCs w:val="21"/>
        </w:rPr>
        <w:t>40</w:t>
      </w:r>
      <w:r>
        <w:rPr>
          <w:rFonts w:ascii="微软雅黑;宋体" w:hAnsi="微软雅黑;宋体" w:cs="宋体;SimSun" w:eastAsia="微软雅黑;宋体"/>
          <w:kern w:val="0"/>
          <w:szCs w:val="21"/>
        </w:rPr>
        <w:t>岁以后这个时代是我们的，为了</w:t>
      </w:r>
      <w:r>
        <w:rPr>
          <w:rFonts w:eastAsia="微软雅黑;宋体" w:cs="宋体;SimSun" w:ascii="微软雅黑;宋体" w:hAnsi="微软雅黑;宋体"/>
          <w:kern w:val="0"/>
          <w:szCs w:val="21"/>
        </w:rPr>
        <w:t>40</w:t>
      </w:r>
      <w:r>
        <w:rPr>
          <w:rFonts w:ascii="微软雅黑;宋体" w:hAnsi="微软雅黑;宋体" w:cs="宋体;SimSun" w:eastAsia="微软雅黑;宋体"/>
          <w:kern w:val="0"/>
          <w:szCs w:val="21"/>
        </w:rPr>
        <w:t>岁这个时代，我从</w:t>
      </w:r>
      <w:r>
        <w:rPr>
          <w:rFonts w:eastAsia="微软雅黑;宋体" w:cs="宋体;SimSun" w:ascii="微软雅黑;宋体" w:hAnsi="微软雅黑;宋体"/>
          <w:kern w:val="0"/>
          <w:szCs w:val="21"/>
        </w:rPr>
        <w:t>20</w:t>
      </w:r>
      <w:r>
        <w:rPr>
          <w:rFonts w:ascii="微软雅黑;宋体" w:hAnsi="微软雅黑;宋体" w:cs="宋体;SimSun" w:eastAsia="微软雅黑;宋体"/>
          <w:kern w:val="0"/>
          <w:szCs w:val="21"/>
        </w:rPr>
        <w:t>岁开始积极寻找社会进步的东西，寻找未来寻找完善自己而不是埋怨别人，找借口谁都不去，我感谢大家今天晚上来交流，因为你们来意味着每个人关心未来，包括刚才</w:t>
      </w:r>
      <w:r>
        <w:rPr>
          <w:rFonts w:eastAsia="微软雅黑;宋体" w:cs="宋体;SimSun" w:ascii="微软雅黑;宋体" w:hAnsi="微软雅黑;宋体"/>
          <w:kern w:val="0"/>
          <w:szCs w:val="21"/>
        </w:rPr>
        <w:t>90</w:t>
      </w:r>
      <w:r>
        <w:rPr>
          <w:rFonts w:ascii="微软雅黑;宋体" w:hAnsi="微软雅黑;宋体" w:cs="宋体;SimSun" w:eastAsia="微软雅黑;宋体"/>
          <w:kern w:val="0"/>
          <w:szCs w:val="21"/>
        </w:rPr>
        <w:t>后的一个同学说，我不知道自己未来是什么？很正常，我跟你这个年龄的时候我也不知道，我</w:t>
      </w:r>
      <w:r>
        <w:rPr>
          <w:rFonts w:eastAsia="微软雅黑;宋体" w:cs="宋体;SimSun" w:ascii="微软雅黑;宋体" w:hAnsi="微软雅黑;宋体"/>
          <w:kern w:val="0"/>
          <w:szCs w:val="21"/>
        </w:rPr>
        <w:t>30</w:t>
      </w:r>
      <w:r>
        <w:rPr>
          <w:rFonts w:ascii="微软雅黑;宋体" w:hAnsi="微软雅黑;宋体" w:cs="宋体;SimSun" w:eastAsia="微软雅黑;宋体"/>
          <w:kern w:val="0"/>
          <w:szCs w:val="21"/>
        </w:rPr>
        <w:t>岁的时候也不知道，我创业做阿里巴巴开始的时候只是一个梦想，只是一个理想到今天为止我越来越清楚我要干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所以我想不知道没关系，但是要心存理想说我会找到的，我们不断的在思考这些问题，大家说社会到底怎么了，看到的全是坏的。但是我相信在座的以及今天在网上的人，假如你看到社会积极的正面的一面，你看到的永远是乐观的一面，去改变自己的一面，你才会产生成功。我前面十年我唯一没有放弃的是对未来的理想，对别人的关注，但我放弃了自己很多的习惯。人就是这样，内和外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所以包括刚才问的所有的问题，我感谢这些问题，这些问题也许都没有解答，这个答案一定是你人生去证明他，你觉得是对的就去做。创业永远挑选最容易做最快乐做的事情，创业不是为了赚钱，而是你喜欢他，你喜欢这个工作，你喜欢做这件事情，那是最大的激情，最大的动力所在。如果你为了挣钱我告诉你，永远有比你想的更挣钱的东西。你选择是因为你喜欢，你喜欢你就不要抱怨。这个世界上我们可以批判，但是我讨厌那些几种，中国社会不能再这样那样，而你们一定会替我们找到未来。今天中国的问题，所有的问题会出现我告诉大家，</w:t>
      </w:r>
      <w:r>
        <w:rPr>
          <w:rFonts w:eastAsia="微软雅黑;宋体" w:cs="宋体;SimSun" w:ascii="微软雅黑;宋体" w:hAnsi="微软雅黑;宋体"/>
          <w:kern w:val="0"/>
          <w:szCs w:val="21"/>
        </w:rPr>
        <w:t>60</w:t>
      </w:r>
      <w:r>
        <w:rPr>
          <w:rFonts w:ascii="微软雅黑;宋体" w:hAnsi="微软雅黑;宋体" w:cs="宋体;SimSun" w:eastAsia="微软雅黑;宋体"/>
          <w:kern w:val="0"/>
          <w:szCs w:val="21"/>
        </w:rPr>
        <w:t>年以前中国也有过，</w:t>
      </w:r>
      <w:r>
        <w:rPr>
          <w:rFonts w:eastAsia="微软雅黑;宋体" w:cs="宋体;SimSun" w:ascii="微软雅黑;宋体" w:hAnsi="微软雅黑;宋体"/>
          <w:kern w:val="0"/>
          <w:szCs w:val="21"/>
        </w:rPr>
        <w:t>50</w:t>
      </w:r>
      <w:r>
        <w:rPr>
          <w:rFonts w:ascii="微软雅黑;宋体" w:hAnsi="微软雅黑;宋体" w:cs="宋体;SimSun" w:eastAsia="微软雅黑;宋体"/>
          <w:kern w:val="0"/>
          <w:szCs w:val="21"/>
        </w:rPr>
        <w:t>年以前中国也有过，</w:t>
      </w:r>
      <w:r>
        <w:rPr>
          <w:rFonts w:eastAsia="微软雅黑;宋体" w:cs="宋体;SimSun" w:ascii="微软雅黑;宋体" w:hAnsi="微软雅黑;宋体"/>
          <w:kern w:val="0"/>
          <w:szCs w:val="21"/>
        </w:rPr>
        <w:t>40</w:t>
      </w:r>
      <w:r>
        <w:rPr>
          <w:rFonts w:ascii="微软雅黑;宋体" w:hAnsi="微软雅黑;宋体" w:cs="宋体;SimSun" w:eastAsia="微软雅黑;宋体"/>
          <w:kern w:val="0"/>
          <w:szCs w:val="21"/>
        </w:rPr>
        <w:t>年以前中国也有过，</w:t>
      </w:r>
      <w:r>
        <w:rPr>
          <w:rFonts w:eastAsia="微软雅黑;宋体" w:cs="宋体;SimSun" w:ascii="微软雅黑;宋体" w:hAnsi="微软雅黑;宋体"/>
          <w:kern w:val="0"/>
          <w:szCs w:val="21"/>
        </w:rPr>
        <w:t>600</w:t>
      </w:r>
      <w:r>
        <w:rPr>
          <w:rFonts w:ascii="微软雅黑;宋体" w:hAnsi="微软雅黑;宋体" w:cs="宋体;SimSun" w:eastAsia="微软雅黑;宋体"/>
          <w:kern w:val="0"/>
          <w:szCs w:val="21"/>
        </w:rPr>
        <w:t>年以前中国还会有，你来到这个世界丰富多彩就是因为有这些东西，不是每个</w:t>
      </w:r>
      <w:r>
        <w:rPr>
          <w:rFonts w:eastAsia="微软雅黑;宋体" w:cs="宋体;SimSun" w:ascii="微软雅黑;宋体" w:hAnsi="微软雅黑;宋体"/>
          <w:kern w:val="0"/>
          <w:szCs w:val="21"/>
        </w:rPr>
        <w:t>80</w:t>
      </w:r>
      <w:r>
        <w:rPr>
          <w:rFonts w:ascii="微软雅黑;宋体" w:hAnsi="微软雅黑;宋体" w:cs="宋体;SimSun" w:eastAsia="微软雅黑;宋体"/>
          <w:kern w:val="0"/>
          <w:szCs w:val="21"/>
        </w:rPr>
        <w:t>后、</w:t>
      </w:r>
      <w:r>
        <w:rPr>
          <w:rFonts w:eastAsia="微软雅黑;宋体" w:cs="宋体;SimSun" w:ascii="微软雅黑;宋体" w:hAnsi="微软雅黑;宋体"/>
          <w:kern w:val="0"/>
          <w:szCs w:val="21"/>
        </w:rPr>
        <w:t>90</w:t>
      </w:r>
      <w:r>
        <w:rPr>
          <w:rFonts w:ascii="微软雅黑;宋体" w:hAnsi="微软雅黑;宋体" w:cs="宋体;SimSun" w:eastAsia="微软雅黑;宋体"/>
          <w:kern w:val="0"/>
          <w:szCs w:val="21"/>
        </w:rPr>
        <w:t>后都会成功的，但是有人会成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不是每个</w:t>
      </w:r>
      <w:r>
        <w:rPr>
          <w:rFonts w:eastAsia="微软雅黑;宋体" w:cs="宋体;SimSun" w:ascii="微软雅黑;宋体" w:hAnsi="微软雅黑;宋体"/>
          <w:kern w:val="0"/>
          <w:szCs w:val="21"/>
        </w:rPr>
        <w:t>60</w:t>
      </w:r>
      <w:r>
        <w:rPr>
          <w:rFonts w:ascii="微软雅黑;宋体" w:hAnsi="微软雅黑;宋体" w:cs="宋体;SimSun" w:eastAsia="微软雅黑;宋体"/>
          <w:kern w:val="0"/>
          <w:szCs w:val="21"/>
        </w:rPr>
        <w:t>后的人都会成功的，但是有人会成功，谁会成功？你勤奋、你执着、你完善自己、你改变去完善自己去完善社会这样的人会成功。我不是一个成功学的人，我不喜欢看成功学，我只看别人怎么失败，从别人失败里反思什么事情我不该做，从别人成功里也会反思，他为什么成功？我要学他的成功还是学他的精神？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微软雅黑;宋体" w:hAnsi="微软雅黑;宋体" w:cs="宋体;SimSun" w:eastAsia="微软雅黑;宋体"/>
          <w:kern w:val="0"/>
          <w:szCs w:val="21"/>
        </w:rPr>
        <w:t>所以没有什么抱怨的，坦荡的看自己。刚才有同学说做自己，怎么做自己？我们做自己问自己这些问题，我有什么？我要什么？我愿意放弃什么？我们人生到这一世，不是来创业的，不是来做事业的，我们是来体验生活的。世界本来就是不公平的，怎么可能公平？你出生在农村，盖茨的孩子出生叫盖茨家里面你能比吗？但是有一点是公平的，比尔•盖茨一天</w:t>
      </w:r>
      <w:r>
        <w:rPr>
          <w:rFonts w:eastAsia="微软雅黑;宋体" w:cs="宋体;SimSun" w:ascii="微软雅黑;宋体" w:hAnsi="微软雅黑;宋体"/>
          <w:kern w:val="0"/>
          <w:szCs w:val="21"/>
        </w:rPr>
        <w:t>24</w:t>
      </w:r>
      <w:r>
        <w:rPr>
          <w:rFonts w:ascii="微软雅黑;宋体" w:hAnsi="微软雅黑;宋体" w:cs="宋体;SimSun" w:eastAsia="微软雅黑;宋体"/>
          <w:kern w:val="0"/>
          <w:szCs w:val="21"/>
        </w:rPr>
        <w:t>小时，你一天也是</w:t>
      </w:r>
      <w:r>
        <w:rPr>
          <w:rFonts w:eastAsia="微软雅黑;宋体" w:cs="宋体;SimSun" w:ascii="微软雅黑;宋体" w:hAnsi="微软雅黑;宋体"/>
          <w:kern w:val="0"/>
          <w:szCs w:val="21"/>
        </w:rPr>
        <w:t>24</w:t>
      </w:r>
      <w:r>
        <w:rPr>
          <w:rFonts w:ascii="微软雅黑;宋体" w:hAnsi="微软雅黑;宋体" w:cs="宋体;SimSun" w:eastAsia="微软雅黑;宋体"/>
          <w:kern w:val="0"/>
          <w:szCs w:val="21"/>
        </w:rPr>
        <w:t>小时。这</w:t>
      </w:r>
      <w:r>
        <w:rPr>
          <w:rFonts w:eastAsia="微软雅黑;宋体" w:cs="宋体;SimSun" w:ascii="微软雅黑;宋体" w:hAnsi="微软雅黑;宋体"/>
          <w:kern w:val="0"/>
          <w:szCs w:val="21"/>
        </w:rPr>
        <w:t>24</w:t>
      </w:r>
      <w:r>
        <w:rPr>
          <w:rFonts w:ascii="微软雅黑;宋体" w:hAnsi="微软雅黑;宋体" w:cs="宋体;SimSun" w:eastAsia="微软雅黑;宋体"/>
          <w:kern w:val="0"/>
          <w:szCs w:val="21"/>
        </w:rPr>
        <w:t>小时有</w:t>
      </w:r>
      <w:r>
        <w:rPr>
          <w:rFonts w:eastAsia="微软雅黑;宋体" w:cs="宋体;SimSun" w:ascii="微软雅黑;宋体" w:hAnsi="微软雅黑;宋体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kern w:val="0"/>
          <w:szCs w:val="21"/>
        </w:rPr>
        <w:t>个</w:t>
      </w:r>
      <w:r>
        <w:rPr>
          <w:rFonts w:eastAsia="微软雅黑;宋体" w:cs="宋体;SimSun" w:ascii="微软雅黑;宋体" w:hAnsi="微软雅黑;宋体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kern w:val="0"/>
          <w:szCs w:val="21"/>
        </w:rPr>
        <w:t>小时，</w:t>
      </w:r>
      <w:r>
        <w:rPr>
          <w:rFonts w:eastAsia="微软雅黑;宋体" w:cs="宋体;SimSun" w:ascii="微软雅黑;宋体" w:hAnsi="微软雅黑;宋体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kern w:val="0"/>
          <w:szCs w:val="21"/>
        </w:rPr>
        <w:t>小时你在路上走在挤公共汽车的时候，你根本不知道自己在干什么，这时候需要好的朋友。还有</w:t>
      </w:r>
      <w:r>
        <w:rPr>
          <w:rFonts w:eastAsia="微软雅黑;宋体" w:cs="宋体;SimSun" w:ascii="微软雅黑;宋体" w:hAnsi="微软雅黑;宋体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kern w:val="0"/>
          <w:szCs w:val="21"/>
        </w:rPr>
        <w:t>小时你睡在床上不知道干什么，你这个时候需要自己有一个好的床，床上有一个好的人。还有一个</w:t>
      </w:r>
      <w:r>
        <w:rPr>
          <w:rFonts w:eastAsia="微软雅黑;宋体" w:cs="宋体;SimSun" w:ascii="微软雅黑;宋体" w:hAnsi="微软雅黑;宋体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kern w:val="0"/>
          <w:szCs w:val="21"/>
        </w:rPr>
        <w:t>小时你知道自己在干什么，那就是工作。假如你工作是不开心的，你做的事情是你不爽的你可以换，千万别做做这份工作讨厌这份工作，我觉得这些人是没有意义的。娶了这老婆天天骂老婆又不离婚什么意思？对不对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所以我想每个人要清楚，世界不公平，你如果想改变它，第一告诉你不可能，第二去从政去，也不可能。只是人可以不一样，出生的条件不一样但人是可以幸福的。幸福是自己去找的。我走过民工的都市的创业者到城市里打工者，我对他们尊重到城市里打工就是创业者，对我来说没有区别，只是我走了这条路他们走了那条路，每次走过工棚发现他们的笑声，我进去发现他们在打牌，</w:t>
      </w:r>
      <w:r>
        <w:rPr>
          <w:rFonts w:eastAsia="微软雅黑;宋体" w:cs="宋体;SimSun" w:ascii="微软雅黑;宋体" w:hAnsi="微软雅黑;宋体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kern w:val="0"/>
          <w:szCs w:val="21"/>
        </w:rPr>
        <w:t>、</w:t>
      </w:r>
      <w:r>
        <w:rPr>
          <w:rFonts w:eastAsia="微软雅黑;宋体" w:cs="宋体;SimSun" w:ascii="微软雅黑;宋体" w:hAnsi="微软雅黑;宋体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kern w:val="0"/>
          <w:szCs w:val="21"/>
        </w:rPr>
        <w:t>块钱的赌注每个人都很开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幸福很容易找，盖茨并不幸福。幸福是自己找出来的，今天中国的经济的高速发展我刚才讲了，但是我们的价值体系，我们的文化体系受到了摧毁，最早新文化运动摧毁了旧文化没有建设新文化，文化大革命又把我们很多价值体系搞乱了，今天有的学者来讲，我并不完全同意中国不是法制社会，好像有了一套法律我们就能解决这些问题，不是那回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美国发展是因为法制吗？就是这个人漂亮是因为鼻子漂亮。不对。大家记住美国社会的发展它是基于基督教文化的，在基督教文化上面建立法律体系，在这个法律体系建立政治体系，在这个上面建立起他们的领导人的选举体系，整个体系比你的想的复杂得多，这仅仅是简简单单的一部分，假如我们今天这个价值文化体系被摧毁的情况下，随便拿一点价值体系，等于沙滩上建楼，建不起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我们需要重新找回价值体系，让年轻人明白不要怪人家富怪人家有钱，而是我要如何改变自己，我对社会有贡献，我寻找快乐寻找幸福感。创业不会给你带来幸福感，会给你带来快感，但快感的背后会带来很多痛苦，而真正的幸福感是你知道自己在做什么，知道给别人在做什么，你会逐渐从痛苦中找到那些快乐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我坚定不移你们会为我们，为这个国家为中国找回价值体系，而这才是中国真正腾飞的时代，永远是如此，一代胜过一代，而最最高兴和高傲的事，我从你们眼光里看到了希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所以今天请大家我们不要抱怨，如果你想成功看任何问题积极乐观的看，这个时代还不是你的，我刚才就说了，你们有权利抱怨，但你们没有资格抱怨，等你们四五十岁的时候，你们有资格抱怨但你没有权利抱怨，你必须把它干好，今天你没有坐到那个位置，</w:t>
      </w:r>
      <w:r>
        <w:rPr>
          <w:rFonts w:eastAsia="微软雅黑;宋体" w:cs="宋体;SimSun" w:ascii="微软雅黑;宋体" w:hAnsi="微软雅黑;宋体"/>
          <w:kern w:val="0"/>
          <w:szCs w:val="21"/>
        </w:rPr>
        <w:t>20</w:t>
      </w:r>
      <w:r>
        <w:rPr>
          <w:rFonts w:ascii="微软雅黑;宋体" w:hAnsi="微软雅黑;宋体" w:cs="宋体;SimSun" w:eastAsia="微软雅黑;宋体"/>
          <w:kern w:val="0"/>
          <w:szCs w:val="21"/>
        </w:rPr>
        <w:t>年以后别轮到我们抱怨你们，你们当年吹的很牛，现在轮到你们干你们试试看。所以准备</w:t>
      </w:r>
      <w:r>
        <w:rPr>
          <w:rFonts w:eastAsia="微软雅黑;宋体" w:cs="宋体;SimSun" w:ascii="微软雅黑;宋体" w:hAnsi="微软雅黑;宋体"/>
          <w:kern w:val="0"/>
          <w:szCs w:val="21"/>
        </w:rPr>
        <w:t>20</w:t>
      </w:r>
      <w:r>
        <w:rPr>
          <w:rFonts w:ascii="微软雅黑;宋体" w:hAnsi="微软雅黑;宋体" w:cs="宋体;SimSun" w:eastAsia="微软雅黑;宋体"/>
          <w:kern w:val="0"/>
          <w:szCs w:val="21"/>
        </w:rPr>
        <w:t>年以后的你们，中国是你们的，毛主席说世界是年轻人的。我今天觉得他讲的太对了，一定是你们的，你们没坐到那个位子的时候，你不知道那个位子有多么的痛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>所以我今天来讲创业，我的网站公司将会全力支持大家。但是我不想谈具体怎么做一家公司，碰到这个问题在网上可以交流，我们有个语音计划大家可以交流。人的心态决定姿态，再决定你的生态，心态好自然会好起来的。你们要比的是</w:t>
      </w:r>
      <w:r>
        <w:rPr>
          <w:rFonts w:eastAsia="微软雅黑;宋体" w:cs="宋体;SimSun" w:ascii="微软雅黑;宋体" w:hAnsi="微软雅黑;宋体"/>
          <w:kern w:val="0"/>
          <w:szCs w:val="21"/>
        </w:rPr>
        <w:t>20</w:t>
      </w:r>
      <w:r>
        <w:rPr>
          <w:rFonts w:ascii="微软雅黑;宋体" w:hAnsi="微软雅黑;宋体" w:cs="宋体;SimSun" w:eastAsia="微软雅黑;宋体"/>
          <w:kern w:val="0"/>
          <w:szCs w:val="21"/>
        </w:rPr>
        <w:t>年以后，谁能够成为这样的，至于哪家公司哪个行业，阿里巴巴、腾讯、百度、新浪、微博抓住了这个时代，什么是下一个最好的机遇？告诉大家上一个世纪的商人，你抓住机会为成功商人，下一个世纪商人的企业家，解决社会问题的人才真正成为一家伟大的公司，去想你为未来你为社会解决什么问题？这样的人会成功，而真的要做这些事情从完善自己开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Cs w:val="21"/>
        </w:rPr>
        <w:t xml:space="preserve">没有人是完美的，社会不可能完美，因为社会是由所有不完美的人组成在一起，你的职责就是比别人多勤奋一点、多努力一点、多有一点理想世界才会好起来，我就是这么走过来的，我没有任何理由走到今天。唯一的理由我比我同龄一代的人更加乐观，更加会找乐子，更加懂得左手温暖右手，相信明天还会更好，就是这样，谢谢大家！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eastAsia="微软雅黑;宋体" w:cs="宋体;SimSun" w:ascii="微软雅黑;宋体" w:hAnsi="微软雅黑;宋体"/>
          <w:kern w:val="0"/>
          <w:szCs w:val="21"/>
        </w:rPr>
        <w:t>http://chuangye.umiwi.com/2010/1207/11948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1:00Z</dcterms:created>
  <dc:creator>User</dc:creator>
  <dc:description/>
  <cp:keywords/>
  <dc:language>en-US</dc:language>
  <cp:lastModifiedBy>User</cp:lastModifiedBy>
  <dcterms:modified xsi:type="dcterms:W3CDTF">2012-09-30T10:43:00Z</dcterms:modified>
  <cp:revision>2</cp:revision>
  <dc:subject/>
  <dc:title>马云：时代属于坦荡乐观的一代</dc:title>
</cp:coreProperties>
</file>