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b/>
          <w:kern w:val="0"/>
          <w:sz w:val="24"/>
        </w:rPr>
        <w:t>杨玉峰：</w:t>
      </w:r>
      <w:r>
        <w:rPr>
          <w:rFonts w:ascii="宋体;SimSun" w:hAnsi="宋体;SimSun" w:cs="宋体;SimSun"/>
          <w:kern w:val="0"/>
          <w:sz w:val="24"/>
        </w:rPr>
        <w:t>科学素养几乎是世界各国教育改革最为关注的领域，因为当今世界科学技术飞速发展，只有全体国民科学素养的提高，才能满足各行各业对普通劳动者素养的需求，满足科技含量越来越高的现代生活的需要。没有足够的科学素养，学生在未来社会的生存和发展将受到极大的限制。</w:t>
      </w:r>
    </w:p>
    <w:p>
      <w:pPr>
        <w:pStyle w:val="Normal"/>
        <w:widowControl/>
        <w:snapToGrid w:val="false"/>
        <w:spacing w:lineRule="exact" w:line="360"/>
        <w:ind w:firstLine="435"/>
        <w:jc w:val="left"/>
        <w:rPr/>
      </w:pPr>
      <w:r>
        <w:rPr>
          <w:rFonts w:ascii="宋体;SimSun" w:hAnsi="宋体;SimSun" w:cs="宋体;SimSun"/>
          <w:kern w:val="0"/>
          <w:sz w:val="24"/>
        </w:rPr>
        <w:t>实验教学是理科教学的基本形式之一，</w:t>
      </w:r>
      <w:r>
        <w:rPr>
          <w:rFonts w:ascii="宋体;SimSun" w:hAnsi="宋体;SimSun" w:cs="宋体;SimSun"/>
          <w:color w:val="000000"/>
          <w:kern w:val="0"/>
          <w:sz w:val="24"/>
        </w:rPr>
        <w:t>学生在完成探究实验的过程中，能够体验知识的形成和发展过程，掌握科学实验的思想和方法，提高分析问题和解决问题的能力，培养科学精神。探究实验是课程标准的具体内容要求，探究是一种学习策略和方式，教师要设法让学生在探究实验中获得成功的情感体验，自主地达成知识目标，掌握科学的思想和方法，培育正确的态度、情感与价值观，这样，中学理科的学习才真正是每个未来公民不可或缺的教育经历，其学习成果是公民素养的基本组成部分。</w:t>
      </w:r>
      <w:r>
        <w:rPr>
          <w:rFonts w:ascii="宋体;SimSun" w:hAnsi="宋体;SimSun" w:cs="宋体;SimSun"/>
          <w:kern w:val="0"/>
          <w:sz w:val="24"/>
        </w:rPr>
        <w:t>常州市教育行政部门对理科的实验教学重视，加大实验装备的投入，强化实验教学的管理，组织初中和高中的理化生实验考等。但目前初高中升学压力使实验教学受较大冲击，如演示实验变成讲解实验，分组实验变为演示实验等。这样教导致学生动手能力较弱，学科素养难以得到全面发展。在此背景下我们提出了今天的主题：</w:t>
      </w:r>
      <w:r>
        <w:rPr>
          <w:rFonts w:ascii="宋体;SimSun" w:hAnsi="宋体;SimSun" w:cs="宋体;SimSun"/>
          <w:b/>
          <w:bCs/>
          <w:kern w:val="0"/>
          <w:sz w:val="24"/>
        </w:rPr>
        <w:t>中学理科实验教学与学科素养提升</w:t>
      </w:r>
      <w:r>
        <w:rPr>
          <w:rFonts w:ascii="宋体;SimSun" w:hAnsi="宋体;SimSun" w:cs="宋体;SimSun"/>
          <w:kern w:val="0"/>
          <w:sz w:val="24"/>
        </w:rPr>
        <w:t>，希望通过这一主题的研讨，谈谈自己在实验教学中的经验、感悟或者建议，交流思想，提高认识。</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rPr>
          <w:rFonts w:ascii="宋体;SimSun" w:hAnsi="宋体;SimSun" w:cs="宋体;SimSun"/>
          <w:kern w:val="0"/>
          <w:sz w:val="24"/>
        </w:rPr>
      </w:pPr>
      <w:r>
        <w:rPr>
          <w:b/>
          <w:sz w:val="24"/>
        </w:rPr>
        <w:t>周泳：</w:t>
      </w:r>
      <w:r>
        <w:rPr>
          <w:rFonts w:ascii="宋体;SimSun" w:hAnsi="宋体;SimSun" w:cs="宋体;SimSun"/>
          <w:b/>
          <w:bCs/>
          <w:kern w:val="0"/>
          <w:sz w:val="24"/>
        </w:rPr>
        <w:t>创新演示实验，师生角色互换</w:t>
      </w:r>
    </w:p>
    <w:p>
      <w:pPr>
        <w:pStyle w:val="Normal"/>
        <w:widowControl/>
        <w:snapToGrid w:val="false"/>
        <w:spacing w:lineRule="exact" w:line="360"/>
        <w:ind w:firstLine="465"/>
        <w:jc w:val="left"/>
        <w:rPr>
          <w:rFonts w:ascii="宋体;SimSun" w:hAnsi="宋体;SimSun" w:cs="宋体;SimSun"/>
          <w:kern w:val="0"/>
          <w:sz w:val="24"/>
        </w:rPr>
      </w:pPr>
      <w:r>
        <w:rPr>
          <w:rFonts w:ascii="宋体;SimSun" w:hAnsi="宋体;SimSun" w:cs="宋体;SimSun"/>
          <w:kern w:val="0"/>
          <w:sz w:val="24"/>
        </w:rPr>
        <w:t>提高学生的实验能力。化学是一门以实验为基础的学科，其知识的阐述和理论的构建是通过实验探究得出的。科学实验探究是学生积极主动地获取化学知识，认识和解决化学问题的重要实践活动，是一种重要而有效的学习方式，也是化学课程的重要学习内容。</w:t>
      </w:r>
    </w:p>
    <w:p>
      <w:pPr>
        <w:pStyle w:val="Normal"/>
        <w:widowControl/>
        <w:snapToGrid w:val="false"/>
        <w:spacing w:lineRule="exact" w:line="360"/>
        <w:ind w:firstLine="465"/>
        <w:jc w:val="left"/>
        <w:rPr>
          <w:rFonts w:ascii="宋体;SimSun" w:hAnsi="宋体;SimSun" w:cs="宋体;SimSun"/>
          <w:kern w:val="0"/>
          <w:sz w:val="24"/>
        </w:rPr>
      </w:pPr>
      <w:r>
        <w:rPr>
          <w:rFonts w:ascii="宋体;SimSun" w:hAnsi="宋体;SimSun" w:cs="宋体;SimSun"/>
          <w:kern w:val="0"/>
          <w:sz w:val="24"/>
        </w:rPr>
        <w:t>我们知道，传统的演示实验通常是教师预先准备，有目的地按照教材的要求所做的验证实验。它虽然能体现出实验直观、鲜明的特点，但学生在整个过程中只起到旁观者的作用，他们并没有参与到演示实验的过程中，没有充分发挥学生的主体地位和教师的主导地位；而且这样的演示实验也影响了学生的思维能力的培养。因此，为了扭转传统演示实验的弊端，对演示实验进行改革和创新是势在必行的。具体做法是：首先，在做演示实验之前，可以先创设一些问题情境，如“可以通过什么方法来证明？如何设计实验？需要什么药品？”有意识地创造一种探究的氛围，引导学生与教师共同参与实验的过程，使演示实验不再是教师的独角戏，而是师生共同搭建的求知平台。接着教师要组织学生对实验的方案进行讨论，引导学生对实验的每个环节进行研究，找出实验中要注意的一些事项，确保实验的成功。在这个过程中可以逐步培养学生的思维能力。最后，教师要转换角色，把实验的操作权交给学生，指导学生代表根据讨论的结果进行演示实验，教师成了“旁观者”，而学生真正成了学习活动的主人。</w:t>
      </w:r>
    </w:p>
    <w:p>
      <w:pPr>
        <w:pStyle w:val="Normal"/>
        <w:widowControl/>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kern w:val="0"/>
          <w:sz w:val="24"/>
        </w:rPr>
        <w:t>贾青：</w:t>
      </w:r>
      <w:r>
        <w:rPr>
          <w:rFonts w:ascii="宋体;SimSun" w:hAnsi="宋体;SimSun" w:cs="宋体;SimSun"/>
          <w:kern w:val="0"/>
          <w:sz w:val="24"/>
        </w:rPr>
        <w:t>物理学是一门实验科学，许多概念的引进、规律的得出都和实验有着密切的联系。在课堂教学中，加强实验的教学一方面可以激发学生的学习兴趣，另一方面通过实验培养了学生观察和实验的能力，从中学会以实事求是的态度面对科学，体会科学研究的一般方法，并从学生间的团结协作中感受成功的快乐。</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在“电磁感应现象”一课教学中，我设计了让学生们自主选择器材进行实验探究电磁感应现象的产生条件。借助实验，培养学生的科学意识，学会从身边的现象和学过的知识着手发现问题，寻找规律。实验中，学生们两人一组进行实验，有的学生选择了条形磁铁，也有的学生选择了通电螺线管。实验中，学生们大胆尝试，积极实践，想了很多办法：有的同学把条形磁铁放在闭合线圈中，把线圈与灵敏电流计相连，结果它没有找到电流，然而无意识间晃动了一下磁铁，忽然看到灵敏电流计的指针晃动了一下；有的学生把条形磁铁放在线圈外侧，将条形磁铁与线圈接触，寻找感应电流；有的同学把线圈与条形磁铁摩擦，寻找电流；也有的把灵敏电流计和条形磁铁串接起来……结果，学生中有的找到了电流，也有少部分学生没有找到。但实验不管成功与否，学生们对此兴趣十足。这一过程为学生们提供了一次学习的经历，让学生成为了学习的主人，通过自主的探究、动手实践，体验和感悟了科学研究的方法，培养了学生的科学意识和勇于创新的精神。然后让实验成功的同学给大家演示并交流，通过学生间的相互交流，让他们体会交流协作的乐趣，培养他们实事求是、尊重科学的精神，学会提出问题，并借助实验手段研究、检验和归纳结论。</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整个过程中学生思维活跃，情绪高昂，他们在科学探究过程中体验到了学习乐趣，成功的乐趣，获得了科学知识，增强了探究的能力。</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rPr>
          <w:sz w:val="24"/>
        </w:rPr>
      </w:pPr>
      <w:r>
        <w:rPr>
          <w:sz w:val="24"/>
        </w:rPr>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b/>
          <w:kern w:val="0"/>
          <w:sz w:val="24"/>
        </w:rPr>
        <w:t>朱爱卿：</w:t>
      </w:r>
      <w:r>
        <w:rPr>
          <w:rFonts w:ascii="宋体;SimSun" w:hAnsi="宋体;SimSun" w:cs="宋体;SimSun"/>
          <w:kern w:val="0"/>
          <w:sz w:val="24"/>
        </w:rPr>
        <w:t>生物实验是了解、研究自然规律的重要方法，它的作用不只是为了获取信息。应该让学生认识到实验操作是在相关原理指导下进行的，要学会把实验获得的信息演绎、归纳，只动脑不动手和只动手不动脑都是不正确的。在实验教学中，我们要有意识地培养学生提出问题的能力，实验设计能力、分析与判断能力，培养学生的探究精神和创新能力。</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在实验教学中，要给学生留下思考、交流和讨论的时间，让学生从设计原理上、实验步骤上、结果分析等方面重新审视，改进方案。在“温度对酶活性影响”实验中，就有很多学生提出放于冰块中维持</w:t>
      </w:r>
      <w:r>
        <w:rPr>
          <w:rFonts w:cs="宋体;SimSun" w:ascii="宋体;SimSun" w:hAnsi="宋体;SimSun"/>
          <w:kern w:val="0"/>
          <w:sz w:val="24"/>
        </w:rPr>
        <w:t>5</w:t>
      </w:r>
      <w:r>
        <w:rPr>
          <w:rFonts w:ascii="宋体;SimSun" w:hAnsi="宋体;SimSun" w:cs="宋体;SimSun"/>
          <w:kern w:val="0"/>
          <w:sz w:val="24"/>
        </w:rPr>
        <w:t>分钟的那支试管结果不明显，原因在哪里？经过分析讨论，大家认为最可能的原因是放于冰块中温度达不到，最后改为放于冰水中，并且维持时间改为</w:t>
      </w:r>
      <w:r>
        <w:rPr>
          <w:rFonts w:cs="宋体;SimSun" w:ascii="宋体;SimSun" w:hAnsi="宋体;SimSun"/>
          <w:kern w:val="0"/>
          <w:sz w:val="24"/>
        </w:rPr>
        <w:t>8</w:t>
      </w:r>
      <w:r>
        <w:rPr>
          <w:rFonts w:ascii="宋体;SimSun" w:hAnsi="宋体;SimSun" w:cs="宋体;SimSun"/>
          <w:kern w:val="0"/>
          <w:sz w:val="24"/>
        </w:rPr>
        <w:t>分钟，经过改进后结果明显。在这个实验教学中，还要引导学生对实验做一些变化，例如：这个实验能不能用斐林试剂来检验？斐林试剂的使用需什么条件？并且引导学生分小组去做，有的小组用碘液，有的小组用斐林试剂，最后对结果分析表明，斐林试剂需煮沸的条件会影响实验结果，导致错误结论，这样做的结果既提高了学生学习兴趣，又能较好地提高学生的实验设计水平，同时激发了学生的创造性。无论对高考还是未来走向社会都是极大的财富，也是新教材的要求所在。</w:t>
      </w:r>
    </w:p>
    <w:p>
      <w:pPr>
        <w:pStyle w:val="Normal"/>
        <w:widowControl/>
        <w:shd w:fill="FCFCFC" w:val="clear"/>
        <w:snapToGrid w:val="false"/>
        <w:spacing w:lineRule="exact" w:line="360"/>
        <w:ind w:firstLine="700"/>
        <w:jc w:val="left"/>
        <w:rPr>
          <w:rFonts w:ascii="宋体;SimSun" w:hAnsi="宋体;SimSun" w:cs="宋体;SimSun"/>
          <w:kern w:val="0"/>
          <w:sz w:val="24"/>
        </w:rPr>
      </w:pPr>
      <w:r>
        <w:rPr>
          <w:rFonts w:cs="宋体;SimSun" w:ascii="宋体;SimSun" w:hAnsi="宋体;SimSun"/>
          <w:kern w:val="0"/>
          <w:sz w:val="24"/>
        </w:rPr>
      </w:r>
    </w:p>
    <w:p>
      <w:pPr>
        <w:pStyle w:val="Normal"/>
        <w:widowControl/>
        <w:shd w:fill="FCFCFC" w:val="clear"/>
        <w:snapToGrid w:val="false"/>
        <w:spacing w:lineRule="exact" w:line="360"/>
        <w:ind w:firstLine="700"/>
        <w:jc w:val="left"/>
        <w:rPr>
          <w:rFonts w:ascii="宋体;SimSun" w:hAnsi="宋体;SimSun" w:cs="宋体;SimSun"/>
          <w:kern w:val="0"/>
          <w:sz w:val="24"/>
        </w:rPr>
      </w:pPr>
      <w:r>
        <w:rPr>
          <w:rFonts w:ascii="宋体;SimSun" w:hAnsi="宋体;SimSun" w:cs="宋体;SimSun"/>
          <w:b/>
          <w:kern w:val="0"/>
          <w:sz w:val="24"/>
        </w:rPr>
        <w:t>陈京疆</w:t>
      </w:r>
      <w:r>
        <w:rPr>
          <w:rFonts w:ascii="宋体;SimSun" w:hAnsi="宋体;SimSun" w:cs="宋体;SimSun"/>
          <w:kern w:val="0"/>
          <w:sz w:val="24"/>
        </w:rPr>
        <w:t>：“科学素养”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后许多国家的教育家在课程改革中的共同声音，它也成为我国新一轮课程改革的具体目标。中学生物学课程要担负着培养学生科学素养的一个方面的重要任务：培养学生的生物学素养，它反映了学生对生物科学领域中核心的基础内容的掌握和应用水平，以及在已有的基础上不断提高自身科学素养的能力，并逐步形成科学的世界观，这是一个艰巨而意义非凡的任务。</w:t>
      </w:r>
    </w:p>
    <w:p>
      <w:pPr>
        <w:pStyle w:val="Normal"/>
        <w:widowControl/>
        <w:shd w:fill="FCFCFC" w:val="clear"/>
        <w:snapToGrid w:val="false"/>
        <w:spacing w:lineRule="exact" w:line="360"/>
        <w:jc w:val="left"/>
        <w:rPr/>
      </w:pPr>
      <w:r>
        <w:rPr>
          <w:rFonts w:ascii="宋体;SimSun" w:hAnsi="宋体;SimSun" w:cs="宋体;SimSun"/>
          <w:kern w:val="0"/>
          <w:sz w:val="24"/>
        </w:rPr>
        <w:t>生物学科素养的涵义</w:t>
      </w:r>
      <w:r>
        <w:rPr>
          <w:rFonts w:cs="宋体;SimSun" w:ascii="宋体;SimSun" w:hAnsi="宋体;SimSun"/>
          <w:kern w:val="0"/>
          <w:sz w:val="24"/>
        </w:rPr>
        <w:t>:</w:t>
      </w:r>
      <w:r>
        <w:rPr>
          <w:rFonts w:ascii="宋体;SimSun" w:hAnsi="宋体;SimSun" w:cs="宋体;SimSun"/>
          <w:kern w:val="0"/>
          <w:sz w:val="24"/>
        </w:rPr>
        <w:t>生物学科素养是指参加社会生活、经济活动、生产实践和个人决策所需的生物科学概念和科学探究能力，包括理解科学、</w:t>
      </w:r>
      <w:r>
        <w:rPr>
          <w:rFonts w:ascii="宋体;SimSun" w:hAnsi="宋体;SimSun" w:cs="宋体;SimSun"/>
          <w:spacing w:val="3"/>
          <w:kern w:val="0"/>
          <w:sz w:val="24"/>
        </w:rPr>
        <w:t>技术与社会的相互关系、</w:t>
      </w:r>
      <w:r>
        <w:rPr>
          <w:rFonts w:ascii="宋体;SimSun" w:hAnsi="宋体;SimSun" w:cs="宋体;SimSun"/>
          <w:kern w:val="0"/>
          <w:sz w:val="24"/>
        </w:rPr>
        <w:t>理解科学的本质以及形成科学的态度和价值观。</w:t>
      </w:r>
      <w:r>
        <w:rPr>
          <w:rFonts w:ascii="宋体;SimSun" w:hAnsi="宋体;SimSun" w:cs="宋体;SimSun"/>
          <w:spacing w:val="-10"/>
          <w:kern w:val="0"/>
          <w:sz w:val="24"/>
        </w:rPr>
        <w:t>因此，</w:t>
      </w:r>
      <w:r>
        <w:rPr>
          <w:rFonts w:ascii="宋体;SimSun" w:hAnsi="宋体;SimSun" w:cs="宋体;SimSun"/>
          <w:kern w:val="0"/>
          <w:sz w:val="24"/>
        </w:rPr>
        <w:t>生物科学素养的教育内容应主要包括科学态度、科学知识和技能、科学方法、科学价值</w:t>
      </w:r>
      <w:r>
        <w:rPr>
          <w:rFonts w:cs="宋体;SimSun" w:ascii="宋体;SimSun" w:hAnsi="宋体;SimSun"/>
          <w:kern w:val="0"/>
          <w:sz w:val="24"/>
        </w:rPr>
        <w:t>4</w:t>
      </w:r>
      <w:r>
        <w:rPr>
          <w:rFonts w:ascii="宋体;SimSun" w:hAnsi="宋体;SimSun" w:cs="宋体;SimSun"/>
          <w:kern w:val="0"/>
          <w:sz w:val="24"/>
        </w:rPr>
        <w:t>个方面。</w:t>
      </w:r>
    </w:p>
    <w:p>
      <w:pPr>
        <w:pStyle w:val="Normal"/>
        <w:snapToGrid w:val="false"/>
        <w:spacing w:lineRule="exact" w:line="360"/>
        <w:rPr>
          <w:sz w:val="24"/>
        </w:rPr>
      </w:pPr>
      <w:r>
        <w:rPr>
          <w:sz w:val="24"/>
        </w:rPr>
        <w:t>生物科学是一门实验科学，实验一直是考查的必考内容。生物学的许多理论和发现都是在实验探索、发现中建立的，因此生物学教学应再现科学发现的过程，让学生在发现过程中感悟自然，理解知识，提高能力，实现创新。分析近几年的实验考查题发展的方向，从对实验现象和结果的分析、理解向实验设计的方向发展；从验证性实验的考查向探究性实验方向发展；从常规实验的考查向研究性学习课题方向发展，这一新的特点体现了注重对学生科学素养培养，必须引起我们的高度重视。生物教学中对于每一个实验的教学组织，除了学生必须亲手做好外，还必须认真弄懂实验目的、原理，熟悉实验器材，掌握实验方法和步骤，分析、解释实验现象和结论，处理实验中出现的非预期现象，同时还要熟悉实验设计的基本方法和技巧，从而培养自己的实验能力和创新精神，适应实验考查试题的变化。我认为在生物实验教学中应关注书本实验的开设，加强学生直观认识。要加强学生实验能力的培养，要让学生在实验课中直观认识现象，分析原因，判断结果，发展学生的思维能力和综合运用所学知识的能力。要真正实现黑板上讲实验向实验室里做实验转变；演示实验、探究活动向学生探究实验转变；书本实验向实验创新、实验探究转变。例如</w:t>
      </w:r>
      <w:r>
        <w:rPr>
          <w:sz w:val="24"/>
        </w:rPr>
        <w:t>2013</w:t>
      </w:r>
      <w:r>
        <w:rPr>
          <w:sz w:val="24"/>
        </w:rPr>
        <w:t>年江苏省生物学测第</w:t>
      </w:r>
      <w:r>
        <w:rPr>
          <w:sz w:val="24"/>
        </w:rPr>
        <w:t>40</w:t>
      </w:r>
      <w:r>
        <w:rPr>
          <w:sz w:val="24"/>
        </w:rPr>
        <w:t>题，在“观察植物细胞有丝分裂”的实验中，第</w:t>
      </w:r>
      <w:r>
        <w:rPr>
          <w:sz w:val="24"/>
        </w:rPr>
        <w:t>4</w:t>
      </w:r>
      <w:r>
        <w:rPr>
          <w:sz w:val="24"/>
        </w:rPr>
        <w:t>小题让学生设计探究该实验取材的最佳时间的主要思路，就是把观察型实验转变成实验探究、实验设计类型。实验教学中让学生通过动手、动脚、动眼、动脑等过程，既能将所学的理论知识运用于实践——进行实验设计，同时又能通过实验得出理性的认识——从实践中理解和掌握有关的理论知识，有利于对书本理论知识的理解。</w:t>
      </w:r>
    </w:p>
    <w:p>
      <w:pPr>
        <w:pStyle w:val="Normal"/>
        <w:snapToGrid w:val="false"/>
        <w:spacing w:lineRule="exact" w:line="360"/>
        <w:rPr>
          <w:sz w:val="24"/>
        </w:rPr>
      </w:pPr>
      <w:r>
        <w:rPr>
          <w:rFonts w:ascii="黑体;SimHei" w:hAnsi="黑体;SimHei" w:cs="黑体;SimHei" w:eastAsia="黑体;SimHei"/>
          <w:sz w:val="24"/>
        </w:rPr>
        <w:t>充分利用书本上的隐性实验，培养学生生物科学素养</w:t>
      </w:r>
    </w:p>
    <w:p>
      <w:pPr>
        <w:pStyle w:val="Normal"/>
        <w:snapToGrid w:val="false"/>
        <w:spacing w:lineRule="exact" w:line="360"/>
        <w:rPr>
          <w:b/>
          <w:b/>
          <w:sz w:val="24"/>
        </w:rPr>
      </w:pPr>
      <w:r>
        <w:rPr>
          <w:sz w:val="24"/>
        </w:rPr>
        <w:t>实验前对生物实验“看一看（指阅读实验），在课堂上“做一做”（指实验操作），做好后“想一想”（指操作后的思考），课后练一练（指做实验练习题）。训练这方面的能力，要求学生对每一个实验都要弄清实验目的、原理，熟悉实验器材，掌握实验方法和步骤，既要重视实验结果，又要重视对结果的分析，学会推论；能正确处理数据，对结果整理与计算，得出正确结论，能处理非预期现象。</w:t>
      </w:r>
    </w:p>
    <w:p>
      <w:pPr>
        <w:pStyle w:val="Normal"/>
        <w:snapToGrid w:val="false"/>
        <w:spacing w:lineRule="exact" w:line="360"/>
        <w:rPr>
          <w:rFonts w:ascii="宋体;SimSun" w:hAnsi="宋体;SimSun" w:cs="宋体;SimSun"/>
          <w:kern w:val="0"/>
          <w:sz w:val="24"/>
        </w:rPr>
      </w:pPr>
      <w:r>
        <w:rPr>
          <w:b/>
          <w:sz w:val="24"/>
        </w:rPr>
        <w:t>毛敏刚：</w:t>
      </w:r>
      <w:r>
        <w:rPr>
          <w:sz w:val="24"/>
        </w:rPr>
        <w:t>引导学生关注科学技术和社会教育的新进展，了解科学，技术，社会的相互关系，关注和参与生物科学技术有关的社会问题的讨论和决策，是生物科学素养的重要组成部分，也是培养学生对自然和社会的责任感的重要途径。了解科学“科学家的故事”、了解与“社会伦理问题”、了解“与生物学有关的职业”等，目的是让学生了解生命科学的发展历程和进展，了解科学家的工作和科学家坚韧不拨，实事求是的科学态度，及生物科学技术在社会中各领域的应用及科学技术的应用带来的一些问题。如：我国科学工作者杂交水稻之父袁隆平，实现了水稻育种的实破，给社会经济生产来了巨大的经济和社会效益。通过对科学、技术、社会的了解，促进青少年科学素养的培养和现代人品质的形成有着不可替代的作用。回顾科学研究的思维过程，并学习科学家坚韧不拨，实事求是的科学态度，及生物科学技术在社会中各领域的应用及科学技术的应用带来的一些问题，促进学生的情感，态度和价值观方面的健康发展。</w:t>
      </w:r>
      <w:r>
        <w:rPr>
          <w:rFonts w:ascii="宋体;SimSun" w:hAnsi="宋体;SimSun" w:cs="宋体;SimSun"/>
          <w:b/>
          <w:bCs/>
          <w:kern w:val="0"/>
          <w:sz w:val="24"/>
        </w:rPr>
        <w:t>一、适当引入生物学史内容，培养学生的科学精神</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bCs/>
          <w:kern w:val="0"/>
          <w:sz w:val="24"/>
        </w:rPr>
        <w:t>二、依托教材资源，训练学生的探究能力</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bCs/>
          <w:kern w:val="0"/>
          <w:sz w:val="24"/>
        </w:rPr>
        <w:t>三、对生物学资源培养生物学素养的认识</w:t>
      </w:r>
    </w:p>
    <w:p>
      <w:pPr>
        <w:pStyle w:val="Normal"/>
        <w:snapToGrid w:val="false"/>
        <w:spacing w:lineRule="exact" w:line="360"/>
        <w:rPr>
          <w:sz w:val="24"/>
        </w:rPr>
      </w:pPr>
      <w:r>
        <w:rPr>
          <w:sz w:val="24"/>
        </w:rPr>
        <w:t>现有的、学校提供的、家庭中的、社区的课程资源，提高学生的生物科学素养和人文素养。</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rFonts w:ascii="宋体;SimSun" w:hAnsi="宋体;SimSun" w:cs="宋体;SimSun"/>
          <w:kern w:val="0"/>
          <w:sz w:val="24"/>
        </w:rPr>
      </w:pPr>
      <w:r>
        <w:rPr>
          <w:b/>
          <w:sz w:val="24"/>
        </w:rPr>
        <w:t>虞奔：</w:t>
      </w:r>
      <w:r>
        <w:rPr>
          <w:rFonts w:ascii="宋体;SimSun" w:hAnsi="宋体;SimSun" w:cs="宋体;SimSun"/>
          <w:b/>
          <w:bCs/>
          <w:color w:val="000000"/>
          <w:kern w:val="0"/>
          <w:sz w:val="24"/>
        </w:rPr>
        <w:t>一、 误差和错误是物理学的两个不同的概念</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由于测量仪器、测量方法、测量环境、人员观察力等种种因素的局限性，测量是不能无限精确的，测量结果与客观存在的真值之间总是存在一定的差异，即误差，它是无法避免的。而物理实验中的错误是由于选用的实验方法（或原理）不当、选取的实验仪器不当或实验操作不规范等对测量结果带来的影响，实验中的错误可以避免。所以，在物理教学中，教师应让学生认识到不要回避实验误差，而要尊重客观事实，分析误差产生的来源，想方设法来减少误差，如高一物理实验中探究力的平行四边形定则，为了减小误差，实验时要注意：</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正确选取弹簧秤（量程合适）。先将弹簧秤调零，再将两只弹簧秤钩好后对拉。若两秤在拉的过程中，读数始终相同，则可选。若不同，则应另选，直至相同为止。</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拉动时，弹簧秤应保持与木板平行，在不超过弹性限度的条件下，使拉力尽量大一些。</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验中两分力</w:t>
      </w:r>
      <w:r>
        <w:rPr>
          <w:rFonts w:cs="宋体;SimSun" w:ascii="宋体;SimSun" w:hAnsi="宋体;SimSun"/>
          <w:color w:val="000000"/>
          <w:kern w:val="0"/>
          <w:sz w:val="24"/>
        </w:rPr>
        <w:t xml:space="preserve">F1 </w:t>
      </w:r>
      <w:r>
        <w:rPr>
          <w:rFonts w:ascii="宋体;SimSun" w:hAnsi="宋体;SimSun" w:cs="宋体;SimSun"/>
          <w:color w:val="000000"/>
          <w:kern w:val="0"/>
          <w:sz w:val="24"/>
        </w:rPr>
        <w:t>和</w:t>
      </w:r>
      <w:r>
        <w:rPr>
          <w:rFonts w:cs="宋体;SimSun" w:ascii="宋体;SimSun" w:hAnsi="宋体;SimSun"/>
          <w:color w:val="000000"/>
          <w:kern w:val="0"/>
          <w:sz w:val="24"/>
        </w:rPr>
        <w:t xml:space="preserve">F2 </w:t>
      </w:r>
      <w:r>
        <w:rPr>
          <w:rFonts w:ascii="宋体;SimSun" w:hAnsi="宋体;SimSun" w:cs="宋体;SimSun"/>
          <w:color w:val="000000"/>
          <w:kern w:val="0"/>
          <w:sz w:val="24"/>
        </w:rPr>
        <w:t>的夹角不要太大。</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同一次实验中，橡皮条拉长的结点位置要相同。</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读数时要正视（即视线与刻度垂直），按有效数字正确读数和记录。</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作图时，应选定恰当的标度，尽量把图画得大些，按力的图示和作图法的要求作合力。</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作图法得到的 </w:t>
      </w:r>
      <w:r>
        <w:rPr>
          <w:rFonts w:cs="宋体;SimSun" w:ascii="宋体;SimSun" w:hAnsi="宋体;SimSun"/>
          <w:color w:val="000000"/>
          <w:kern w:val="0"/>
          <w:sz w:val="24"/>
        </w:rPr>
        <w:t>F</w:t>
      </w:r>
      <w:r>
        <w:rPr>
          <w:rFonts w:ascii="宋体;SimSun" w:hAnsi="宋体;SimSun" w:cs="宋体;SimSun"/>
          <w:color w:val="000000"/>
          <w:kern w:val="0"/>
          <w:sz w:val="24"/>
        </w:rPr>
        <w:t xml:space="preserve">和测量得到的 </w:t>
      </w:r>
      <w:r>
        <w:rPr>
          <w:rFonts w:cs="宋体;SimSun" w:ascii="宋体;SimSun" w:hAnsi="宋体;SimSun"/>
          <w:color w:val="000000"/>
          <w:kern w:val="0"/>
          <w:sz w:val="24"/>
        </w:rPr>
        <w:t xml:space="preserve">F′ </w:t>
      </w:r>
      <w:r>
        <w:rPr>
          <w:rFonts w:ascii="宋体;SimSun" w:hAnsi="宋体;SimSun" w:cs="宋体;SimSun"/>
          <w:color w:val="000000"/>
          <w:kern w:val="0"/>
          <w:sz w:val="24"/>
        </w:rPr>
        <w:t xml:space="preserve">不完全符合，但在误差允许范围内认为 </w:t>
      </w:r>
      <w:r>
        <w:rPr>
          <w:rFonts w:cs="宋体;SimSun" w:ascii="宋体;SimSun" w:hAnsi="宋体;SimSun"/>
          <w:color w:val="000000"/>
          <w:kern w:val="0"/>
          <w:sz w:val="24"/>
        </w:rPr>
        <w:t>F</w:t>
      </w:r>
      <w:r>
        <w:rPr>
          <w:rFonts w:ascii="宋体;SimSun" w:hAnsi="宋体;SimSun" w:cs="宋体;SimSun"/>
          <w:color w:val="000000"/>
          <w:kern w:val="0"/>
          <w:sz w:val="24"/>
        </w:rPr>
        <w:t>和</w:t>
      </w:r>
      <w:r>
        <w:rPr>
          <w:rFonts w:cs="宋体;SimSun" w:ascii="宋体;SimSun" w:hAnsi="宋体;SimSun"/>
          <w:color w:val="000000"/>
          <w:kern w:val="0"/>
          <w:sz w:val="24"/>
        </w:rPr>
        <w:t>F′</w:t>
      </w:r>
      <w:r>
        <w:rPr>
          <w:rFonts w:ascii="宋体;SimSun" w:hAnsi="宋体;SimSun" w:cs="宋体;SimSun"/>
          <w:color w:val="000000"/>
          <w:kern w:val="0"/>
          <w:sz w:val="24"/>
        </w:rPr>
        <w:t>符合即可。</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bCs/>
          <w:color w:val="000000"/>
          <w:kern w:val="0"/>
          <w:sz w:val="24"/>
        </w:rPr>
        <w:t>　　二、 演示实验是帮助学生获得、 验证并扩展物理知识的重要途径</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现代科学知识不仅包括静态的科学事实、概念和原理，还包括动态的科学知识的发现和发展的过程性知识，以及这个过程中累积起来的科学思想等。因此，演示实验是帮助学生获得、验证并扩展物理知识的重要途径。</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引导学生明确观察的目的和观察时的要求。教师应努力让学生做到有的放矢地观察，使演示实验成为有目的、有计划的教学活动。但由于学生对物理实验有强烈的兴趣和好奇心，在观察实验的时候，他们也很容易被新奇的现象所吸引，从而注意力集中到细微环节上去，得到的是一些不完整的模糊的表象。因此，对这些表象的认识，教师要帮助学生进行引导和分析，培养他们的创新意识。</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尽量选用先进的科学仪器进行观察。如利用实物投影仪、多媒体等，利用这些辅助手段不仅可以使实验现象更生动、直观，而且避免了一些实验因种种原因不适合在课堂完成而带来的缺憾（如危险性实验、瞬间性实验或超长时间性实验）。</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指导学生规范记录科学观察资料。教师可以在课前准备好实验的记录表，以板书的形式让学生作对号入座式的记录，亦可让学生自行设计。鲜明的现象只能给学生以生动直观的感觉，而通过形象思维、抽象思维，抓住变化的本质，才能完成认识上的飞跃，达到教学的目的。</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为此，在演示的过程中，教师的讲述、板书和实验操作要紧密配合，调动学生的多种感官和神经系统协同活动，为理解知识和发展智能创造良好的条件。</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widowControl/>
        <w:snapToGrid w:val="false"/>
        <w:spacing w:lineRule="exact" w:line="360"/>
        <w:ind w:firstLine="482"/>
        <w:jc w:val="left"/>
        <w:rPr>
          <w:rFonts w:ascii="宋体;SimSun" w:hAnsi="宋体;SimSun" w:cs="宋体;SimSun"/>
          <w:kern w:val="0"/>
          <w:sz w:val="24"/>
        </w:rPr>
      </w:pPr>
      <w:r>
        <w:rPr>
          <w:rFonts w:ascii="宋体;SimSun" w:hAnsi="宋体;SimSun" w:cs="宋体;SimSun"/>
          <w:b/>
          <w:bCs/>
          <w:kern w:val="0"/>
          <w:sz w:val="24"/>
        </w:rPr>
        <w:t>张勇：一、演示实验中化学科学素质的培养</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在化学新教材中，演示实验和学生实验没有明显的界线，可以根据教学的需要确定演示实验和学生实验。在选择演示实验时，应以突出教学重、难点为前提，以符合直观、简单、安全、可靠为基本条件，以规范操作为保障，以帮助学生实验技能和科学态度及获取化学知识为目的。分子和原子是初中化学中最基本的概念，为了使学生掌握好原子这一概念，在利用氧化汞分子分解示意图分析提示原子这一概念之前，演示氧化汞受热分解的实验，有利于学生以直观事实为依据分析问题，从而形成原子这一概念。</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在演示实验过程中，应以指导学生正确的观察方法为主。一是要让学生明确观察的目的性，弄清“看什么”，而后再观察，以免学生把化学实验当作“好玩儿”，克服学生对化学实验的盲目性；二是指导学生既全面观察，又分清主次。如在镁带燃烧实验中，要让学生观察镁带燃烧发出的强光，同时还要求学生观察生成物的颜色，以便为学习化学变化这一概念的形成打下基础。三是在可能的情况下，调动多种感官进行观察，更重要的是将观察与思维联系起来。如铁钉生锈的实验，实际上是给出了三种假设：①铁钉的一部分浸没在蒸馏水中；②铁钉全部浸没在植物油里；铁钉置放于干燥的空气中。通过观察：①中铁钉生锈；②③中铁钉未生锈。通过比较、分析、讨论，最后总结出铁钉在水和空气同时存在的条件下才能生锈。这样，有利于通过实验培养学生的思维能力、分析和解决问题的能力。</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bCs/>
          <w:kern w:val="0"/>
          <w:sz w:val="24"/>
        </w:rPr>
        <w:t>二、学生探究实验中化学科学素质的培养</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根据心理学的研究，技能是近乎自动化的动作，是通过练习形成的。技能的形成过程是有阶段性的。因此，应尽可能创造条件，让学生有足够的练习机会。而且每次实验课要让学生认真准备、参与及总结。</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学生探究实验必须以化学基础知识为基础。因此，应尽可能随教学进度拟好循序渐进训练计划。先侧重于实验基本操作的训练，然后进行简单实验设计以及综合性实验。有利于学生掌握基本实验技能以及学生的自我发展。</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在有关实验基本操作的实验中，学生实验操作的规范化很重要。因此，对学生操作不正确，应给予及时纠正，以防止学生形成错误操作习惯。应鼓励学生按规范操作多练习几次。相互监督，相互纠错。而且教师还要善于分析学生发生错误的根源，以便“对症下药”。</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b/>
          <w:b/>
          <w:sz w:val="24"/>
        </w:rPr>
      </w:pPr>
      <w:r>
        <w:rPr>
          <w:b/>
          <w:sz w:val="24"/>
        </w:rPr>
        <w:t>徐文龙：</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在这里我也想说说演示实验，我觉得演示实验是帮助学生获得、 验证并扩展化学知识的重要途径</w:t>
      </w:r>
      <w:r>
        <w:rPr>
          <w:rFonts w:ascii="宋体;SimSun" w:hAnsi="宋体;SimSun" w:cs="宋体;SimSun"/>
          <w:kern w:val="0"/>
          <w:sz w:val="24"/>
        </w:rPr>
        <w:t>。</w:t>
      </w:r>
      <w:r>
        <w:rPr>
          <w:rFonts w:ascii="宋体;SimSun" w:hAnsi="宋体;SimSun" w:cs="宋体;SimSun"/>
          <w:color w:val="000000"/>
          <w:kern w:val="0"/>
          <w:sz w:val="24"/>
        </w:rPr>
        <w:t>现代科学知识不仅包括静态的科学事实、概念和原理，还包括动态的科学知识的发现和发展的过程性知识，以及这个过程中累积起来的科学思想等。因此，演示实验是帮助学生获得、验证并扩展化学知识的重要途径。</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引导学生明确观察的目的和观察时的要求。教师应努力让学生做到有的放矢地观察，使演示实验成为有目的、有计划的教学活动。但由于学生对化学实验有强烈的兴趣和好奇心，在观察实验的时候，他们也很容易被新奇的现象所吸引，从而注意力集中到细微环节上去，得到的是一些不完整的模糊的表象。因此，对这些表象的认识，教师要帮助学生进行引导和分析，培养他们的创新意识。</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尽量选用先进的科学仪器进行观察。如利用实物投影仪、多媒体等，利用这些辅助手段不仅可以使实验现象更生动、直观，而且避免了一些实验因种种原因不适合在课堂完成而带来的缺憾（如危险性实验、瞬间性实验或超长时间性实验）。</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指导学生规范记录科学观察资料。教师可以在课前准备好实验的记录表，以板书的形式让学生作对号入座式的记录，亦可让学生自行设计。鲜明的现象只能给学生以生动直观的感觉，而通过形象思维、抽象思维，抓住变化的本质，才能完成认识上的飞跃，达到教学的目的。</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　　为此，在演示的过程中，教师的讲述、板书和实验操作要紧密配合，调动学生的多种感官和神经系统协同活动，为理解知识和发展智能创造良好的条件。</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b/>
          <w:b/>
          <w:sz w:val="24"/>
        </w:rPr>
      </w:pPr>
      <w:r>
        <w:rPr>
          <w:b/>
          <w:sz w:val="24"/>
        </w:rPr>
      </w:r>
    </w:p>
    <w:p>
      <w:pPr>
        <w:pStyle w:val="Normal"/>
        <w:snapToGrid w:val="false"/>
        <w:spacing w:lineRule="exact" w:line="360"/>
        <w:rPr/>
      </w:pPr>
      <w:r>
        <w:rPr>
          <w:b/>
          <w:sz w:val="24"/>
        </w:rPr>
        <w:t>诸燕</w:t>
      </w:r>
      <w:r>
        <w:rPr>
          <w:sz w:val="24"/>
        </w:rPr>
        <w:t>：我国颁布的《２００１～２００５</w:t>
      </w:r>
      <w:r>
        <w:rPr>
          <w:rFonts w:eastAsia="Times New Roman"/>
          <w:sz w:val="24"/>
        </w:rPr>
        <w:t xml:space="preserve"> </w:t>
      </w:r>
      <w:r>
        <w:rPr>
          <w:sz w:val="24"/>
        </w:rPr>
        <w:t>年中国青少年科学技术普及活动指导纲要》中认为科学素养的内涵应包括：科学态度、科学知识和技能、科学方法、科学行为习惯。高中生科学素养是主要指学生对科学的了解程度，包括科学知识和技能、对科学的理解、科学的思维方法、与自然有关的人文精神、价值观以及运用科学知识和方法解决问题的意识和能力。其基本内涵应包括：科学意识、科学知识、科学能力、科学思维和方法以及科学人文品质。高中化学实验教学是培养学生科学素养的主要阵地之一。结合案例《选修一：化学与生活》生命的基础物质——糖类中的实验教学，进行阐述。</w:t>
      </w:r>
      <w:r>
        <w:rPr>
          <w:sz w:val="24"/>
        </w:rPr>
        <w:br/>
      </w:r>
      <w:r>
        <w:rPr>
          <w:sz w:val="24"/>
        </w:rPr>
        <w:t>　　实验一：葡萄糖的银镜实验，可将课本上的演示实验改成学生的分组实验。</w:t>
      </w:r>
      <w:r>
        <w:rPr>
          <w:sz w:val="24"/>
        </w:rPr>
        <w:br/>
      </w:r>
      <w:r>
        <w:rPr>
          <w:sz w:val="24"/>
        </w:rPr>
        <w:t>　　实验二：①验证淀粉的水解条件及水解产物。②验证淀粉水解程度。同样将课本上的演示实验改成学生的分组实验。</w:t>
      </w:r>
      <w:r>
        <w:rPr>
          <w:sz w:val="24"/>
        </w:rPr>
        <w:br/>
      </w:r>
      <w:r>
        <w:rPr>
          <w:sz w:val="24"/>
        </w:rPr>
        <w:t>　　课堂实验反思：教师设计的两个学生分组实验取得了不同的实验效果。实验一容易取得较为满意的效果，学生通过葡萄糖的银镜实验理解并掌握了葡萄糖有还原性这一知识点。实验成功的关键是老师将实验的关键步骤也是实验操作的难点——银氨试剂的配制，给学生做了示范，学生仔细观察后进行模仿，实验取得成功。准确的实验观察能力正是科学素养的组成部分，实验一成功的锻炼并培养了学生的观察能力。实验二的效果不容易理想，虽然老师在实验结束后对实验设计和实验成功关键步骤进行了回顾总结，但实验耗时过长并影响了全部实验的实施。教师对本实验的预设是一个全开放的实验，即在教师不进行任何指导药品试剂全部自选的情况下学生进行实验。这样一部分学生能根据教师提出的实验目的很快设计出实验操作步骤进行实验（这其中也会有一部分学生的设计是错误的），另一部分基础较弱的学生可能根本无法设计出实验操作步骤。老师如果能更细致的设计此实验，可以使学生在实验时的目的性可操作性得到加强。例如，本实验可以设计为先让学生根据实验目的写出自己的实验方案，教师请几位学生读出自己的实验方案，全班交流讨论选出最优方案。让每个学生都明确实验如何操作并了解实验成功关键点之后再动手实验，这样可更有效的培养学生的思维能力、动手能力、小组合作能力，这些也是科学素养的组成部分。</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Style15"/>
        <w:snapToGrid w:val="false"/>
        <w:spacing w:lineRule="exact" w:line="360" w:before="0" w:after="0"/>
        <w:rPr/>
      </w:pPr>
      <w:r>
        <w:rPr>
          <w:b/>
        </w:rPr>
        <w:t>汪萍琪：</w:t>
      </w:r>
      <w:bookmarkStart w:id="0" w:name="p-2943"/>
      <w:r>
        <w:rPr>
          <w:color w:val="323E32"/>
        </w:rPr>
        <w:t>何谓素质？素质是以人的先天禀赋为基础，在环境和</w:t>
      </w:r>
      <w:hyperlink r:id="rId2">
        <w:bookmarkEnd w:id="0"/>
        <w:r>
          <w:rPr>
            <w:rStyle w:val="InternetLink"/>
            <w:color w:val="333333"/>
            <w:u w:val="none"/>
          </w:rPr>
          <w:t>教育</w:t>
        </w:r>
      </w:hyperlink>
      <w:r>
        <w:rPr>
          <w:color w:val="323E32"/>
        </w:rPr>
        <w:t>的影响下，形成并</w:t>
      </w:r>
      <w:hyperlink r:id="rId3">
        <w:r>
          <w:rPr>
            <w:rStyle w:val="InternetLink"/>
            <w:color w:val="333333"/>
            <w:u w:val="none"/>
          </w:rPr>
          <w:t>发展</w:t>
        </w:r>
      </w:hyperlink>
      <w:r>
        <w:rPr>
          <w:color w:val="323E32"/>
        </w:rPr>
        <w:t>起来的内在的、相对稳定的生理、心理及文化的整体质量水平。它包括思想素质、</w:t>
      </w:r>
      <w:hyperlink r:id="rId4">
        <w:r>
          <w:rPr>
            <w:rStyle w:val="InternetLink"/>
            <w:color w:val="333333"/>
            <w:u w:val="none"/>
          </w:rPr>
          <w:t>科学</w:t>
        </w:r>
      </w:hyperlink>
      <w:r>
        <w:rPr>
          <w:color w:val="323E32"/>
        </w:rPr>
        <w:t>文化素质、身体素质和劳动技能素质。化学科学素质是科学文化素质构成因素之一。学生的化学科学素质包括学生的化学科学的知识水平、能力、思想水平和品质。</w:t>
      </w:r>
    </w:p>
    <w:p>
      <w:pPr>
        <w:pStyle w:val="Style15"/>
        <w:snapToGrid w:val="false"/>
        <w:spacing w:lineRule="exact" w:line="360" w:before="0" w:after="0"/>
        <w:ind w:firstLine="420"/>
        <w:rPr/>
      </w:pPr>
      <w:r>
        <w:rPr/>
        <w:t>1</w:t>
      </w:r>
      <w:r>
        <w:rPr/>
        <w:t>、从知识与技能的维度来培养化学科学素养</w:t>
      </w:r>
    </w:p>
    <w:p>
      <w:pPr>
        <w:pStyle w:val="Normal"/>
        <w:snapToGrid w:val="false"/>
        <w:spacing w:lineRule="exact" w:line="360"/>
        <w:rPr>
          <w:sz w:val="24"/>
        </w:rPr>
      </w:pPr>
      <w:r>
        <w:rPr>
          <w:sz w:val="24"/>
        </w:rPr>
        <w:t>实验是培养学生的动手能力、观察能力、思维能力、表达能力、合作能力、创新能力等的最佳途径。</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过程与方法的维度来培养化学科学素养</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科学素养的一个关键表现在于掌握科学研究的一般思维过程：提出问题——</w:t>
      </w:r>
      <w:r>
        <w:rPr>
          <w:rFonts w:ascii="宋体;SimSun" w:hAnsi="宋体;SimSun" w:cs="宋体;SimSun"/>
          <w:color w:val="000000"/>
          <w:kern w:val="0"/>
          <w:sz w:val="24"/>
        </w:rPr>
        <w:t>收集资料——提出假设——验证假设——得出结论，这种思维模式在实验探究中体现得淋漓尽致。让学生体会科学探究的基本过程</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情感态度与价值观的维度来培养化学科学素养</w:t>
      </w:r>
    </w:p>
    <w:p>
      <w:pPr>
        <w:pStyle w:val="Normal"/>
        <w:widowControl/>
        <w:snapToGrid w:val="false"/>
        <w:spacing w:lineRule="exact" w:line="360"/>
        <w:ind w:firstLine="630"/>
        <w:jc w:val="left"/>
        <w:rPr>
          <w:rFonts w:ascii="宋体;SimSun" w:hAnsi="宋体;SimSun" w:cs="宋体;SimSun"/>
          <w:kern w:val="0"/>
          <w:sz w:val="24"/>
        </w:rPr>
      </w:pPr>
      <w:r>
        <w:rPr>
          <w:rFonts w:ascii="宋体;SimSun" w:hAnsi="宋体;SimSun" w:cs="宋体;SimSun"/>
          <w:kern w:val="0"/>
          <w:sz w:val="24"/>
        </w:rPr>
        <w:t>实事求是是科学研究的基本态度，在实验教学中常常会遇到实验现象与理论不一致的情况，这时不能视而不见轻轻带过，可以因势利导学生实事求是的科学精神让学生体会科学态度和科学精神，。</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rFonts w:ascii="宋体;SimSun" w:hAnsi="宋体;SimSun" w:cs="宋体;SimSun"/>
          <w:kern w:val="0"/>
          <w:sz w:val="24"/>
        </w:rPr>
      </w:pPr>
      <w:r>
        <w:rPr>
          <w:b/>
          <w:sz w:val="24"/>
        </w:rPr>
        <w:t>朱国英：</w:t>
      </w:r>
      <w:r>
        <w:rPr>
          <w:rFonts w:ascii="宋体;SimSun" w:hAnsi="宋体;SimSun" w:cs="宋体;SimSun"/>
          <w:kern w:val="0"/>
          <w:sz w:val="24"/>
        </w:rPr>
        <w:t>化学是一门以实验为基础的学科，实验对于完成化学课程任务具有不可替代的作用。无论是传授知识、训练技能、发展能力、培养科学态度和科学方法，还是思想品德教育都离不开化学实验。在课堂教学中我尽可能地发挥实验教学的综合效应来培养学的科学素养。</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课堂教学中有趣的实验能激发学生的学习潜能</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课堂教学中科学的实验能使学生主动参与知识的形成</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课堂教学中设计性实验能使学生创新意识得到提高</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总之，化学实验教学作为中学化学教学的基础和核心，必须灵活实验教学模式，完善实验教学途径，在教学中充分发挥实验教学的特色，培养学生的智力和思维的深刻性、严密性、创造性、广阔性和敏捷性，通过学生的主动参与、独立操作、积极探索，以实现学生实验探究能力的综合发展。</w:t>
      </w:r>
    </w:p>
    <w:p>
      <w:pPr>
        <w:pStyle w:val="Style15"/>
        <w:snapToGrid w:val="false"/>
        <w:spacing w:lineRule="exact" w:line="360" w:before="0" w:after="0"/>
        <w:rPr/>
      </w:pPr>
      <w:r>
        <w:rPr>
          <w:b/>
        </w:rPr>
        <w:t>吴明锋：</w:t>
      </w:r>
      <w:r>
        <w:rPr/>
        <w:t>中学理科教师要完成中学理科的教学任务必须具备的能力很多</w:t>
      </w:r>
      <w:r>
        <w:rPr/>
        <w:t>,</w:t>
      </w:r>
      <w:r>
        <w:rPr/>
        <w:t>如分析教材、运用教材、抓住教材重点、难点进行教学的能力</w:t>
      </w:r>
      <w:r>
        <w:rPr/>
        <w:t>,</w:t>
      </w:r>
      <w:r>
        <w:rPr/>
        <w:t>遵循一定的教学规律、运用巧妙的教学方法进行教学以获得最佳教学效果的能力</w:t>
      </w:r>
      <w:r>
        <w:rPr/>
        <w:t>,</w:t>
      </w:r>
      <w:r>
        <w:rPr/>
        <w:t>又如讲述表达能力、书写能力</w:t>
      </w:r>
      <w:r>
        <w:rPr/>
        <w:t>,</w:t>
      </w:r>
      <w:r>
        <w:rPr/>
        <w:t>启发引导学生的能力等等</w:t>
      </w:r>
      <w:r>
        <w:rPr/>
        <w:t>,</w:t>
      </w:r>
      <w:r>
        <w:rPr/>
        <w:t>但作为一名中学理科教师来说</w:t>
      </w:r>
      <w:r>
        <w:rPr/>
        <w:t>,</w:t>
      </w:r>
      <w:r>
        <w:rPr/>
        <w:t>除具备一般的教师能力以外</w:t>
      </w:r>
      <w:r>
        <w:rPr/>
        <w:t>,</w:t>
      </w:r>
      <w:r>
        <w:rPr/>
        <w:t>具有较强的实验能力是中学理科教师完成教学任务必须具备的条件。</w:t>
      </w:r>
    </w:p>
    <w:p>
      <w:pPr>
        <w:pStyle w:val="Style15"/>
        <w:snapToGrid w:val="false"/>
        <w:spacing w:lineRule="exact" w:line="360" w:before="0" w:after="0"/>
        <w:rPr/>
      </w:pPr>
      <w:r>
        <w:rPr>
          <w:b/>
        </w:rPr>
        <w:t>祝秋莹：</w:t>
      </w:r>
      <w:r>
        <w:rPr/>
        <w:t>物理演示实验的教学是物理课程和物理教学的一个重要的组成部分。它既是物理教学的重要基础</w:t>
      </w:r>
      <w:r>
        <w:rPr/>
        <w:t>,</w:t>
      </w:r>
      <w:r>
        <w:rPr/>
        <w:t>又是物理教学的重要内容、方法和手段。中学物理教学的需要</w:t>
      </w:r>
      <w:r>
        <w:rPr/>
        <w:t>,</w:t>
      </w:r>
      <w:r>
        <w:rPr/>
        <w:t>决定了物理演示实验在物理教学中的地位和作用</w:t>
      </w:r>
      <w:r>
        <w:rPr/>
        <w:t>,</w:t>
      </w:r>
      <w:r>
        <w:rPr/>
        <w:t>要最大化的实现演示实验效果</w:t>
      </w:r>
      <w:r>
        <w:rPr/>
        <w:t>,</w:t>
      </w:r>
      <w:r>
        <w:rPr/>
        <w:t>就需要加速提高教师实验素养。但由于应试教育的强大压力、传统教育思想的束缚、实验设备的不足及实验技术的落后等</w:t>
      </w:r>
      <w:r>
        <w:rPr/>
        <w:t>,</w:t>
      </w:r>
      <w:r>
        <w:rPr/>
        <w:t>在当前的物理实验教学中</w:t>
      </w:r>
      <w:r>
        <w:rPr/>
        <w:t>,</w:t>
      </w:r>
      <w:r>
        <w:rPr/>
        <w:t>演示实验仍是极其薄弱的环节</w:t>
      </w:r>
      <w:r>
        <w:rPr/>
        <w:t>,</w:t>
      </w:r>
      <w:r>
        <w:rPr/>
        <w:t>这种状况将影响学生的知识能力结构和非智力因素的发展。必须强化演示实验教学</w:t>
      </w:r>
      <w:r>
        <w:rPr/>
        <w:t>,</w:t>
      </w:r>
      <w:r>
        <w:rPr/>
        <w:t>提升演示效果</w:t>
      </w:r>
      <w:r>
        <w:rPr/>
        <w:t>,</w:t>
      </w:r>
      <w:r>
        <w:rPr/>
        <w:t>而做到这一切的关键是教师实验素养的提高。 课堂演示实验的教学效果并不仅仅取决于实验的本身</w:t>
      </w:r>
      <w:r>
        <w:rPr/>
        <w:t>,</w:t>
      </w:r>
      <w:r>
        <w:rPr/>
        <w:t>还取决于教师主导作用的充分发挥。而主导作用的能否充分发挥</w:t>
      </w:r>
      <w:r>
        <w:rPr/>
        <w:t>,</w:t>
      </w:r>
      <w:r>
        <w:rPr/>
        <w:t>不仅取决于教师自身的实验技能和教师的基本素养</w:t>
      </w:r>
      <w:r>
        <w:rPr/>
        <w:t>,</w:t>
      </w:r>
      <w:r>
        <w:rPr/>
        <w:t>还取决于教师对演示实验所采取的教学策略以及对教学过程的设计。所以</w:t>
      </w:r>
      <w:r>
        <w:rPr/>
        <w:t>,</w:t>
      </w:r>
      <w:r>
        <w:rPr/>
        <w:t>设计的是合理还是不合理</w:t>
      </w:r>
      <w:r>
        <w:rPr/>
        <w:t>,</w:t>
      </w:r>
      <w:r>
        <w:rPr/>
        <w:t>直接影响着教师的教学效果和学生的学习成绩。值得一提的是即使合理的设计</w:t>
      </w:r>
      <w:r>
        <w:rPr/>
        <w:t>,</w:t>
      </w:r>
      <w:r>
        <w:rPr/>
        <w:t>在教学过程中应用不合适</w:t>
      </w:r>
      <w:r>
        <w:rPr/>
        <w:t>,</w:t>
      </w:r>
      <w:r>
        <w:rPr/>
        <w:t>依然起不到应有的效果。课堂演示实验要起到其应有的效果</w:t>
      </w:r>
      <w:r>
        <w:rPr/>
        <w:t>,</w:t>
      </w:r>
      <w:r>
        <w:rPr/>
        <w:t>要有合理的设计又要有合适的应用。</w:t>
      </w:r>
    </w:p>
    <w:p>
      <w:pPr>
        <w:pStyle w:val="Style15"/>
        <w:snapToGrid w:val="false"/>
        <w:spacing w:lineRule="exact" w:line="360" w:before="0" w:after="0"/>
        <w:rPr/>
      </w:pPr>
      <w:r>
        <w:rPr>
          <w:b/>
        </w:rPr>
        <w:t>吴小洋：</w:t>
      </w:r>
      <w:r>
        <w:rPr/>
        <w:t>物理教育不单指常规的物理教学，还包括各种与物理知识有关的活动。如科普宣传活动、科技发明与小制作、网络科技活动、研究性学习、社会调查、小论文、课外兴趣小组活动、物理游戏、物理故事会、物理讲座等。在物理教育过程中培养学生的科学素养除要遵循一般的教学目标和教学原则外，还应突出以下几个方面：</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强中学生的科学观</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基础学力，促进科学素养可持续发展</w:t>
      </w:r>
    </w:p>
    <w:p>
      <w:pPr>
        <w:pStyle w:val="Normal"/>
        <w:shd w:fill="FFFFFF" w:val="clear"/>
        <w:snapToGrid w:val="false"/>
        <w:spacing w:lineRule="exact" w:line="360"/>
        <w:ind w:firstLine="420"/>
        <w:rPr>
          <w:rFonts w:ascii="宋体;SimSun" w:hAnsi="宋体;SimSun" w:cs="宋体;SimSun"/>
          <w:kern w:val="0"/>
          <w:sz w:val="24"/>
        </w:rPr>
      </w:pPr>
      <w:r>
        <w:rPr>
          <w:b/>
          <w:sz w:val="24"/>
        </w:rPr>
        <w:t>陈利民：</w:t>
      </w:r>
      <w:r>
        <w:rPr>
          <w:rFonts w:ascii="宋体;SimSun" w:hAnsi="宋体;SimSun" w:cs="宋体;SimSun"/>
          <w:kern w:val="0"/>
          <w:sz w:val="24"/>
        </w:rPr>
        <w:t>教学中</w:t>
      </w:r>
      <w:r>
        <w:rPr>
          <w:rFonts w:cs="宋体;SimSun" w:ascii="宋体;SimSun" w:hAnsi="宋体;SimSun"/>
          <w:kern w:val="0"/>
          <w:sz w:val="24"/>
        </w:rPr>
        <w:t>,</w:t>
      </w:r>
      <w:r>
        <w:rPr>
          <w:rFonts w:ascii="宋体;SimSun" w:hAnsi="宋体;SimSun" w:cs="宋体;SimSun"/>
          <w:kern w:val="0"/>
          <w:sz w:val="24"/>
        </w:rPr>
        <w:t>教师采用开放实验室、课内课外相结合的形式</w:t>
      </w:r>
      <w:r>
        <w:rPr>
          <w:rFonts w:cs="宋体;SimSun" w:ascii="宋体;SimSun" w:hAnsi="宋体;SimSun"/>
          <w:kern w:val="0"/>
          <w:sz w:val="24"/>
        </w:rPr>
        <w:t>,</w:t>
      </w:r>
      <w:r>
        <w:rPr>
          <w:rFonts w:ascii="宋体;SimSun" w:hAnsi="宋体;SimSun" w:cs="宋体;SimSun"/>
          <w:kern w:val="0"/>
          <w:sz w:val="24"/>
        </w:rPr>
        <w:t>加强实验操作</w:t>
      </w:r>
      <w:r>
        <w:rPr>
          <w:rFonts w:cs="宋体;SimSun" w:ascii="宋体;SimSun" w:hAnsi="宋体;SimSun"/>
          <w:kern w:val="0"/>
          <w:sz w:val="24"/>
        </w:rPr>
        <w:t>,</w:t>
      </w:r>
      <w:r>
        <w:rPr>
          <w:rFonts w:ascii="宋体;SimSun" w:hAnsi="宋体;SimSun" w:cs="宋体;SimSun"/>
          <w:kern w:val="0"/>
          <w:sz w:val="24"/>
        </w:rPr>
        <w:t>让学生多动手</w:t>
      </w:r>
      <w:r>
        <w:rPr>
          <w:rFonts w:cs="宋体;SimSun" w:ascii="宋体;SimSun" w:hAnsi="宋体;SimSun"/>
          <w:kern w:val="0"/>
          <w:sz w:val="24"/>
        </w:rPr>
        <w:t>,</w:t>
      </w:r>
      <w:r>
        <w:rPr>
          <w:rFonts w:ascii="宋体;SimSun" w:hAnsi="宋体;SimSun" w:cs="宋体;SimSun"/>
          <w:kern w:val="0"/>
          <w:sz w:val="24"/>
        </w:rPr>
        <w:t>多实践</w:t>
      </w:r>
      <w:r>
        <w:rPr>
          <w:rFonts w:cs="宋体;SimSun" w:ascii="宋体;SimSun" w:hAnsi="宋体;SimSun"/>
          <w:kern w:val="0"/>
          <w:sz w:val="24"/>
        </w:rPr>
        <w:t>,</w:t>
      </w:r>
      <w:r>
        <w:rPr>
          <w:rFonts w:ascii="宋体;SimSun" w:hAnsi="宋体;SimSun" w:cs="宋体;SimSun"/>
          <w:kern w:val="0"/>
          <w:sz w:val="24"/>
        </w:rPr>
        <w:t>从操作的角度培养学生的科学技能</w:t>
      </w:r>
      <w:r>
        <w:rPr>
          <w:rFonts w:cs="宋体;SimSun" w:ascii="宋体;SimSun" w:hAnsi="宋体;SimSun"/>
          <w:kern w:val="0"/>
          <w:sz w:val="24"/>
        </w:rPr>
        <w:t>,</w:t>
      </w:r>
      <w:r>
        <w:rPr>
          <w:rFonts w:ascii="宋体;SimSun" w:hAnsi="宋体;SimSun" w:cs="宋体;SimSun"/>
          <w:kern w:val="0"/>
          <w:sz w:val="24"/>
        </w:rPr>
        <w:t>并严格要求学生在操作过程中科学观察、记录、完成实验报告</w:t>
      </w:r>
      <w:r>
        <w:rPr>
          <w:rFonts w:cs="宋体;SimSun" w:ascii="宋体;SimSun" w:hAnsi="宋体;SimSun"/>
          <w:kern w:val="0"/>
          <w:sz w:val="24"/>
        </w:rPr>
        <w:t>,</w:t>
      </w:r>
      <w:r>
        <w:rPr>
          <w:rFonts w:ascii="宋体;SimSun" w:hAnsi="宋体;SimSun" w:cs="宋体;SimSun"/>
          <w:kern w:val="0"/>
          <w:sz w:val="24"/>
        </w:rPr>
        <w:t>通过分析和解释实验中产生的现象或数据</w:t>
      </w:r>
      <w:r>
        <w:rPr>
          <w:rFonts w:cs="宋体;SimSun" w:ascii="宋体;SimSun" w:hAnsi="宋体;SimSun"/>
          <w:kern w:val="0"/>
          <w:sz w:val="24"/>
        </w:rPr>
        <w:t>,</w:t>
      </w:r>
      <w:r>
        <w:rPr>
          <w:rFonts w:ascii="宋体;SimSun" w:hAnsi="宋体;SimSun" w:cs="宋体;SimSun"/>
          <w:kern w:val="0"/>
          <w:sz w:val="24"/>
        </w:rPr>
        <w:t xml:space="preserve">得出符合实际的科学结论。　 </w:t>
      </w:r>
    </w:p>
    <w:p>
      <w:pPr>
        <w:pStyle w:val="Normal"/>
        <w:widowControl/>
        <w:shd w:fill="FFFFFF" w:val="clear"/>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通过探究实验培养科学方法和创新能力创新是科学精神的灵魂</w:t>
      </w:r>
      <w:r>
        <w:rPr>
          <w:rFonts w:cs="宋体;SimSun" w:ascii="宋体;SimSun" w:hAnsi="宋体;SimSun"/>
          <w:kern w:val="0"/>
          <w:sz w:val="24"/>
        </w:rPr>
        <w:t>,</w:t>
      </w:r>
      <w:r>
        <w:rPr>
          <w:rFonts w:ascii="宋体;SimSun" w:hAnsi="宋体;SimSun" w:cs="宋体;SimSun"/>
          <w:kern w:val="0"/>
          <w:sz w:val="24"/>
        </w:rPr>
        <w:t>是构成科学素养的重要因素。在实验教学中</w:t>
      </w:r>
      <w:r>
        <w:rPr>
          <w:rFonts w:cs="宋体;SimSun" w:ascii="宋体;SimSun" w:hAnsi="宋体;SimSun"/>
          <w:kern w:val="0"/>
          <w:sz w:val="24"/>
        </w:rPr>
        <w:t>,</w:t>
      </w:r>
      <w:r>
        <w:rPr>
          <w:rFonts w:ascii="宋体;SimSun" w:hAnsi="宋体;SimSun" w:cs="宋体;SimSun"/>
          <w:kern w:val="0"/>
          <w:sz w:val="24"/>
        </w:rPr>
        <w:t>教师要善于创造“科学研究”的气氛</w:t>
      </w:r>
      <w:r>
        <w:rPr>
          <w:rFonts w:cs="宋体;SimSun" w:ascii="宋体;SimSun" w:hAnsi="宋体;SimSun"/>
          <w:kern w:val="0"/>
          <w:sz w:val="24"/>
        </w:rPr>
        <w:t>,</w:t>
      </w:r>
      <w:r>
        <w:rPr>
          <w:rFonts w:ascii="宋体;SimSun" w:hAnsi="宋体;SimSun" w:cs="宋体;SimSun"/>
          <w:kern w:val="0"/>
          <w:sz w:val="24"/>
        </w:rPr>
        <w:t>激励学生大胆按照“科学研究”的程序开展探究学习。也可以通过使验证性实验转变为探究性实验</w:t>
      </w:r>
      <w:r>
        <w:rPr>
          <w:rFonts w:cs="宋体;SimSun" w:ascii="宋体;SimSun" w:hAnsi="宋体;SimSun"/>
          <w:kern w:val="0"/>
          <w:sz w:val="24"/>
        </w:rPr>
        <w:t>,</w:t>
      </w:r>
      <w:r>
        <w:rPr>
          <w:rFonts w:ascii="宋体;SimSun" w:hAnsi="宋体;SimSun" w:cs="宋体;SimSun"/>
          <w:kern w:val="0"/>
          <w:sz w:val="24"/>
        </w:rPr>
        <w:t>让学生在学习设计、动手操作、尝试分析中体验“科学研究”的滋味。新课程中</w:t>
      </w:r>
      <w:r>
        <w:rPr>
          <w:rFonts w:cs="宋体;SimSun" w:ascii="宋体;SimSun" w:hAnsi="宋体;SimSun"/>
          <w:kern w:val="0"/>
          <w:sz w:val="24"/>
        </w:rPr>
        <w:t>,</w:t>
      </w:r>
      <w:r>
        <w:rPr>
          <w:rFonts w:ascii="宋体;SimSun" w:hAnsi="宋体;SimSun" w:cs="宋体;SimSun"/>
          <w:kern w:val="0"/>
          <w:sz w:val="24"/>
        </w:rPr>
        <w:t>要求学生设计实验的内容很多</w:t>
      </w:r>
      <w:r>
        <w:rPr>
          <w:rFonts w:cs="宋体;SimSun" w:ascii="宋体;SimSun" w:hAnsi="宋体;SimSun"/>
          <w:kern w:val="0"/>
          <w:sz w:val="24"/>
        </w:rPr>
        <w:t>,</w:t>
      </w:r>
      <w:r>
        <w:rPr>
          <w:rFonts w:ascii="宋体;SimSun" w:hAnsi="宋体;SimSun" w:cs="宋体;SimSun"/>
          <w:kern w:val="0"/>
          <w:sz w:val="24"/>
        </w:rPr>
        <w:t>比如“探究温度对酶活性的影响”类似这些内容的实验教学</w:t>
      </w:r>
      <w:r>
        <w:rPr>
          <w:rFonts w:cs="宋体;SimSun" w:ascii="宋体;SimSun" w:hAnsi="宋体;SimSun"/>
          <w:kern w:val="0"/>
          <w:sz w:val="24"/>
        </w:rPr>
        <w:t>,</w:t>
      </w:r>
      <w:r>
        <w:rPr>
          <w:rFonts w:ascii="宋体;SimSun" w:hAnsi="宋体;SimSun" w:cs="宋体;SimSun"/>
          <w:kern w:val="0"/>
          <w:sz w:val="24"/>
        </w:rPr>
        <w:t>教师尽可能多地让学生自己设计实验</w:t>
      </w:r>
      <w:r>
        <w:rPr>
          <w:rFonts w:cs="宋体;SimSun" w:ascii="宋体;SimSun" w:hAnsi="宋体;SimSun"/>
          <w:kern w:val="0"/>
          <w:sz w:val="24"/>
        </w:rPr>
        <w:t>,</w:t>
      </w:r>
      <w:r>
        <w:rPr>
          <w:rFonts w:ascii="宋体;SimSun" w:hAnsi="宋体;SimSun" w:cs="宋体;SimSun"/>
          <w:kern w:val="0"/>
          <w:sz w:val="24"/>
        </w:rPr>
        <w:t>在设计时特别强调方案的独特和新颖地方。这个过程中学生不仅学会实验方法</w:t>
      </w:r>
      <w:r>
        <w:rPr>
          <w:rFonts w:cs="宋体;SimSun" w:ascii="宋体;SimSun" w:hAnsi="宋体;SimSun"/>
          <w:kern w:val="0"/>
          <w:sz w:val="24"/>
        </w:rPr>
        <w:t>,</w:t>
      </w:r>
      <w:r>
        <w:rPr>
          <w:rFonts w:ascii="宋体;SimSun" w:hAnsi="宋体;SimSun" w:cs="宋体;SimSun"/>
          <w:kern w:val="0"/>
          <w:sz w:val="24"/>
        </w:rPr>
        <w:t>能够提出问题</w:t>
      </w:r>
      <w:r>
        <w:rPr>
          <w:rFonts w:cs="宋体;SimSun" w:ascii="宋体;SimSun" w:hAnsi="宋体;SimSun"/>
          <w:kern w:val="0"/>
          <w:sz w:val="24"/>
        </w:rPr>
        <w:t>,</w:t>
      </w:r>
      <w:r>
        <w:rPr>
          <w:rFonts w:ascii="宋体;SimSun" w:hAnsi="宋体;SimSun" w:cs="宋体;SimSun"/>
          <w:kern w:val="0"/>
          <w:sz w:val="24"/>
        </w:rPr>
        <w:t>提出假设</w:t>
      </w:r>
      <w:r>
        <w:rPr>
          <w:rFonts w:cs="宋体;SimSun" w:ascii="宋体;SimSun" w:hAnsi="宋体;SimSun"/>
          <w:kern w:val="0"/>
          <w:sz w:val="24"/>
        </w:rPr>
        <w:t>,</w:t>
      </w:r>
      <w:r>
        <w:rPr>
          <w:rFonts w:ascii="宋体;SimSun" w:hAnsi="宋体;SimSun" w:cs="宋体;SimSun"/>
          <w:kern w:val="0"/>
          <w:sz w:val="24"/>
        </w:rPr>
        <w:t>设计实验</w:t>
      </w:r>
      <w:r>
        <w:rPr>
          <w:rFonts w:cs="宋体;SimSun" w:ascii="宋体;SimSun" w:hAnsi="宋体;SimSun"/>
          <w:kern w:val="0"/>
          <w:sz w:val="24"/>
        </w:rPr>
        <w:t>,</w:t>
      </w:r>
      <w:r>
        <w:rPr>
          <w:rFonts w:ascii="宋体;SimSun" w:hAnsi="宋体;SimSun" w:cs="宋体;SimSun"/>
          <w:kern w:val="0"/>
          <w:sz w:val="24"/>
        </w:rPr>
        <w:t>分析现象</w:t>
      </w:r>
      <w:r>
        <w:rPr>
          <w:rFonts w:cs="宋体;SimSun" w:ascii="宋体;SimSun" w:hAnsi="宋体;SimSun"/>
          <w:kern w:val="0"/>
          <w:sz w:val="24"/>
        </w:rPr>
        <w:t>,</w:t>
      </w:r>
      <w:r>
        <w:rPr>
          <w:rFonts w:ascii="宋体;SimSun" w:hAnsi="宋体;SimSun" w:cs="宋体;SimSun"/>
          <w:kern w:val="0"/>
          <w:sz w:val="24"/>
        </w:rPr>
        <w:t>还能在探索实践中培养学生的创新能力。</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b/>
          <w:b/>
          <w:sz w:val="24"/>
        </w:rPr>
      </w:pPr>
      <w:r>
        <w:rPr>
          <w:b/>
          <w:sz w:val="24"/>
        </w:rPr>
      </w:r>
    </w:p>
    <w:p>
      <w:pPr>
        <w:pStyle w:val="Normal"/>
        <w:snapToGrid w:val="false"/>
        <w:spacing w:lineRule="exact" w:line="360"/>
        <w:rPr/>
      </w:pPr>
      <w:r>
        <w:rPr>
          <w:b/>
          <w:sz w:val="24"/>
        </w:rPr>
        <w:t>吴业庭：</w:t>
      </w:r>
      <w:r>
        <w:rPr>
          <w:sz w:val="24"/>
        </w:rPr>
        <w:t>实验教学是理科教学的基本形式之一，</w:t>
      </w:r>
      <w:r>
        <w:rPr>
          <w:color w:val="000000"/>
          <w:sz w:val="24"/>
        </w:rPr>
        <w:t>学生在完成探究实验的过程中，能够体验知识的形成和发展过程，掌握科学实验的思想和方法，提高分析问题和解决问题的能力，培养科学精神。</w:t>
      </w:r>
    </w:p>
    <w:p>
      <w:pPr>
        <w:pStyle w:val="Normal"/>
        <w:snapToGrid w:val="false"/>
        <w:spacing w:lineRule="exact" w:line="360"/>
        <w:rPr>
          <w:color w:val="000000"/>
          <w:sz w:val="24"/>
        </w:rPr>
      </w:pPr>
      <w:r>
        <w:rPr>
          <w:color w:val="000000"/>
          <w:sz w:val="24"/>
        </w:rPr>
      </w:r>
    </w:p>
    <w:p>
      <w:pPr>
        <w:pStyle w:val="Normal"/>
        <w:snapToGrid w:val="false"/>
        <w:spacing w:lineRule="exact" w:line="360"/>
        <w:rPr>
          <w:color w:val="000000"/>
          <w:sz w:val="24"/>
        </w:rPr>
      </w:pPr>
      <w:r>
        <w:rPr>
          <w:color w:val="000000"/>
          <w:sz w:val="24"/>
        </w:rPr>
      </w:r>
    </w:p>
    <w:p>
      <w:pPr>
        <w:pStyle w:val="Normal"/>
        <w:snapToGrid w:val="false"/>
        <w:spacing w:lineRule="exact" w:line="360"/>
        <w:rPr/>
      </w:pPr>
      <w:r>
        <w:rPr>
          <w:b/>
          <w:color w:val="000000"/>
          <w:sz w:val="24"/>
        </w:rPr>
        <w:t>费金忠：</w:t>
      </w:r>
      <w:r>
        <w:rPr>
          <w:sz w:val="24"/>
        </w:rPr>
        <w:t>一、重视化学用语教学，提高学生的科学素养</w:t>
      </w:r>
    </w:p>
    <w:p>
      <w:pPr>
        <w:pStyle w:val="Normal"/>
        <w:snapToGrid w:val="false"/>
        <w:spacing w:lineRule="exact" w:line="360"/>
        <w:rPr>
          <w:sz w:val="24"/>
        </w:rPr>
      </w:pPr>
      <w:r>
        <w:rPr>
          <w:sz w:val="24"/>
        </w:rPr>
        <w:t>二、重视实验教学，提高学生动手、动脑能力</w:t>
      </w:r>
    </w:p>
    <w:p>
      <w:pPr>
        <w:pStyle w:val="Normal"/>
        <w:snapToGrid w:val="false"/>
        <w:spacing w:lineRule="exact" w:line="360"/>
        <w:rPr>
          <w:sz w:val="24"/>
        </w:rPr>
      </w:pPr>
      <w:r>
        <w:rPr>
          <w:sz w:val="24"/>
        </w:rPr>
        <w:t>三、小组合作，小组竞赛，把课堂还给学生，让课堂充满生机</w:t>
      </w:r>
    </w:p>
    <w:p>
      <w:pPr>
        <w:pStyle w:val="Normal"/>
        <w:snapToGrid w:val="false"/>
        <w:spacing w:lineRule="exact" w:line="360"/>
        <w:rPr>
          <w:sz w:val="24"/>
        </w:rPr>
      </w:pPr>
      <w:r>
        <w:rPr>
          <w:sz w:val="24"/>
        </w:rPr>
        <w:t>四、开展丰富多彩的课外实践活动，在生活中学习化学、在实践中体味化学</w:t>
      </w:r>
    </w:p>
    <w:p>
      <w:pPr>
        <w:pStyle w:val="Normal"/>
        <w:snapToGrid w:val="false"/>
        <w:spacing w:lineRule="exact" w:line="360"/>
        <w:rPr>
          <w:sz w:val="24"/>
        </w:rPr>
      </w:pPr>
      <w:r>
        <w:rPr>
          <w:sz w:val="24"/>
        </w:rPr>
      </w:r>
    </w:p>
    <w:p>
      <w:pPr>
        <w:pStyle w:val="Style15"/>
        <w:snapToGrid w:val="false"/>
        <w:spacing w:lineRule="exact" w:line="360" w:before="0" w:after="0"/>
        <w:rPr/>
      </w:pPr>
      <w:r>
        <w:rPr/>
        <w:t>陈文南：</w:t>
      </w:r>
      <w:r>
        <w:rPr>
          <w:b/>
          <w:bCs/>
        </w:rPr>
        <w:t xml:space="preserve">实验技能——物理学习的基本技能 </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在物理课的学习中，要掌握的基本技能有两方面，</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一是用物理用语表述问题和规范书写物理公式、解题格式的能力；</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二是物理实验基本操作能力。</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　　物理用语是学习物理的语言工具，必须学好。物理用语中专用词、专用符号需要一定的记忆，例如，每个物理量都有它的名称和表示字母；每一个物理规律或定律所有它的陈述原则。但是这些内容也是有规律可循的。比如，每个物理量的表示字母，多数都是用物理名称的英文单词的第一个字母；物理规律或定律的陈述，一般都是条件式陈述或因果关系式陈述。灵活运用上述规律，正确使用物理用语，记忆物理概念，陈述物理现象或物理规律，就无需死记硬背，也不用担心表述不自如的尴尬。同样，物理公式的书写、物理计算题的解题格式，都要做到规范和熟练。它们是学好物理的基础。</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物理实验操作技能必须通过大量的亲自动手做实验才能熟练掌握，在掌握的基础上才能找到操作技巧。实验操作时要手脑并用，照章操作，要多向自己提问题。对每一个物理实验，都要要求自己知道实验原理，明确操作方法和操作注意事项，这样就会不断提高自己的实验操作能力和实验问题的辨析能力。逐步达到依据实验课题，提出实验原理、选择实验仪器、组装实验装置、设计实验步骤：通过实验操作得出实验结论的水平。</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b/>
          <w:b/>
          <w:sz w:val="24"/>
        </w:rPr>
      </w:pPr>
      <w:r>
        <w:rPr>
          <w:b/>
          <w:sz w:val="24"/>
        </w:rPr>
      </w:r>
    </w:p>
    <w:p>
      <w:pPr>
        <w:pStyle w:val="Style15"/>
        <w:snapToGrid w:val="false"/>
        <w:spacing w:lineRule="exact" w:line="360" w:before="0" w:after="0"/>
        <w:rPr/>
      </w:pPr>
      <w:r>
        <w:rPr>
          <w:b/>
        </w:rPr>
        <w:t>周文伟：</w:t>
      </w:r>
      <w:r>
        <w:rPr/>
        <w:t xml:space="preserve">注重学生实验探究经历的过程 </w:t>
      </w:r>
      <w:r>
        <w:rPr/>
        <w:br/>
      </w:r>
      <w:r>
        <w:rPr/>
        <w:t>物理实验过程是科学探究的过程，新课程强调：科学探究是学生的学习目</w:t>
      </w:r>
      <w:r>
        <w:rPr/>
        <w:br/>
      </w:r>
      <w:r>
        <w:rPr/>
        <w:t>的，也是一种很重要的学习方式，在物理实验教学中，特别是探究性实验能够</w:t>
      </w:r>
      <w:r>
        <w:rPr/>
        <w:br/>
      </w:r>
      <w:r>
        <w:rPr/>
        <w:t>让学生经历提出问题、猜想和假设、设计实验、进行实验收集数据、分析与讨</w:t>
      </w:r>
      <w:r>
        <w:rPr/>
        <w:br/>
      </w:r>
      <w:r>
        <w:rPr/>
        <w:t>论、评估、交流与合作的科学探究过程，唯有让学生亲自经历科学探究的过程，</w:t>
      </w:r>
      <w:r>
        <w:rPr/>
        <w:br/>
      </w:r>
      <w:r>
        <w:rPr/>
        <w:t>才能够更好的掌握科学的研究方法，培养学生探求实践、创新合作的意识。在</w:t>
      </w:r>
      <w:r>
        <w:rPr/>
        <w:br/>
      </w:r>
      <w:r>
        <w:rPr/>
        <w:t>整个实验过程中，教师要合理安排时间、试验程序，针对试验中的关键问题进</w:t>
      </w:r>
      <w:r>
        <w:rPr/>
        <w:br/>
      </w:r>
      <w:r>
        <w:rPr/>
        <w:t>行讨论，让学生参与到实验过程中，成为学习的主体。过程和结果同等重要</w:t>
      </w:r>
      <w:r>
        <w:rPr/>
        <w:t>.</w:t>
      </w:r>
    </w:p>
    <w:p>
      <w:pPr>
        <w:pStyle w:val="Style15"/>
        <w:snapToGrid w:val="false"/>
        <w:spacing w:lineRule="exact" w:line="360" w:before="0" w:after="0"/>
        <w:rPr/>
      </w:pPr>
      <w:r>
        <w:rPr/>
        <w:t>吴东：</w:t>
      </w:r>
      <w:r>
        <w:rPr>
          <w:rFonts w:cs="Arial"/>
        </w:rPr>
        <w:t>《新课标》明确指出了化学课程改革的重点：“以提高学生的科学素养为主旨”。 实验是化学教学的灵魂，是化学的魅力，是激发学生学习兴趣的主要源泉，是化学教学的立足点，更是提高学生科学素养的有效途径。重视每一位学生亲自参与，在实验方案设计实施上，发挥学生的主体性、合作性和创新性是化学实验教学追求的目标。通过实验教学，不仅可以使学生更深刻地理解基础知识，更熟练地掌握基本实验技能，同时也可以培养学生分析问题、解决问题的能力。</w:t>
      </w:r>
    </w:p>
    <w:p>
      <w:pPr>
        <w:pStyle w:val="Normal"/>
        <w:snapToGrid w:val="false"/>
        <w:spacing w:lineRule="exact" w:line="360"/>
        <w:ind w:firstLine="480"/>
        <w:rPr>
          <w:rFonts w:ascii="宋体;SimSun" w:hAnsi="宋体;SimSun" w:cs="宋体;SimSun"/>
          <w:kern w:val="0"/>
          <w:sz w:val="24"/>
        </w:rPr>
      </w:pPr>
      <w:r>
        <w:rPr>
          <w:b/>
          <w:sz w:val="24"/>
        </w:rPr>
        <w:t>尹庆丰：</w:t>
      </w:r>
      <w:r>
        <w:rPr>
          <w:rFonts w:ascii="宋体;SimSun" w:hAnsi="宋体;SimSun" w:cs="宋体;SimSun"/>
          <w:kern w:val="0"/>
          <w:sz w:val="24"/>
        </w:rPr>
        <w:t>实验教学，历来是理科老师爱恨交织的东西。从教学效果来说，做实验能更利于培养学生的科学素养与思维方式，能分组的不要演示，能演示的不要视频，多媒体课件来进行实验是最不真实的实验。但是，在现在的考试模式影响下，我们的课堂时间越来越少，很多老师都把做实验变成了讲实验，把学生实验变成了黑板实验，我们的目标是最少的时间教会学生如何做题。</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实验教学，基本的仅仅是操作，高级一些的是要有设计与分析。从短期看，实验的目标是知识、技能和方法；但从长期看，实验的目标却应该是情感、态度与价值观。三个目标是整体，不可分割。一位学者对比我国和国外学生的学习，感觉是我国学生是忙高考，国外学生是忙研究。有的时候，我们感觉考试怎样考，我们就怎样教，哪里需要去研究那么多，从而不断使我们学生和老师的能力在下降。上学期初，我和祝秋莹老师去市里参加基本功竞赛，第二关是实验能力考查，要求至少用两种方法测导体的电阻率，实验器材有电流表、单刀双掷开关、电阻箱，只是没有电压表。这是一个创新实验，需要设计电路并测量，以前做题时从来没有碰到过，在有限的时间里只有完成了一种方式，非常遗憾。</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考试后，我也进行了深刻的反思，为什么顺向的解题我们能顺利解决，但是逆向的设计却成了拦路虎。我认为我们平时只注重怎样教，很容易会忽略为什么要这样想或这样做，研究工作做得太少了。这个思路的转变是提升科学素养的一个重要途径。</w:t>
      </w:r>
    </w:p>
    <w:p>
      <w:pPr>
        <w:pStyle w:val="Style15"/>
        <w:snapToGrid w:val="false"/>
        <w:spacing w:lineRule="exact" w:line="360" w:before="0" w:after="0"/>
        <w:rPr>
          <w:rFonts w:ascii="宋体;SimSun" w:hAnsi="宋体;SimSun" w:cs="宋体;SimSun"/>
          <w:kern w:val="0"/>
          <w:sz w:val="24"/>
        </w:rPr>
      </w:pPr>
      <w:r>
        <w:rPr>
          <w:rFonts w:cs="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hyperlink" Target="http://www.studa.net/gongx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3:00Z</dcterms:created>
  <dc:creator>deeplm</dc:creator>
  <dc:description/>
  <cp:keywords/>
  <dc:language>en-US</dc:language>
  <cp:lastModifiedBy>deeplm</cp:lastModifiedBy>
  <dcterms:modified xsi:type="dcterms:W3CDTF">2014-09-22T13:41:00Z</dcterms:modified>
  <cp:revision>1</cp:revision>
  <dc:subject/>
  <dc:title>杨玉峰：科学素养几乎是世界各国教育改革最为关注的领域，因为当今世界科学技术飞速发展，只有全体国民科学素养的提高，才能满足各行各业对普通劳动者素养的需求，满足科技含量越来越高的现代生活的需要</dc:title>
</cp:coreProperties>
</file>