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.9——2013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组工作将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根据语文学科教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的具体特点，做好课题的进一步研究工作，推动课题研究的深入化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效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自身的课堂教学状况进行改进，从而更好地深入地提高课堂教学效益，切实有效提高学生的语文素养及综合运用</w:t>
      </w:r>
      <w:r>
        <w:rPr>
          <w:rFonts w:ascii="宋体;SimSun" w:hAnsi="宋体;SimSun" w:cs="宋体;SimSun"/>
          <w:sz w:val="24"/>
        </w:rPr>
        <w:t>文字的</w:t>
      </w:r>
      <w:r>
        <w:rPr>
          <w:rFonts w:ascii="宋体;SimSun" w:hAnsi="宋体;SimSun" w:cs="宋体;SimSun"/>
          <w:sz w:val="24"/>
        </w:rPr>
        <w:t>能力。通过开展课题研究，使自己成为具有教育智慧和研究能力的新型教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pacing w:lineRule="auto" w:line="72" w:before="280" w:after="225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进行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，在课堂教学活动中真正做到“以学生为本”，落实语言文字训练，切实提高课堂教学效率，追求务实精神，营造求真、科学严谨的教研氛围。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进行理论学习、说课、评课、沙龙研讨、录像赏析、听</w:t>
      </w:r>
      <w:r>
        <w:rPr>
          <w:rFonts w:ascii="宋体;SimSun" w:hAnsi="宋体;SimSun" w:cs="宋体;SimSun"/>
          <w:sz w:val="24"/>
        </w:rPr>
        <w:t>名师作文</w:t>
      </w:r>
      <w:r>
        <w:rPr>
          <w:rFonts w:ascii="宋体;SimSun" w:hAnsi="宋体;SimSun" w:cs="宋体;SimSun"/>
          <w:sz w:val="24"/>
        </w:rPr>
        <w:t>课等活动充实课题组活动。捕捉课题研究信息，搜集教学资源，加强信息交流，以便取长补短，资源共享。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的基础上获得理论知识，定期交流，做好小结，利用空余时间阅读教育书籍，写好读书笔记，不断积累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贯彻教研组课题活动计划，探索学期研究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课题相关理论知识和他人成功经验案例，撰写反思，举行研讨活动，共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陈洁、陈玉宇老师上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根据自己的需要做摘抄，写读后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鼓励课题组成员阅读经典杂志，学习作文教学新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组织学生进行校内作文竞赛，选拔优秀者参加武进区的“中学生与社会”作文大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织课题组成员</w:t>
      </w:r>
      <w:r>
        <w:rPr>
          <w:rFonts w:ascii="宋体;SimSun" w:hAnsi="宋体;SimSun" w:cs="宋体;SimSun"/>
          <w:kern w:val="0"/>
          <w:sz w:val="24"/>
        </w:rPr>
        <w:t>学习名师作文课，并及时上交听课体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潘丽君、陈岚老师上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王燕老师上作文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术沙龙：《怎样进行作文讲评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选出本学期学生优秀习作，进行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理个人课题研究资料上交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撰写阶段性总结，并与课题组成员交流心得体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课题组教师在寒假期间学习写作教学方面的理论专著，撰写反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布置学生寒假阅读、写作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初中语文课题组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*</dc:creator>
  <dc:description/>
  <cp:keywords/>
  <dc:language>en-US</dc:language>
  <cp:lastModifiedBy>*</cp:lastModifiedBy>
  <dcterms:modified xsi:type="dcterms:W3CDTF">2013-01-16T11:06:00Z</dcterms:modified>
  <cp:revision>32</cp:revision>
  <dc:subject/>
  <dc:title>《实施“六字”作文能力训练策略研究》课题工作计划</dc:title>
</cp:coreProperties>
</file>