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《实施“六字”作文能力训练策略研究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课题阶段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江苏省常州市武进区礼嘉中学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        执笔：王燕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写作能力是语文素养的综合体现。结合有效的文本阅读教学，从写作教学自身的规律出发，从学生写作的心理出发，从与时俱进的时代要求出发，重新审视过去写作教学的得与失。然后</w:t>
      </w:r>
      <w:r>
        <w:rPr>
          <w:rFonts w:ascii="宋体;SimSun" w:hAnsi="宋体;SimSun" w:cs="Arial"/>
          <w:kern w:val="0"/>
          <w:sz w:val="24"/>
        </w:rPr>
        <w:t>以</w:t>
      </w:r>
      <w:r>
        <w:rPr>
          <w:rFonts w:ascii="宋体;SimSun" w:hAnsi="宋体;SimSun" w:cs="Arial"/>
          <w:kern w:val="0"/>
          <w:sz w:val="24"/>
        </w:rPr>
        <w:t>“和谐课堂”</w:t>
      </w:r>
      <w:r>
        <w:rPr>
          <w:rFonts w:ascii="宋体;SimSun" w:hAnsi="宋体;SimSun" w:cs="Arial"/>
          <w:kern w:val="0"/>
          <w:sz w:val="24"/>
        </w:rPr>
        <w:t>为主阵地，</w:t>
      </w:r>
      <w:r>
        <w:rPr>
          <w:rFonts w:ascii="宋体;SimSun" w:hAnsi="宋体;SimSun" w:cs="Arial"/>
          <w:kern w:val="0"/>
          <w:sz w:val="24"/>
        </w:rPr>
        <w:t>以“读写结合”理念为指导，以“师生互动”为突破口，构建实施“六字”作文能力训练法的过程模式，使写作教学理论在实践方面有所发展和突破，使教师素养得到全面提升。倡导教师发扬先进的作文教学理念，优化作文能力训练过程，调动学生的写作积极性，不断优化学生的写作体验，提升写作能力，促进学生的发展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要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着眼提高作文教学效率，积极推进作文教学改革。引导教师深入学习和研究教育教学理论，学习课题相关理论知识和他人成功经验案例，撰写反思，举行研讨活动，以实现教师共同提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积极开设阅读教学、作文教学公开课，提升教师的课堂教学技能。同时，实现学生有差别的共同提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建好课题组网站。要通过学科网站的建设和应用，提高教师的课程开发、整合能力和信息技术运用的能力。</w:t>
      </w:r>
    </w:p>
    <w:p>
      <w:pPr>
        <w:pStyle w:val="Normal"/>
        <w:widowControl/>
        <w:spacing w:lineRule="exact" w:line="4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三、课题研究几项措施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textAlignment w:val="baseline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加强理论学习，每月召开一次课题例会，</w:t>
      </w:r>
      <w:r>
        <w:rPr>
          <w:rFonts w:ascii="宋体;SimSun" w:hAnsi="宋体;SimSun" w:cs="Arial"/>
          <w:kern w:val="0"/>
          <w:sz w:val="24"/>
        </w:rPr>
        <w:t>每学期组织一次</w:t>
      </w:r>
      <w:r>
        <w:rPr>
          <w:rFonts w:ascii="宋体;SimSun" w:hAnsi="宋体;SimSun" w:cs="Arial"/>
          <w:kern w:val="0"/>
          <w:sz w:val="24"/>
        </w:rPr>
        <w:t>集体理论学习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textAlignment w:val="baseline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走出去，吸收信息。每学期提供每位语文老师外出学习、听课、培训，回校后，汇报、交流。并形成研修资料，供教师们交流学习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textAlignment w:val="baseline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鼓励学生常练笔，积极向</w:t>
      </w:r>
      <w:r>
        <w:rPr>
          <w:rFonts w:ascii="宋体;SimSun" w:hAnsi="宋体;SimSun" w:cs="Arial"/>
          <w:kern w:val="0"/>
          <w:sz w:val="24"/>
        </w:rPr>
        <w:t>校刊</w:t>
      </w:r>
      <w:r>
        <w:rPr>
          <w:rFonts w:ascii="宋体;SimSun" w:hAnsi="宋体;SimSun" w:cs="Arial"/>
          <w:kern w:val="0"/>
          <w:sz w:val="24"/>
        </w:rPr>
        <w:t>投稿。</w:t>
      </w:r>
      <w:r>
        <w:rPr>
          <w:rFonts w:ascii="宋体;SimSun" w:hAnsi="宋体;SimSun" w:cs="Arial"/>
          <w:kern w:val="0"/>
          <w:sz w:val="24"/>
        </w:rPr>
        <w:t>鼓励教师结集本班的优秀习作，创办班刊。有能力的学生可以为其出刊个人的作品集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textAlignment w:val="baseline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定期举行校级作文评比、班级作文比赛，评出优秀作文张贴在学校的宣传栏上</w:t>
      </w:r>
      <w:r>
        <w:rPr>
          <w:rFonts w:ascii="宋体;SimSun" w:hAnsi="宋体;SimSun" w:cs="Arial"/>
          <w:kern w:val="0"/>
          <w:sz w:val="24"/>
        </w:rPr>
        <w:t>，以激发学生更高昂的写作热情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题研究累积经验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引导学生</w:t>
      </w:r>
      <w:r>
        <w:rPr>
          <w:rFonts w:ascii="宋体;SimSun" w:hAnsi="宋体;SimSun" w:cs="宋体;SimSun"/>
          <w:color w:val="000000"/>
          <w:kern w:val="0"/>
          <w:sz w:val="24"/>
        </w:rPr>
        <w:t>从阅读中习得方法，及时迁移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学理论</w:t>
      </w:r>
      <w:r>
        <w:rPr>
          <w:rFonts w:ascii="宋体;SimSun" w:hAnsi="宋体;SimSun" w:cs="宋体;SimSun"/>
          <w:color w:val="000000"/>
          <w:kern w:val="0"/>
          <w:sz w:val="24"/>
        </w:rPr>
        <w:t>也</w:t>
      </w:r>
      <w:r>
        <w:rPr>
          <w:rFonts w:ascii="宋体;SimSun" w:hAnsi="宋体;SimSun" w:cs="宋体;SimSun"/>
          <w:color w:val="000000"/>
          <w:kern w:val="0"/>
          <w:sz w:val="24"/>
        </w:rPr>
        <w:t>告诉我们：生活是文学创作的唯一源泉。说到中学生写作素材的积累，我认为除了自己在生活中留心观察，留心记录之外。主要靠阅读前人的作品，前人的作品是前人生活经验的结晶，我们完全可以学习借鉴。现在的这套</w:t>
      </w:r>
      <w:r>
        <w:rPr>
          <w:rFonts w:ascii="宋体;SimSun" w:hAnsi="宋体;SimSun" w:cs="宋体;SimSun"/>
          <w:color w:val="000000"/>
          <w:kern w:val="0"/>
          <w:sz w:val="24"/>
        </w:rPr>
        <w:t>苏教版初中语文</w:t>
      </w:r>
      <w:r>
        <w:rPr>
          <w:rFonts w:ascii="宋体;SimSun" w:hAnsi="宋体;SimSun" w:cs="宋体;SimSun"/>
          <w:color w:val="000000"/>
          <w:kern w:val="0"/>
          <w:sz w:val="24"/>
        </w:rPr>
        <w:t>教材，除了教科书，还编了六本《语文读本》，目的是增加学生的阅读量。语文课本和读本选的作品，内容非常丰富信息量大，写法很有特色且文笔优美，本身就是我们的写作范文。他们的材料我们可以选作写作素材，他们的写作技巧我们可以模仿，他们的语言我们可以借鉴，甚至直接引用，课文本身就是一个例子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一些学生在考试时总感到无话可说，我们可以教他三招：第一招是就地取材，那就是用试卷上的材料，试卷</w:t>
      </w:r>
      <w:r>
        <w:rPr>
          <w:rFonts w:ascii="宋体;SimSun" w:hAnsi="宋体;SimSun" w:cs="宋体;SimSun"/>
          <w:color w:val="000000"/>
          <w:kern w:val="0"/>
          <w:sz w:val="24"/>
        </w:rPr>
        <w:t>上经常有</w:t>
      </w:r>
      <w:r>
        <w:rPr>
          <w:rFonts w:ascii="宋体;SimSun" w:hAnsi="宋体;SimSun" w:cs="宋体;SimSun"/>
          <w:color w:val="000000"/>
          <w:kern w:val="0"/>
          <w:sz w:val="24"/>
        </w:rPr>
        <w:t>要默写的名言警句</w:t>
      </w:r>
      <w:r>
        <w:rPr>
          <w:rFonts w:ascii="宋体;SimSun" w:hAnsi="宋体;SimSun" w:cs="宋体;SimSun"/>
          <w:color w:val="000000"/>
          <w:kern w:val="0"/>
          <w:sz w:val="24"/>
        </w:rPr>
        <w:t>、仿句练习、探究题以及课外的阅读材料</w:t>
      </w:r>
      <w:r>
        <w:rPr>
          <w:rFonts w:ascii="宋体;SimSun" w:hAnsi="宋体;SimSun" w:cs="宋体;SimSun"/>
          <w:color w:val="000000"/>
          <w:kern w:val="0"/>
          <w:sz w:val="24"/>
        </w:rPr>
        <w:t>。这些都可以作为写作材料。第二是利用课本资源，从</w:t>
      </w:r>
      <w:r>
        <w:rPr>
          <w:rFonts w:ascii="宋体;SimSun" w:hAnsi="宋体;SimSun" w:cs="宋体;SimSun"/>
          <w:color w:val="000000"/>
          <w:kern w:val="0"/>
          <w:sz w:val="24"/>
        </w:rPr>
        <w:t>小学</w:t>
      </w:r>
      <w:r>
        <w:rPr>
          <w:rFonts w:ascii="宋体;SimSun" w:hAnsi="宋体;SimSun" w:cs="宋体;SimSun"/>
          <w:color w:val="000000"/>
          <w:kern w:val="0"/>
          <w:sz w:val="24"/>
        </w:rPr>
        <w:t>到初中我们学了不少课文，这些课文中材料都可以拈来作为作文素材。第三是对所给材料进行多角度的挖掘。考生如何挖掘材料，选择好自己善于写作的角度，写出新颖有创见的文章来是决定作文成功的关键。当然如果自己在备考中准备了丰富的材料，试卷中给的材料也可以不用。但对材料</w:t>
      </w:r>
      <w:r>
        <w:rPr>
          <w:rFonts w:ascii="宋体;SimSun" w:hAnsi="宋体;SimSun" w:cs="宋体;SimSun"/>
          <w:color w:val="000000"/>
          <w:kern w:val="0"/>
          <w:sz w:val="24"/>
        </w:rPr>
        <w:t>积</w:t>
      </w:r>
      <w:r>
        <w:rPr>
          <w:rFonts w:ascii="宋体;SimSun" w:hAnsi="宋体;SimSun" w:cs="宋体;SimSun"/>
          <w:color w:val="000000"/>
          <w:kern w:val="0"/>
          <w:sz w:val="24"/>
        </w:rPr>
        <w:t>累较差的学生来说，试卷给的材料“不用白不用”，技巧在于如何选准切入点和如何活用给定的材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然适当的课外阅读也是非常必要的。有些同学喜欢看作文选，写作文的时候也就模仿着别人的选材、结构、语言，但这样往往只是别人的翻版，看不到个性化的东西。要想真正提高自己的作文表达水平，肯定要多看优秀的作品，看原著。这个看似成效最低，但实际上是最有价值的一项长远投资，学生在耳濡目染中提高语言表达能力，还丰富自己的感情体验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引导学生</w:t>
      </w:r>
      <w:r>
        <w:rPr>
          <w:rFonts w:ascii="宋体;SimSun" w:hAnsi="宋体;SimSun" w:cs="宋体;SimSun"/>
          <w:color w:val="000000"/>
          <w:kern w:val="0"/>
          <w:sz w:val="24"/>
        </w:rPr>
        <w:t>从课文中挖掘素材，丰富训练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想提高学生的作文水平，在教课文时，尤其是在分析课文的写作特点时，一定不要大而空的分析，要结合学生的写作实践，突出那些学生容易学到手的写作技巧和特点，教学生认真学习模仿，可以配合一定的片断作文进行练习。如学习小说时，人物描写有特色的，那么课后就让学生写人物，练习肖像描写。再如学习说明文，文中按空间顺序说明很有特色的，就让学生按空间顺序描写某个建筑物，某个公园等，总之决不能为了教课文而教课文，一定要把课文教学与作文教学结合起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事实证明，</w:t>
      </w:r>
      <w:r>
        <w:rPr>
          <w:rFonts w:ascii="宋体;SimSun" w:hAnsi="宋体;SimSun" w:cs="宋体;SimSun"/>
          <w:color w:val="000000"/>
          <w:kern w:val="0"/>
          <w:sz w:val="24"/>
        </w:rPr>
        <w:t>学完课文后，有针对性地布置小作文，不仅能巩固对课文的理解，而且还能有目的地进行写作训练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引导学生在修改中领悟技巧，自我调整。</w:t>
      </w:r>
    </w:p>
    <w:p>
      <w:pPr>
        <w:pStyle w:val="Normal"/>
        <w:spacing w:lineRule="exact" w:line="400"/>
        <w:ind w:firstLine="5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正的好文章是修改出来的，就像玉一样如果有了好的质地，就需要耐心的打磨。好文章也如此，如果自己读了仍然发现不了问题，也可以与同组的人商量，这样也体现学生的合作、探究式的学习。当然，教师适当的“精批细改”也有不可估量的作用。这样以后，可以让学生在别人的目光中照出自己不足的地方，也能领悟到写作的技巧，就更容易提高自己的作文水平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五、课题取得的成绩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60"/>
        <w:ind w:left="8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促进教师综合素质的发展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借新课程改革的东风，本课题的开展更新了教师的教育教学观念，有效促进了教师素质的全面提高，增强了教师的科研意识，树立了教师开发教学资源的意识，培养了资源开发的能力。部分青年教师学习制作课件，让现代化教学设备更好的服务于作文教学的改革。两年来，不少教师的作文教学设计、论文、教学案例在市级以上获奖或发表。</w:t>
      </w:r>
      <w:r>
        <w:rPr/>
        <w:t>科研成果如下：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80"/>
        <w:gridCol w:w="1290"/>
        <w:gridCol w:w="1680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　　　　　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或获奖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练就“点石成金”的金手指》（徐静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《作文教学研究》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走进作文评改的“春天里”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《作文教学研究》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援生活情趣，培养学生语文素养》（陈玉宇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语会全国三等奖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绝知此事要躬行——谈语文文本阅读的有效策略》（王燕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二等奖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少教多学乃有效教学之道》（陈洁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语会全国一等奖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飞心灵，快乐写作》（陈洁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年会一等奖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“少教多学”在初中语文教学中的应用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语会全国二等奖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谈语文文本阅读的有效策略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语会全国一等奖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少教多学，实现高效语文课堂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“蓝天杯”三等奖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柳暗花明又一“村”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陶杯三等奖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优化单元整体阅读教学，循序渐进提高学生学习能力》（陈岚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语文》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</w:tabs>
        <w:spacing w:lineRule="exact" w:line="4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培养学生习作兴趣，促进身心发展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六字法”作文教学模式加强了习作训练</w:t>
      </w:r>
      <w:r>
        <w:rPr/>
        <w:t>强化了文本教学与写作的关系，使得文本教学在写作方面充分发挥了作用。学生往往能从文本中得到启发，这促进了学生写作能力的发展。学生在写作方面也取得了较理想的成绩，情况如下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60"/>
        <w:gridCol w:w="1080"/>
        <w:gridCol w:w="162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或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方程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第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届中学生作文大赛（初中组）省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潘丽君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顾一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第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届中学生作文大赛（初中组）省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燕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顾一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中学生与社会”作文大赛常州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丁友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天目湖览胜》发表于《常州日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丽君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如画的园林》发表于《常州日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明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蜗牛和红枣》获第十四届世界华人学生作文大赛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志芳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锦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暑假那些事儿》获第十四届世界华人学生作文大赛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潘丽君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网事不堪回首》获第十四届世界华人学生作文大赛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洁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课题实施阶段疑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课题实施一年来虽取得了一些成绩，但在实施中我们也产生了很多的疑惑。例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作文教学往往只是跟着阅读教学而进行，有时仅仅把各类作文竞赛当作习作练笔的风向标，这样的作文训练能科学地帮助学生提高写作水平吗？是否应该有一套序列化的作文教学模式？如果需要，我们是否该以学年为单位，充分发挥微型课题的作用，科学有序开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读后感这类作文形式，中考不不涉及，但为了激发学生的思维，让学生充分体会个体阅读的乐趣，是否有必要每学期不定期地进行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作文的修改是一项费时又低效的活动，虽然我们采取了各种方法，千方百计地实现效率的最大化，但效果还不尽如人意。到底怎么处理更好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所有的这些问题，我们争取在今后的课题研究中取得一定的成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1">
    <w:name w:val="ti1"/>
    <w:basedOn w:val="Style14"/>
    <w:qFormat/>
    <w:rPr>
      <w:b/>
      <w:bCs/>
      <w:color w:val="006699"/>
      <w:sz w:val="22"/>
      <w:szCs w:val="2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16:00Z</dcterms:created>
  <dc:creator>island</dc:creator>
  <dc:description/>
  <cp:keywords/>
  <dc:language>en-US</dc:language>
  <cp:lastModifiedBy>*</cp:lastModifiedBy>
  <cp:lastPrinted>2010-03-29T15:34:00Z</cp:lastPrinted>
  <dcterms:modified xsi:type="dcterms:W3CDTF">2014-09-19T14:00:00Z</dcterms:modified>
  <cp:revision>95</cp:revision>
  <dc:subject/>
  <dc:title>常州市武进区教育教学研究课题</dc:title>
</cp:coreProperties>
</file>