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第一学期八年级语文备课组计划</w:t>
      </w:r>
    </w:p>
    <w:p>
      <w:p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rFonts w:ascii="宋体;SimSun" w:hAnsi="宋体;SimSun" w:cs="宋体;SimSun"/>
          <w:sz w:val="24"/>
        </w:rPr>
        <w:t>八年级语文备课</w:t>
      </w:r>
      <w:r>
        <w:rPr>
          <w:rFonts w:ascii="宋体;SimSun" w:hAnsi="宋体;SimSun" w:cs="宋体;SimSun"/>
          <w:sz w:val="24"/>
        </w:rPr>
        <w:t>组将以</w:t>
      </w:r>
      <w:r>
        <w:rPr>
          <w:rFonts w:ascii="宋体;SimSun" w:hAnsi="宋体;SimSun" w:cs="宋体;SimSun"/>
          <w:sz w:val="24"/>
        </w:rPr>
        <w:t>“和谐课堂”</w:t>
      </w:r>
      <w:r>
        <w:rPr>
          <w:rFonts w:ascii="宋体;SimSun" w:hAnsi="宋体;SimSun" w:cs="宋体;SimSun"/>
          <w:sz w:val="24"/>
        </w:rPr>
        <w:t>为主阵地，</w:t>
      </w:r>
      <w:r>
        <w:rPr>
          <w:sz w:val="24"/>
        </w:rPr>
        <w:t>以新课程理念为指导，围绕区教研室、校教务处工作思路，群策群力不断探索有效的课堂教学方法和策略，提高课堂教学效率，努力营造适合学生主体发展的教学氛围，培养学生的创新意识和实践能力，全面提高学生的语文综合素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备课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学校制定的各项工作，制订本组的教学计划，并按照计划开展活动。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次集体备课定地点、定内容、定中心发言人，积极准备材料并做好记录。确保每周一次的集体备课活动不流于形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集体备课中要做到：备教材，备学生，备教法，备学法，备重点难点，备作业练习。并做到：研究重点难点，研究教法学法，研究考查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备课组内资源共享，发挥每个教师的特长与个性，取长补短，形成合力，使本备课组组成为一个团结、创新、进取的团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工作措施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抓好课堂教学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切实开展语文综合实践活动，活动形式：教师美文推荐（朗读材料由科任教师自定）、学生轮流讲故事、学生轮流演讲、学生作文赏析等，为语文课服务，开阔学生的眼见，提升学生听、说、读、写的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重视语文基础教学，鼓励学生自主积累字词的音形；积累古诗文名句。加强语言实际运用的能力训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对于阅读教学，针对不同的文体，探讨尝试不同的教学模式。每节课要把握重点、突破难点，一课一得。要加强对阅读方法的指引，培养学生广泛的阅读兴趣，扩大阅读面，增加阅读量。鼓励学生进行探究性阅读，提倡独立思考，鼓励学生发表独特的感受、体验和理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于作文教学，克服传统作文教学的随意性和盲目性，让学生切切实实、扎扎实实在写作基本知识和基本技能训练中有所得，让每一个学生都能够写出“像模像样”的文章。要求每</w:t>
      </w:r>
      <w:r>
        <w:rPr>
          <w:sz w:val="24"/>
        </w:rPr>
        <w:t>2</w:t>
      </w:r>
      <w:r>
        <w:rPr>
          <w:sz w:val="24"/>
        </w:rPr>
        <w:t>周一次大作文，鼓励学生每周写周记，或鼓励学生每天写反思，从而不断积累写作素材。围绕本备课组微型课题，做好作文的批改和讲评工作，积极探讨“师生互动评改”这一作文批改模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为最大程度激发学生名著阅读的积极性，开展名著知识竞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抓好集体备课活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凡是开设公开课的教师，必须要经过集体备课，组内每位教师要积极参与集体备课活动，充分讨论，统一认识。公开课结束后，及时展开评课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实行分层目标教学，根据教学内容对不同层次的学生进行分层教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优化作业管理，培养学生自主学习，自我管理，加强科代表、小组长的模范带头作用和监督作用，力争做到每课过关，单元过关。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业的布置要有所区别，要因人而异，充分照顾到不同学生的特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作业及时批改及反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三）落实作文教学训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题目及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话题作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新学期，新气象。班级工作也面临新的挑战，班级需要一批热心为他人服务，有勇气有担当的同学站出来，所以班干竞选势在必行。请你学写竞选词，字数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命题作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题目：我的家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除诗歌外，文体不限，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半命题作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材料一日前，在网络上广泛流传着这样一道计算题：亲情计算题——假如你和父母分割两地，每年你能回去几次，一次几天？除掉应酬朋友、睡觉，你有多少时间真正和爸妈在一起？中国人的平均寿命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岁，就算爸妈能活到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岁，这辈子你到底还能和爸妈相处多久？假如父母再活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，假如自己平均每年回家一次，每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，减去应酬、吃饭、睡觉等时间，真正能陪在父母身边的大概只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总共才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小时，差不多一个月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材料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，中国新修订的《中华人民共和国老年人权益保障法》将子女“常回家看看”写入法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读了以上两则材料，引起你哪些回忆？引发你哪些思考？请自拟文题写一篇文章。</w:t>
            </w:r>
            <w:r>
              <w:rPr>
                <w:sz w:val="24"/>
              </w:rPr>
              <w:t>除诗歌外，文体不限，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命题作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题目：收藏亮丽的风景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除诗歌外，文体不限，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半命题作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题目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的岁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提示：先将题目补充完整，横线处可选填“成长”“平凡”“阳光明媚”“挑战自我”“与亲人相处”等，也可选填其他，然后作文。</w:t>
            </w:r>
            <w:r>
              <w:rPr>
                <w:sz w:val="24"/>
              </w:rPr>
              <w:t>除诗歌外，文体不限，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命题作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读书学习，科技制作，文体爱好，社会实践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这里，一定会有属于你自己的世界。这个世界，陶冶你的性情，提升你的境界。请你以“这里有属于我的世界”为题目，写一篇文章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除诗歌外，文体不限，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四）抓好语文课外活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鼓励学生成立课外学习小组，培养合作精神，开展互助互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视小记者的培训工作，鼓励学生积极参加小记者采风活动，撰写稿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鼓励学生参加各级各类作文竞赛，争取在实战中不断提升自己的作文水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八年级语文备课组</w:t>
      </w:r>
    </w:p>
    <w:p>
      <w:pPr>
        <w:pStyle w:val="Normal"/>
        <w:spacing w:lineRule="exact" w:line="360"/>
        <w:ind w:left="6238" w:right="480" w:hanging="52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4.8.31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9:00Z</dcterms:created>
  <dc:creator>*</dc:creator>
  <dc:description/>
  <cp:keywords/>
  <dc:language>en-US</dc:language>
  <cp:lastModifiedBy>*</cp:lastModifiedBy>
  <dcterms:modified xsi:type="dcterms:W3CDTF">2014-09-21T13:44:00Z</dcterms:modified>
  <cp:revision>51</cp:revision>
  <dc:subject/>
  <dc:title>  一、指导思想</dc:title>
</cp:coreProperties>
</file>