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实施“六字”作文能力训练策略研究》课题工作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.1——2012.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指导思想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期，</w:t>
      </w:r>
      <w:r>
        <w:rPr>
          <w:rFonts w:ascii="宋体;SimSun" w:hAnsi="宋体;SimSun" w:cs="宋体;SimSun"/>
          <w:szCs w:val="21"/>
        </w:rPr>
        <w:t>初中</w:t>
      </w:r>
      <w:r>
        <w:rPr>
          <w:rFonts w:ascii="宋体;SimSun" w:hAnsi="宋体;SimSun" w:cs="宋体;SimSun"/>
          <w:szCs w:val="21"/>
        </w:rPr>
        <w:t>语文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组工作将以</w:t>
      </w:r>
      <w:r>
        <w:rPr>
          <w:rFonts w:ascii="宋体;SimSun" w:hAnsi="宋体;SimSun" w:cs="宋体;SimSun"/>
          <w:kern w:val="0"/>
          <w:szCs w:val="21"/>
        </w:rPr>
        <w:t>“和谐课堂”</w:t>
      </w:r>
      <w:r>
        <w:rPr>
          <w:rFonts w:ascii="宋体;SimSun" w:hAnsi="宋体;SimSun" w:cs="宋体;SimSun"/>
          <w:szCs w:val="21"/>
        </w:rPr>
        <w:t>为主阵地，</w:t>
      </w:r>
      <w:r>
        <w:rPr>
          <w:rFonts w:ascii="宋体;SimSun" w:hAnsi="宋体;SimSun" w:cs="宋体;SimSun"/>
          <w:szCs w:val="21"/>
          <w:lang w:val="zh-CN"/>
        </w:rPr>
        <w:t>以“读写结合”理念为指导，以“师生互动”为突破口，</w:t>
      </w:r>
      <w:r>
        <w:rPr>
          <w:rFonts w:ascii="宋体;SimSun" w:hAnsi="宋体;SimSun" w:cs="宋体;SimSun"/>
          <w:szCs w:val="21"/>
        </w:rPr>
        <w:t>构建实施“六字”作文能力训练法的过程模式，使写作教学理论在实践方面有所发展和突破。激发教师的创新精神，提高教师的学识修养、语言修养、品德修养，使教师素养得到全面提升。倡导教师发扬先进的作文教学理念，优化作文能力训练过程，调动学生的写作积极性，不断优化学生的写作体验，提升写作能力，促进学生的发展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工作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着眼提高作文教学效率，积极推进作文教学改革。本学期将引导教师深入学习和研究教育教学理论，学习课题相关理论知识和他人成功经验案例，撰写反思，举行研讨活动，以实现教师共同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求教师了解学生阅读、写作“前在”状态、“潜在”状态，积极开设阅读教学、作文教学公开课，提升教师的课堂教学技能。同时，实现学生有差别的共同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围绕课题计划，加强各备课组之间的研讨与管理。各备课组要依据自己的实际情况，制定出切实可行的课题计划，定时定点，保质保量地完成该年级的课题活动。备课组之间可以互相交流，取长补短，力争上游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建好课题组网站。要通过学科网站的建设和应用，提高教师的课程开发、整合能力和信息技术运用的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主要活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搜集资料、阅读文献、建立团队、撰写开题报告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教师进行作文教学问卷调查，撰写调查分析报告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t>7—9</w:t>
      </w:r>
      <w:r>
        <w:rPr>
          <w:rFonts w:ascii="宋体;SimSun" w:hAnsi="宋体;SimSun" w:cs="宋体;SimSun"/>
          <w:kern w:val="0"/>
          <w:szCs w:val="21"/>
        </w:rPr>
        <w:t>年级学生作文学习情况问卷调查，撰写调查分析报告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举行课题启动仪式，学习课题组研究方案，分配工作任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拟定各年级备课组本学期课题研究计划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习课题相关理论知识和他人成功经验案例，撰写反思，举行研讨活动，共同提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花爱琴老师上阅读教学公开课，邀请专家指导，课题组成员评课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潘丽君老师上阅读教学公开课，邀请专家指导，课题组成员评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陈玉宇老师上作文教学示范课，邀请专家指导，课题组成员评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学习作文教学新思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钟，根据自己的需要做摘抄，写读后感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结合阅读教学，组织学生或进行仿写比赛或进行大作文竞赛，选择佳作存档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组织课题组成员撰写课题论文，参加江苏省“师陶杯”、“蓝天杯”论文大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组织课题组成员学习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《作文教学通讯》上的有关作文教学的新理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，根据自己的需要做摘抄，写读后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朱莉老师上阅读教学公开课，邀请专家指导，课题组成员评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组织部分同学参加各级各类作文竞赛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鼓励并组织学生走进图书馆借阅书籍，阅读经典美文，建议学生每天至少阅读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，根据自己的需要做摘抄，写读后感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术沙龙：作文评改之我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评选出学生优秀习作，进行展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整理个人课题研究资料上交存档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撰写阶段性总结，并与成员交流心得体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习写作教学方面的理论专著和经验交流文章，撰写反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教师布置学生暑假阅读、写作要求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武进区礼嘉中学初中语文课题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4:00Z</dcterms:created>
  <dc:creator>*</dc:creator>
  <dc:description/>
  <cp:keywords/>
  <dc:language>en-US</dc:language>
  <cp:lastModifiedBy>*</cp:lastModifiedBy>
  <dcterms:modified xsi:type="dcterms:W3CDTF">2014-09-18T11:13:00Z</dcterms:modified>
  <cp:revision>127</cp:revision>
  <dc:subject/>
  <dc:title>阶段</dc:title>
</cp:coreProperties>
</file>