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72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72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洛阳高级中学校级领导班子分工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处室、各年级部，全校教职工：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研究决定，学校校级领导班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-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分工如下：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校  长  党支部书记  沈纯芳  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持学校行政全面工作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党支部工作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兼管学校财务、人事等工作。具体分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财务处。联系政治、历史、地理教研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党支部副书记    贲新文</w:t>
      </w:r>
    </w:p>
    <w:p>
      <w:pPr>
        <w:pStyle w:val="Normal"/>
        <w:widowControl/>
        <w:spacing w:lineRule="exact" w:line="4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书记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负责学校党建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作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副校长    刘晏昌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后勤、资产管理、安全保卫和纪检等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总务处、高三年级部，联系语文、英语教研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副校长    邹国强  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教学、教科研、教师培训和教师专业发展等工作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体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管教务处、教科室、高一年级部，联系数学、物理、化学、生物、信息技术教研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副校长    陈  擎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艺术教育、体育教学等工作。具体分管艺教处，联系美术、体育教研组。</w:t>
      </w:r>
    </w:p>
    <w:p>
      <w:pPr>
        <w:pStyle w:val="Normal"/>
        <w:widowControl/>
        <w:spacing w:lineRule="exact" w:line="40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副校长    孙  煜</w:t>
      </w:r>
    </w:p>
    <w:p>
      <w:pPr>
        <w:pStyle w:val="Normal"/>
        <w:widowControl/>
        <w:spacing w:lineRule="exact" w:line="4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助校长负责学校德育、宣传等工作。具体分管行政办公室、政教处、高二年级部，联系音乐教研组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ind w:firstLine="51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进区洛阳高级中学</w:t>
      </w:r>
    </w:p>
    <w:p>
      <w:pPr>
        <w:pStyle w:val="Normal"/>
        <w:widowControl/>
        <w:spacing w:lineRule="exact" w:line="400"/>
        <w:ind w:firstLine="54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40:00Z</dcterms:created>
  <dc:creator>VNN.R9</dc:creator>
  <dc:description/>
  <cp:keywords/>
  <dc:language>en-US</dc:language>
  <cp:lastModifiedBy>VNN.R9</cp:lastModifiedBy>
  <cp:lastPrinted>2014-08-28T07:46:00Z</cp:lastPrinted>
  <dcterms:modified xsi:type="dcterms:W3CDTF">2014-09-23T00:01:00Z</dcterms:modified>
  <cp:revision>21</cp:revision>
  <dc:subject/>
  <dc:title> </dc:title>
</cp:coreProperties>
</file>