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季图书馆入库电教目录（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509395</wp:posOffset>
                </wp:positionV>
                <wp:extent cx="3343910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一样的卡梅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鸡来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教学参考资料配套光盘（三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教学参考资料配套光盘（四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教学参考资料配套光盘（五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教学参考资料配套光盘（六年级上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教学参考资料配套磁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上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教学参考资料配套磁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上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教学参考资料配套磁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上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教学参考资料配套磁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上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教学参考资料配套磁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年级下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99.25pt;mso-wrap-distance-left:0pt;mso-wrap-distance-right:9pt;mso-wrap-distance-top:0pt;mso-wrap-distance-bottom:0pt;margin-top:118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一样的卡梅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鸡来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教学参考资料配套光盘（三年级上册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教学参考资料配套光盘（四年级上册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教学参考资料配套光盘（五年级上册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教学参考资料配套光盘（六年级上册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教学参考资料配套磁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上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教学参考资料配套磁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上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教学参考资料配套磁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上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教学参考资料配套磁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上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教学参考资料配套磁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年级下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0:00Z</dcterms:created>
  <dc:creator>USER</dc:creator>
  <dc:description/>
  <cp:keywords/>
  <dc:language>en-US</dc:language>
  <cp:lastModifiedBy>USER</cp:lastModifiedBy>
  <dcterms:modified xsi:type="dcterms:W3CDTF">2014-09-18T08:30:00Z</dcterms:modified>
  <cp:revision>5</cp:revision>
  <dc:subject/>
  <dc:title/>
</cp:coreProperties>
</file>