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学习是一种生活态度</w:t>
      </w:r>
    </w:p>
    <w:p>
      <w:pPr>
        <w:pStyle w:val="Normal"/>
        <w:widowControl/>
        <w:spacing w:lineRule="atLeast" w:line="375"/>
        <w:jc w:val="center"/>
        <w:rPr>
          <w:rFonts w:ascii="宋体;SimSun" w:hAnsi="宋体;SimSun" w:cs="宋体;SimSun"/>
          <w:color w:val="000000"/>
          <w:kern w:val="0"/>
          <w:szCs w:val="21"/>
        </w:rPr>
      </w:pPr>
      <w:r>
        <w:rPr>
          <w:rFonts w:ascii="仿宋_GB2312" w:hAnsi="仿宋_GB2312" w:cs="宋体;SimSun" w:eastAsia="仿宋_GB2312"/>
          <w:color w:val="000000"/>
          <w:kern w:val="0"/>
          <w:sz w:val="24"/>
        </w:rPr>
        <w:t>徐静蕾</w:t>
      </w:r>
    </w:p>
    <w:p>
      <w:pPr>
        <w:pStyle w:val="Normal"/>
        <w:widowControl/>
        <w:spacing w:lineRule="atLeast" w:line="375"/>
        <w:jc w:val="left"/>
        <w:rPr>
          <w:rFonts w:ascii="宋体;SimSun" w:hAnsi="宋体;SimSun" w:cs="宋体;SimSun"/>
          <w:color w:val="000000"/>
          <w:kern w:val="0"/>
          <w:szCs w:val="21"/>
        </w:rPr>
      </w:pPr>
      <w:r>
        <w:rPr>
          <w:rFonts w:eastAsia="仿宋_GB2312" w:cs="宋体;SimSun" w:ascii="仿宋_GB2312" w:hAnsi="仿宋_GB2312"/>
          <w:color w:val="000000"/>
          <w:kern w:val="0"/>
          <w:sz w:val="24"/>
        </w:rPr>
        <w:t> </w:t>
      </w:r>
      <w:r>
        <w:rPr>
          <w:rFonts w:ascii="楷体_GB2312" w:hAnsi="楷体_GB2312" w:cs="宋体;SimSun" w:eastAsia="楷体_GB2312"/>
          <w:color w:val="000000"/>
          <w:kern w:val="0"/>
          <w:sz w:val="24"/>
        </w:rPr>
        <w:t>　　徐静蕾，演艺圈中的“才女”：写书法，因其手写体独具个性美感，被开发出字库“方正静蕾简体”；当演员，深受观众欢迎；做导演，获得国外电影节大奖，进入国内“亿元导演俱乐部”；开博客，点击率在中国大陆地区长期排名第一，被誉为“博客女王”；创办电子杂志，第一年即实现赢利，年收入达</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万元……还有什么是她所不能的？她却说：“我真的不是一个天资很聪颖的人。我最大的优点是热爱、擅长学习。我的一切成功，都是因为具备这个优点。”</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学习是一件持续终生的事情</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我发现许多人的思想存在一种误区，觉得学习就是在学校里干的事，出了校门就和学习没什么关系了。这真是太短视了，现在知识更新这么快，想靠在学校里那十几年学到的知识和获得的学位去应付漫长的一生是不可能的事情。学习应该持续终生，活到老学到老。</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记得刚从北京电影学院毕业的时候，我爱上了摄影，还特地去请教一位很有名气的摄影家，让他给我指点指点。他说：“摄影这一行，其实也没什么学问，就是多看，看那些公认的优秀的作品，然后多拍，拍完了对比，哪些不如人家，然后再去改进。量积累到一定程度，就会发生质的变化。当你拍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万张的时候，你基本上就入门了；拍到</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万张的时候，你就是一位专业的摄影师了。”</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我信服他的话。那会儿年纪小，有的是精力，我就下死工夫，天天捧着一个相机骑着单车出去拍片。晚上回来把照片全倒腾到电脑上，一张一张地看、分析、记笔记，有不懂的地方就去查资料，经常一搞就是一夜，也不知道累。第二天再出去拍，把前一天不足的地方改进一下，晚上回来再一张张地看、分析……</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事实证明，这种“傻笨”的方法真的管用。在我还没拍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万张的时候，我的摄影作品已经像模像样了。最得意的一次，是我把自己的作品混到一堆摄影大师的作品当中，请身边的朋友挑选出他们最喜欢的，结果竟然是我的作品被挑中了！北京的一家周刊邀请我做他们的特约摄影记者，给我开了一个专栏，每周都刊登一幅我的作品，再由我自己配上一点文字。年终读者评比，这个小专栏被评为“最受欢迎的栏目”。这件事让我相信：世上无难事，只要肯学习。</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后来我做导演，说实话，那时真的是两眼一抹黑，也就是仗着胆大，可以边干边学。前三天我都不知道自己在干吗，导演的椅子也不敢坐，觉得自己占了别人的位置。可以说，在场的演员、摄影师、灯光师，哪一个人都是我的前辈。不懂时我就问，逮谁叫谁“老师”。为了不让人家烦我，我就略施小计笼络人心—我在片场的角落里放了一个一人高的铁皮柜子，里面装满了各种各样的零食、水果，被大家戏称为“小卖铺”。那些前辈们觉得我这小孩儿挺懂事、挺有眼力见儿，再说年轻人做点事也不容易，所以一般我问他们什么，他们都会知无不言、言无不尽，尽力教我、帮我。</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我做杂志，其实一开始也是个门外汉，纯粹是摸着石头过河。我把市面上口碑比较好的杂志搜集过来，一本一本研究：它们为什么受欢迎？卖点在哪里？受众群是哪些？在这个过程中，我对于自己杂志的理念也就慢慢清晰了。</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杂志的第一期其实就是我和一个助理在做，光是内容就忙得我们人仰马翻。第二期我开始琢磨风格定位、广告、推广这些事情。好在我媒体圈的朋友特别多，那一阵子我挨个约他们吃饭，每次去之前都把要问的问题写在一个本子上，基本上每次都要写好几页，然后一边吃一边见缝插针地问。有些问题对方也不太清楚，我就让人家现场打电话给能解答清楚的人。一顿饭吃下来，对方被我“折磨”得满头大汗，搞到后来我再约他们吃饭都没人敢出来了。人家说：“你哪是请人吃饭啊，你那是考试呢！”</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就这样，边干边学，理论和实践并进，人真的成长得特别快。只要你愿意学习，永远保持学习的欲望和热情，在这个世界上还真就没有你干不成的事！</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学习是一件可以随时随地进行的事情</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一个朋友给我打电话，问我最近在干什么。我说我在学英语。她立即问了我一堆问题：“在哪儿学的？交了多少学费？每天几点到几点？师资怎么样……”</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可能很多人都有这样的想法：一旦提到学习，就马上联想到找学校、交学费、多少课时、什么样的老师……这种对待学习的态度早已经</w:t>
      </w:r>
      <w:r>
        <w:rPr>
          <w:rFonts w:eastAsia="楷体_GB2312" w:cs="宋体;SimSun" w:ascii="楷体_GB2312" w:hAnsi="楷体_GB2312"/>
          <w:color w:val="000000"/>
          <w:kern w:val="0"/>
          <w:sz w:val="24"/>
        </w:rPr>
        <w:t>out</w:t>
      </w:r>
      <w:r>
        <w:rPr>
          <w:rFonts w:ascii="楷体_GB2312" w:hAnsi="楷体_GB2312" w:cs="宋体;SimSun" w:eastAsia="楷体_GB2312"/>
          <w:color w:val="000000"/>
          <w:kern w:val="0"/>
          <w:sz w:val="24"/>
        </w:rPr>
        <w:t>啦！学习应该平常得像吃饭、睡觉、呼吸一样自然，可以不受时间、空间的限制，也没必要郑重其事、大费周章，更没必要给自己太大的压力，非得学到什么程度、学出什么成果—只要你愿意，学习可以随时随地进行。</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就拿学英语来说，因为我在大学里学的是俄语，所以我对英语几乎一窍不通。到什么程度呢？有一次，朋友在网上和我聊天，发过来一句“</w:t>
      </w:r>
      <w:r>
        <w:rPr>
          <w:rFonts w:eastAsia="楷体_GB2312" w:cs="宋体;SimSun" w:ascii="楷体_GB2312" w:hAnsi="楷体_GB2312"/>
          <w:color w:val="000000"/>
          <w:kern w:val="0"/>
          <w:sz w:val="24"/>
        </w:rPr>
        <w:t>Howareyou”</w:t>
      </w:r>
      <w:r>
        <w:rPr>
          <w:rFonts w:ascii="楷体_GB2312" w:hAnsi="楷体_GB2312" w:cs="宋体;SimSun" w:eastAsia="楷体_GB2312"/>
          <w:color w:val="000000"/>
          <w:kern w:val="0"/>
          <w:sz w:val="24"/>
        </w:rPr>
        <w:t>，我给她回过去：“什么意思？”去国外出席电影节，经常有人过来跟我叽里咕噜地说一连串英语，我什么也听不懂，逼得自己痛下决心：一定要掌握英文！但是明摆着，我不可能有大把的时间去专门学。</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没时间，我就在生活中见缝插针地学，比如随身带一本电子词典，看到不认识的英文单词就查一查是什么意思。在等车、坐飞机的时候听英文，上厕所的时候背单词，出国时故意不带翻译，看英文电影时把中文配音关掉……我发现，这种学习方法其实比坐在教室里郑重其事地学习效果更好。可以说，在学英文方面我没有花过一分钱，也没有请过老师，但是我进步很快，现在用英语进行日常的交流没有问题。我还出过一本书—《公开！老徐的南非英文书》，很实用，告诉别人在飞机上、酒店里和旅游景点怎样使用合适的英语。很难想象这是一个当初连“</w:t>
      </w:r>
      <w:r>
        <w:rPr>
          <w:rFonts w:eastAsia="楷体_GB2312" w:cs="宋体;SimSun" w:ascii="楷体_GB2312" w:hAnsi="楷体_GB2312"/>
          <w:color w:val="000000"/>
          <w:kern w:val="0"/>
          <w:sz w:val="24"/>
        </w:rPr>
        <w:t>Howareyou”</w:t>
      </w:r>
      <w:r>
        <w:rPr>
          <w:rFonts w:ascii="楷体_GB2312" w:hAnsi="楷体_GB2312" w:cs="宋体;SimSun" w:eastAsia="楷体_GB2312"/>
          <w:color w:val="000000"/>
          <w:kern w:val="0"/>
          <w:sz w:val="24"/>
        </w:rPr>
        <w:t>都不懂的人出的英文书，我挺得意的。</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本来我还准备重新回到学校去读研究生，但是现在基本上放弃了这个念头，因为我发现学习是一件很自然、可以随时随地进行的事情。我已经形成了一种习惯，就是看到什么新鲜的、有意思的东西，就会想到要去了解。</w:t>
      </w:r>
    </w:p>
    <w:p>
      <w:pPr>
        <w:pStyle w:val="Normal"/>
        <w:widowControl/>
        <w:spacing w:lineRule="atLeast" w:line="375"/>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希望自己到了</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岁的时候，仍然是一个对学习保持着热情的老太太。</w:t>
      </w:r>
    </w:p>
    <w:p>
      <w:pPr>
        <w:pStyle w:val="Normal"/>
        <w:widowControl/>
        <w:spacing w:lineRule="atLeast" w:line="375"/>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生活的背面</w:t>
      </w:r>
    </w:p>
    <w:p>
      <w:pPr>
        <w:pStyle w:val="Normal"/>
        <w:widowControl/>
        <w:spacing w:lineRule="atLeast" w:line="375"/>
        <w:jc w:val="center"/>
        <w:rPr>
          <w:rFonts w:ascii="宋体;SimSun" w:hAnsi="宋体;SimSun" w:cs="宋体;SimSun"/>
          <w:color w:val="000000"/>
          <w:kern w:val="0"/>
          <w:szCs w:val="21"/>
        </w:rPr>
      </w:pPr>
      <w:r>
        <w:rPr>
          <w:rFonts w:ascii="仿宋_GB2312" w:hAnsi="仿宋_GB2312" w:cs="宋体;SimSun" w:eastAsia="仿宋_GB2312"/>
          <w:color w:val="000000"/>
          <w:kern w:val="0"/>
          <w:sz w:val="24"/>
        </w:rPr>
        <w:t>翟  杰</w:t>
      </w:r>
    </w:p>
    <w:p>
      <w:pPr>
        <w:pStyle w:val="Normal"/>
        <w:widowControl/>
        <w:spacing w:lineRule="atLeast" w:line="375"/>
        <w:jc w:val="left"/>
        <w:rPr>
          <w:rFonts w:ascii="宋体;SimSun" w:hAnsi="宋体;SimSun" w:cs="宋体;SimSun"/>
          <w:color w:val="000000"/>
          <w:kern w:val="0"/>
          <w:szCs w:val="21"/>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　朋友找到我，开始诉说起他的“不幸”：“你不知道，我最近简直糟透了，工作有工作的不顺心，生活有生活的烦恼！就拿昨天来说吧，我把自己的策划交给领导，他只是象征性地瞥了一眼，然后就把我辛苦熬了一夜的成果给否定了。对于领导的态度，我当然不满意，在离开他办公室的时候，关门时稍一用力，玻璃又被我震掉一块……这还不算，最使我闹心的是，孩子今年的公务员考试就差</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你知道，他已经考过好几年了。这些琐事很大程度上影响了我的心情，我写出来的文章也很难通过编辑的审核……总之一句话，我很抓狂，我很郁闷！”</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我静静地听着。他忽然将话锋一转，问我：“你幸福吗？”</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幸福。”我说。</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听我这么一说，他发出了自己的质疑：“你就没有一点烦心事？”</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有啊。”我回答，“前不久，职称没评上，单位就上报三个名额，而我恰巧是第四名；这个月，因为还房贷，银根紧缩，儿子又偏偏相中一套图书，我只能告诉他下个月才有钱买……”</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原来你也有这么多烦心事！那你还说自己幸福？”</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为什么不幸福呢？”我说，“今年评职称被刷下来了，那就意味着明年我将成为最具实力的一个；没钱给儿子买书，刚开始的确很尴尬，但后来一想，儿子能主动要求读书了，这是多少钱都买不来的呢。再说，下个月才能买，这也让儿子知道了书的来之不易，或许他从此便懂得了珍惜和感恩……”</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听我这么一说，朋友若有所悟地点点头。</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上司对你的付出表现出不屑，那是他的因素，你完全不必生气。再说，你的策划没被推广，对你来说并没造成损失，而你在做这个策划时还得到了锻炼和提高……”我平静地说。</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朋友笑了，说自己的眼光还是太浅，只看到了生活中纠结的一面。</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可不是吗？单位里繁琐的工作常常令人直不起腰、喘不过气，面对其中的压力，难免郁闷纠结，假若我们的眼光能够“犀利”一点，把压力看穿，领导的期待与同事的信任，便会呈现在眼前；孩子贪玩成性，丝毫没有上进心，面对孩子的顽皮，不禁怒火中烧，如果我们的眼光能够“犀利”一点，把顽皮看穿，孩子的天真无邪与健康快乐，便会呈现在眼前；父母思想陈旧，我们所做的大部分事情，他们几乎都会持反对意见，面对父母的喋喋不休，难免心生厌烦，如果我们的眼光能够“犀利”一点，把唠叨看穿，父母的细心关爱，便会呈现在眼前……</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生活的“背面”，有时候是一眼难见的地方，需要我们用心灵去发现。</w:t>
      </w:r>
    </w:p>
    <w:p>
      <w:pPr>
        <w:pStyle w:val="Normal"/>
        <w:widowControl/>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atLeast" w:line="375"/>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成功启示录</w:t>
      </w:r>
    </w:p>
    <w:p>
      <w:pPr>
        <w:pStyle w:val="Normal"/>
        <w:widowControl/>
        <w:spacing w:lineRule="atLeast" w:line="375"/>
        <w:jc w:val="center"/>
        <w:rPr>
          <w:rFonts w:ascii="宋体;SimSun" w:hAnsi="宋体;SimSun" w:cs="宋体;SimSun"/>
          <w:color w:val="000000"/>
          <w:kern w:val="0"/>
          <w:szCs w:val="21"/>
        </w:rPr>
      </w:pPr>
      <w:r>
        <w:rPr>
          <w:rFonts w:ascii="仿宋_GB2312" w:hAnsi="仿宋_GB2312" w:cs="宋体;SimSun" w:eastAsia="仿宋_GB2312"/>
          <w:color w:val="000000"/>
          <w:kern w:val="0"/>
          <w:sz w:val="24"/>
        </w:rPr>
        <w:t>黄小平</w:t>
      </w:r>
      <w:r>
        <w:rPr>
          <w:rFonts w:ascii="楷体_GB2312" w:hAnsi="楷体_GB2312" w:cs="宋体;SimSun" w:eastAsia="楷体_GB2312"/>
          <w:color w:val="000000"/>
          <w:kern w:val="0"/>
          <w:sz w:val="24"/>
        </w:rPr>
        <w:t> </w:t>
      </w:r>
    </w:p>
    <w:p>
      <w:pPr>
        <w:pStyle w:val="Normal"/>
        <w:widowControl/>
        <w:spacing w:lineRule="atLeast" w:line="375"/>
        <w:jc w:val="center"/>
        <w:rPr>
          <w:rFonts w:ascii="宋体;SimSun" w:hAnsi="宋体;SimSun" w:cs="宋体;SimSun"/>
          <w:color w:val="000000"/>
          <w:kern w:val="0"/>
          <w:szCs w:val="21"/>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跑”出来的跑步机</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据说，跑步机是每天坚持跑步的两个年轻小伙子发明的。</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一天早上，天下大雨。一个小伙子看着屋外的大雨，感叹道：“要是能在屋内跑步就好了！”另一个小伙子听后，灵光一闪，兴奋地说：“是呀，我们何不发明一台让人在屋内跑步的机器呢？”两个小伙子经过精心研究，终于发明了世界上第一台跑步机。</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两个年轻小伙子的发明，说明了什么呢？我想，至少说明了以下一些道理：</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跑步机的发明者，一定属于每天坚持跑步的人。坚持，是成就一切事业的基础。</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坚持每天跑步的人有无数，为什么只有那两个年轻小伙子发明了跑步机，而别人没有呢？在坚持一项事业时，中途总会遭遇一些人生的“风雨”。面对人生的“风雨”，有些人畏惧、退缩，结果，“风雨”永远阻碍着他们向前的步履，这种人也就难以抵达成功的彼岸；有一种人却初衷不改，不顾一切地去迎击“风雨”，这种人虽然精神可嘉，但往往被风雨击得伤痕累累，甚至被彻底击败；但世上还有另一种人，当他们面对人生的“风雨”，不是退缩，也不是硬拼，而是运用自己的智慧在另创新路、另辟蹊径中去战胜人生的“风雨”，坚持走出一条人生成功的捷径。</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看来，成功需要坚持，但更需要智慧。 </w:t>
      </w:r>
    </w:p>
    <w:p>
      <w:pPr>
        <w:pStyle w:val="Normal"/>
        <w:widowControl/>
        <w:spacing w:lineRule="atLeast" w:line="375"/>
        <w:jc w:val="center"/>
        <w:rPr>
          <w:rFonts w:ascii="宋体;SimSun" w:hAnsi="宋体;SimSun" w:cs="宋体;SimSun"/>
          <w:color w:val="000000"/>
          <w:kern w:val="0"/>
          <w:szCs w:val="21"/>
        </w:rPr>
      </w:pPr>
      <w:r>
        <w:rPr>
          <w:rFonts w:eastAsia="楷体_GB2312" w:cs="宋体;SimSun" w:ascii="楷体_GB2312" w:hAnsi="楷体_GB2312"/>
          <w:b/>
          <w:bCs/>
          <w:color w:val="000000"/>
          <w:kern w:val="0"/>
          <w:sz w:val="24"/>
        </w:rPr>
        <w:t> </w:t>
      </w: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玩”出来的显微镜</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在十六世纪初，在德国的一个小镇上，有一个怪人，他成天用玻璃打磨一些厚薄不一的镜片，然后用这些打磨出来的镜片看那些细小的东西。镇上的人对他怪异的行为觉得不可思议，有人问他：“你捣腾这些镜片有什么用吗？”</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没什么用。”怪人说。</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没什么用，为什么还捣腾它呢？”</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只是有趣、好玩。”怪人说。</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镇上的人无法理解他，都把他看作另类，称他为疯子和神经病。然而，怪人却不管别人怎么看他，仍乐此不疲地玩弄着他那些镜片。最后，他竟“玩”出了一个世界，一个全新的世界，他用那些别人视为无用的镜片，看到了微生物，看到了一个别人看不到的世界。由此，他发明了显微镜，为世界医学作出了重大的贡献。</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玩”，一直被人们视作异类，认为“玩”是不务正业，“玩”会玩物丧志。然而，纵观人类历史上很多重大发明和发现，都是从“好玩”中“玩”出来的。正是因为“好玩”，你才会有兴趣和热情去探索这个世界的未知和未来。</w:t>
      </w:r>
    </w:p>
    <w:p>
      <w:pPr>
        <w:pStyle w:val="Normal"/>
        <w:widowControl/>
        <w:spacing w:lineRule="atLeast" w:line="375"/>
        <w:jc w:val="center"/>
        <w:rPr>
          <w:rFonts w:ascii="宋体;SimSun" w:hAnsi="宋体;SimSun" w:cs="宋体;SimSun"/>
          <w:color w:val="000000"/>
          <w:kern w:val="0"/>
          <w:szCs w:val="21"/>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败”出来的推销大王</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有一位能力平平的推销员。第一年，他坚持每天拜访</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个客户。一年下来，他拜访了</w:t>
      </w:r>
      <w:r>
        <w:rPr>
          <w:rFonts w:eastAsia="楷体_GB2312" w:cs="宋体;SimSun" w:ascii="楷体_GB2312" w:hAnsi="楷体_GB2312"/>
          <w:color w:val="000000"/>
          <w:kern w:val="0"/>
          <w:sz w:val="24"/>
        </w:rPr>
        <w:t>1849</w:t>
      </w:r>
      <w:r>
        <w:rPr>
          <w:rFonts w:ascii="楷体_GB2312" w:hAnsi="楷体_GB2312" w:cs="宋体;SimSun" w:eastAsia="楷体_GB2312"/>
          <w:color w:val="000000"/>
          <w:kern w:val="0"/>
          <w:sz w:val="24"/>
        </w:rPr>
        <w:t>个客户，遭到了</w:t>
      </w:r>
      <w:r>
        <w:rPr>
          <w:rFonts w:eastAsia="楷体_GB2312" w:cs="宋体;SimSun" w:ascii="楷体_GB2312" w:hAnsi="楷体_GB2312"/>
          <w:color w:val="000000"/>
          <w:kern w:val="0"/>
          <w:sz w:val="24"/>
        </w:rPr>
        <w:t>1783</w:t>
      </w:r>
      <w:r>
        <w:rPr>
          <w:rFonts w:ascii="楷体_GB2312" w:hAnsi="楷体_GB2312" w:cs="宋体;SimSun" w:eastAsia="楷体_GB2312"/>
          <w:color w:val="000000"/>
          <w:kern w:val="0"/>
          <w:sz w:val="24"/>
        </w:rPr>
        <w:t>个客户的拒绝，仅成交了</w:t>
      </w:r>
      <w:r>
        <w:rPr>
          <w:rFonts w:eastAsia="楷体_GB2312" w:cs="宋体;SimSun" w:ascii="楷体_GB2312" w:hAnsi="楷体_GB2312"/>
          <w:color w:val="000000"/>
          <w:kern w:val="0"/>
          <w:sz w:val="24"/>
        </w:rPr>
        <w:t>66</w:t>
      </w:r>
      <w:r>
        <w:rPr>
          <w:rFonts w:ascii="楷体_GB2312" w:hAnsi="楷体_GB2312" w:cs="宋体;SimSun" w:eastAsia="楷体_GB2312"/>
          <w:color w:val="000000"/>
          <w:kern w:val="0"/>
          <w:sz w:val="24"/>
        </w:rPr>
        <w:t>件，成功率仅</w:t>
      </w:r>
      <w:r>
        <w:rPr>
          <w:rFonts w:eastAsia="楷体_GB2312" w:cs="宋体;SimSun" w:ascii="楷体_GB2312" w:hAnsi="楷体_GB2312"/>
          <w:color w:val="000000"/>
          <w:kern w:val="0"/>
          <w:sz w:val="24"/>
        </w:rPr>
        <w:t>1/28</w:t>
      </w:r>
      <w:r>
        <w:rPr>
          <w:rFonts w:ascii="楷体_GB2312" w:hAnsi="楷体_GB2312" w:cs="宋体;SimSun" w:eastAsia="楷体_GB2312"/>
          <w:color w:val="000000"/>
          <w:kern w:val="0"/>
          <w:sz w:val="24"/>
        </w:rPr>
        <w:t>。</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尽管如此，但他仍坚持每天拜访</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个客户，一直坚持了</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多年，创下了一生拜访</w:t>
      </w:r>
      <w:r>
        <w:rPr>
          <w:rFonts w:eastAsia="楷体_GB2312" w:cs="宋体;SimSun" w:ascii="楷体_GB2312" w:hAnsi="楷体_GB2312"/>
          <w:color w:val="000000"/>
          <w:kern w:val="0"/>
          <w:sz w:val="24"/>
        </w:rPr>
        <w:t>40000</w:t>
      </w:r>
      <w:r>
        <w:rPr>
          <w:rFonts w:ascii="楷体_GB2312" w:hAnsi="楷体_GB2312" w:cs="宋体;SimSun" w:eastAsia="楷体_GB2312"/>
          <w:color w:val="000000"/>
          <w:kern w:val="0"/>
          <w:sz w:val="24"/>
        </w:rPr>
        <w:t>个客户的纪录。如果按</w:t>
      </w:r>
      <w:r>
        <w:rPr>
          <w:rFonts w:eastAsia="楷体_GB2312" w:cs="宋体;SimSun" w:ascii="楷体_GB2312" w:hAnsi="楷体_GB2312"/>
          <w:color w:val="000000"/>
          <w:kern w:val="0"/>
          <w:sz w:val="24"/>
        </w:rPr>
        <w:t>1/28.</w:t>
      </w:r>
      <w:r>
        <w:rPr>
          <w:rFonts w:ascii="楷体_GB2312" w:hAnsi="楷体_GB2312" w:cs="宋体;SimSun" w:eastAsia="楷体_GB2312"/>
          <w:color w:val="000000"/>
          <w:kern w:val="0"/>
          <w:sz w:val="24"/>
        </w:rPr>
        <w:t>的成功率，他一生遭受了多少拒绝和失败呢？按“</w:t>
      </w:r>
      <w:r>
        <w:rPr>
          <w:rFonts w:eastAsia="楷体_GB2312" w:cs="宋体;SimSun" w:ascii="楷体_GB2312" w:hAnsi="楷体_GB2312"/>
          <w:color w:val="000000"/>
          <w:kern w:val="0"/>
          <w:sz w:val="24"/>
        </w:rPr>
        <w:t>4000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0000×1/28.”</w:t>
      </w:r>
      <w:r>
        <w:rPr>
          <w:rFonts w:ascii="楷体_GB2312" w:hAnsi="楷体_GB2312" w:cs="宋体;SimSun" w:eastAsia="楷体_GB2312"/>
          <w:color w:val="000000"/>
          <w:kern w:val="0"/>
          <w:sz w:val="24"/>
        </w:rPr>
        <w:t>算式计算，共是</w:t>
      </w:r>
      <w:r>
        <w:rPr>
          <w:rFonts w:eastAsia="楷体_GB2312" w:cs="宋体;SimSun" w:ascii="楷体_GB2312" w:hAnsi="楷体_GB2312"/>
          <w:color w:val="000000"/>
          <w:kern w:val="0"/>
          <w:sz w:val="24"/>
        </w:rPr>
        <w:t>38571</w:t>
      </w:r>
      <w:r>
        <w:rPr>
          <w:rFonts w:ascii="楷体_GB2312" w:hAnsi="楷体_GB2312" w:cs="宋体;SimSun" w:eastAsia="楷体_GB2312"/>
          <w:color w:val="000000"/>
          <w:kern w:val="0"/>
          <w:sz w:val="24"/>
        </w:rPr>
        <w:t>次。</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这个一生经历了数万次拒绝和失败的保险推销员，就是法兰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贝吉尔。尽管他能力平平，尽管他一生遭受了数以万计的失败，但最终他成功了，成为世界上顶尖级的保险推销员，被公认为世界“推销大王”。</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成功属于谁？成功属于那些在千万次的失败、挫折和遭人拒绝后，却仍不放弃坚守的人。</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失败是什么？失败是在为你“沙里淘金”，在淘尽千千万万失败的“沙子”后，留下的便是成功的“金子”了。</w:t>
      </w:r>
    </w:p>
    <w:p>
      <w:pPr>
        <w:pStyle w:val="Normal"/>
        <w:widowControl/>
        <w:spacing w:lineRule="atLeast" w:line="375"/>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atLeast" w:line="375"/>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atLeast" w:line="375"/>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精彩从管理时间开始</w:t>
      </w:r>
    </w:p>
    <w:p>
      <w:pPr>
        <w:pStyle w:val="Normal"/>
        <w:widowControl/>
        <w:spacing w:lineRule="atLeast" w:line="375"/>
        <w:jc w:val="center"/>
        <w:rPr>
          <w:rFonts w:ascii="宋体;SimSun" w:hAnsi="宋体;SimSun" w:cs="宋体;SimSun"/>
          <w:color w:val="000000"/>
          <w:kern w:val="0"/>
          <w:szCs w:val="21"/>
        </w:rPr>
      </w:pPr>
      <w:r>
        <w:rPr>
          <w:rFonts w:ascii="仿宋_GB2312" w:hAnsi="仿宋_GB2312" w:cs="宋体;SimSun" w:eastAsia="仿宋_GB2312"/>
          <w:color w:val="000000"/>
          <w:kern w:val="0"/>
          <w:sz w:val="24"/>
        </w:rPr>
        <w:t>孙建勇</w:t>
      </w:r>
    </w:p>
    <w:p>
      <w:pPr>
        <w:pStyle w:val="Normal"/>
        <w:widowControl/>
        <w:spacing w:lineRule="atLeast" w:line="375"/>
        <w:jc w:val="left"/>
        <w:rPr>
          <w:rFonts w:ascii="宋体;SimSun" w:hAnsi="宋体;SimSun" w:cs="宋体;SimSun"/>
          <w:color w:val="000000"/>
          <w:kern w:val="0"/>
          <w:szCs w:val="21"/>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鲁天俊在高考中发挥失常，只上了二本线，被广西桂林一所大学的城市规划专业录取，学制五年。这并没有让鲁天俊心灰意冷，反而使他迸发出更大的斗志。他给自己定下了一个硬性指标：每</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月必须考到一个证。</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为了实现这个目标，他对时间进行了严格管理，每月、每周、每天该做什么，他都计划好，严格执行，从不随便更改。五年过去，当很多同学一无所学时，鲁天俊却有了丰厚的收获。在这五年里，他先后拿到各种证书、奖状</w:t>
      </w:r>
      <w:r>
        <w:rPr>
          <w:rFonts w:eastAsia="楷体_GB2312" w:cs="宋体;SimSun" w:ascii="楷体_GB2312" w:hAnsi="楷体_GB2312"/>
          <w:color w:val="000000"/>
          <w:kern w:val="0"/>
          <w:sz w:val="24"/>
        </w:rPr>
        <w:t>56</w:t>
      </w:r>
      <w:r>
        <w:rPr>
          <w:rFonts w:ascii="楷体_GB2312" w:hAnsi="楷体_GB2312" w:cs="宋体;SimSun" w:eastAsia="楷体_GB2312"/>
          <w:color w:val="000000"/>
          <w:kern w:val="0"/>
          <w:sz w:val="24"/>
        </w:rPr>
        <w:t>个，其中包括 “广西优秀三好学生”和“广西优秀毕业生”等荣誉证书。</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鲁天俊带着优秀的毕业成绩单步入社会，当了一名英语老师。这时的他依然严格管理时间。在完成繁重的教学任务后，他将业余时间全部用来做两件事情，一件是继续学习城市管理专业知识，因为他相信总有一天会派上用场；另一件就是强身健体——每个周末都去踢足球。</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他的坚持很快就有了回报。湖北黄石市招考公务员，鲁天俊凭借过硬的城市管理专业知识和强健的体魄，顺利通过了笔试和面试，成为黄石市铁山区规划建设管理局干部，端上了当下许多大学毕业生梦寐以求的金饭碗。</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规划局的工作并不轻松。由于鲁天俊的专业知识和能力非常突出，而且年轻，领导让他挑大梁。短短两年，他同时在</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部门兼职，先后主持</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个项目建设管理工作。</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他每天来回奔波在</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部门和</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个工地之间，除了法定节假日，他全年仅仅只休息了</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天。</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如此劳动强度，搁在一般年轻人身上，恐怕早就怨声载道，撂挑子不干了。鲁天俊却始终能够把工作做得井井有条，赢得了同事的赞赏和领导的肯定。更为难得的是，在如此繁忙的工作之余，他仍然能够安排出时间做两件事情：一是继续钻研城市管理专业知识，二是踢足球。</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鲁天俊先后顺利通过美国三所高校的面试。最终，他选择了全美城市规划专业最好的学校——弗吉尼亚理工大学。</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当人们一再追问“你为什么能做得如此好”时，鲁天俊写下了这样几行字：</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写下你明天要做的</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件最重要的事；</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用数字标明每件事的重要性次序；</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明天早上第一件事是做第一项，直至完成或达到要求；</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然后开始完成第二项、第三项……</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每天都要这样做，养成习惯。</w:t>
      </w:r>
    </w:p>
    <w:p>
      <w:pPr>
        <w:pStyle w:val="Normal"/>
        <w:widowControl/>
        <w:spacing w:lineRule="atLeast" w:line="375"/>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 w:val="24"/>
        </w:rPr>
        <w:t>最后，鲁天俊微笑着说：“我就是这么做的。它有一个名称，叫‘艾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利时间管理法’。”</w:t>
      </w:r>
    </w:p>
    <w:p>
      <w:pPr>
        <w:pStyle w:val="Normal"/>
        <w:widowControl/>
        <w:spacing w:lineRule="atLeast" w:line="375"/>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atLeast" w:line="375"/>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人生什么最重要</w:t>
      </w:r>
    </w:p>
    <w:p>
      <w:pPr>
        <w:pStyle w:val="Normal"/>
        <w:widowControl/>
        <w:spacing w:lineRule="atLeast" w:line="375"/>
        <w:jc w:val="center"/>
        <w:rPr>
          <w:rFonts w:ascii="宋体;SimSun" w:hAnsi="宋体;SimSun" w:cs="宋体;SimSun"/>
          <w:color w:val="000000"/>
          <w:kern w:val="0"/>
          <w:szCs w:val="21"/>
        </w:rPr>
      </w:pPr>
      <w:r>
        <w:rPr>
          <w:rFonts w:ascii="仿宋_GB2312" w:hAnsi="仿宋_GB2312" w:cs="宋体;SimSun" w:eastAsia="仿宋_GB2312"/>
          <w:color w:val="000000"/>
          <w:kern w:val="0"/>
          <w:sz w:val="24"/>
        </w:rPr>
        <w:t>黄小平</w:t>
      </w:r>
      <w:r>
        <w:rPr>
          <w:rFonts w:ascii="楷体_GB2312" w:hAnsi="楷体_GB2312" w:cs="宋体;SimSun" w:eastAsia="楷体_GB2312"/>
          <w:color w:val="000000"/>
          <w:kern w:val="0"/>
          <w:sz w:val="24"/>
        </w:rPr>
        <w:t> </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心理学家围绕“人生什么最重要”这个主题，进行调研。</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心理学家来到一家孤儿院，问孩子，在这个世界上，你们觉得什么最重要呢？</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爸爸妈妈最重要！”孩子们齐声回答。</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心理学家走进一家敬老院，问老人们，人生什么最重要？</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生命最重要！”老人们说。</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接着，心理学家又到了一家医院，问躺在床上的病人，人生什么最重要？</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病人们叹了一口气，说：“平时没病的时候，没想到健康是多么重要啊！”</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心理学家走出医院后，遇到了一位漂泊的游子，他又问了同样的问题。</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游子仰望天空，凝视着一轮明月，说：“回家最重要！”</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心理学家来到小河边，见一位失恋的人，坐在河边哭泣。心理学家走过去安慰。失恋的人说，她后悔自己不懂得珍惜，失去之后，才开始明白，人生最重要的是曾经的恋情。</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人生什么最重呢？各人有各自不同的说法，那人生到底什么最重要呢？心理学家经过分析、归纳，终于得出了这样一个结论：那些失去的，或即将失去的，才是人生最重要的。</w:t>
      </w:r>
    </w:p>
    <w:p>
      <w:pPr>
        <w:pStyle w:val="Normal"/>
        <w:widowControl/>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ind w:firstLine="480"/>
        <w:jc w:val="left"/>
        <w:rPr/>
      </w:pPr>
      <w:r>
        <w:rPr/>
      </w:r>
    </w:p>
    <w:p>
      <w:pPr>
        <w:pStyle w:val="Normal"/>
        <w:widowControl/>
        <w:spacing w:lineRule="atLeast" w:line="375"/>
        <w:ind w:firstLine="480"/>
        <w:jc w:val="left"/>
        <w:rPr/>
      </w:pPr>
      <w:r>
        <w:rPr/>
      </w:r>
    </w:p>
    <w:p>
      <w:pPr>
        <w:pStyle w:val="Normal"/>
        <w:widowControl/>
        <w:spacing w:lineRule="atLeast" w:line="375"/>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想要风光无限，就得历经风险</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人生就像一张</w:t>
      </w:r>
      <w:r>
        <w:rPr>
          <w:rFonts w:eastAsia="楷体_GB2312" w:cs="宋体;SimSun" w:ascii="楷体_GB2312" w:hAnsi="楷体_GB2312"/>
          <w:color w:val="000000"/>
          <w:kern w:val="0"/>
          <w:sz w:val="24"/>
        </w:rPr>
        <w:t>DVD</w:t>
      </w:r>
      <w:r>
        <w:rPr>
          <w:rFonts w:ascii="楷体_GB2312" w:hAnsi="楷体_GB2312" w:cs="宋体;SimSun" w:eastAsia="楷体_GB2312"/>
          <w:color w:val="000000"/>
          <w:kern w:val="0"/>
          <w:sz w:val="24"/>
        </w:rPr>
        <w:t>光盘。</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面，最吸引人们的眼球，是呈现给大众的绚烂的广告面；</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面，刻录的故事肉眼看不见，其实内涵更丰富。</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有这样一个天才，如果用人民币进行衡量的话，他有着令人无比羡慕的</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面：</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他赚到</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亿元；</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和</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保持在</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亿元；</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涨到</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亿元；</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继续膨胀，是</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亿元；</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更不得了，达到</w:t>
      </w:r>
      <w:r>
        <w:rPr>
          <w:rFonts w:eastAsia="楷体_GB2312" w:cs="宋体;SimSun" w:ascii="楷体_GB2312" w:hAnsi="楷体_GB2312"/>
          <w:color w:val="000000"/>
          <w:kern w:val="0"/>
          <w:sz w:val="24"/>
        </w:rPr>
        <w:t>387</w:t>
      </w:r>
      <w:r>
        <w:rPr>
          <w:rFonts w:ascii="楷体_GB2312" w:hAnsi="楷体_GB2312" w:cs="宋体;SimSun" w:eastAsia="楷体_GB2312"/>
          <w:color w:val="000000"/>
          <w:kern w:val="0"/>
          <w:sz w:val="24"/>
        </w:rPr>
        <w:t>亿元；</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持续坚挺，是</w:t>
      </w:r>
      <w:r>
        <w:rPr>
          <w:rFonts w:eastAsia="楷体_GB2312" w:cs="宋体;SimSun" w:ascii="楷体_GB2312" w:hAnsi="楷体_GB2312"/>
          <w:color w:val="000000"/>
          <w:kern w:val="0"/>
          <w:sz w:val="24"/>
        </w:rPr>
        <w:t>3.57</w:t>
      </w:r>
      <w:r>
        <w:rPr>
          <w:rFonts w:ascii="楷体_GB2312" w:hAnsi="楷体_GB2312" w:cs="宋体;SimSun" w:eastAsia="楷体_GB2312"/>
          <w:color w:val="000000"/>
          <w:kern w:val="0"/>
          <w:sz w:val="24"/>
        </w:rPr>
        <w:t>亿元；</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和</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分别是</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亿元和</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亿元。</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年下来，累计赚到</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多亿元。</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可是，很少有人能够关注他的</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面：</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日，他右手指被打出血；</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日，左膝扭伤；</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日，暂时性双耳失聪，不久，左眼遭到肘击，左眉骨破裂，缝了八针；</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日，髋部受伤，</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右脚大脚趾被踩伤，几天后大脚趾趾甲被裁掉半个，月底，左脚又扭伤，</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日，两片脚趾甲被摘除；</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日，肘部受伤；</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小腿受伤；</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日，下巴遭到肘击，随后又扭伤了右脚踝。</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日，刚刚缝完</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针的下巴再次遭到肘击，</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日，左脚踝接受骨刺剔除手术；</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日，下巴被击中，鲜血直流，</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日，眉骨被击中，缝了九针；</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日，左脚大脚趾被踩，趾甲脱落；</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日，左脚大脚趾接受手术；</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日，左脚小脚趾骨折，</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日，左脚被植入一根钢钉；</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左脚大脚趾趾甲被摘除，</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日，右腿胫骨骨裂；</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日，舟骨应力性骨折，</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日，眉骨遭到肘击，被缝四针；</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日，膝盖伤复发，</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日，左肩被撞伤，</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日，眉骨被撞裂，血流满面，</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左脚骨裂。</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日，接受骨裂修复手术：</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日，左脚踝应力性骨折；</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日，左脚踝接受手术。总之，他这无比风光的</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年，竟是一部鲜血淋漓的历史，从头到脚，共经历过</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多次伤痛或手术。</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这位天才，不用说大家都知道，他就是姚明。伏尔泰说过：“不经巨大的困难，不会有伟大的事业。”是的，人生就是如此：要风光．就得历经风险。</w:t>
      </w:r>
    </w:p>
    <w:p>
      <w:pPr>
        <w:pStyle w:val="Normal"/>
        <w:widowControl/>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ind w:firstLine="480"/>
        <w:jc w:val="left"/>
        <w:rPr/>
      </w:pPr>
      <w:r>
        <w:rPr/>
      </w:r>
    </w:p>
    <w:p>
      <w:pPr>
        <w:pStyle w:val="Normal"/>
        <w:widowControl/>
        <w:spacing w:lineRule="atLeast" w:line="375"/>
        <w:ind w:firstLine="480"/>
        <w:jc w:val="left"/>
        <w:rPr/>
      </w:pPr>
      <w:r>
        <w:rPr/>
      </w:r>
    </w:p>
    <w:p>
      <w:pPr>
        <w:pStyle w:val="Normal"/>
        <w:widowControl/>
        <w:spacing w:lineRule="atLeast" w:line="375"/>
        <w:ind w:firstLine="480"/>
        <w:jc w:val="left"/>
        <w:rPr/>
      </w:pPr>
      <w:r>
        <w:rPr/>
      </w:r>
    </w:p>
    <w:p>
      <w:pPr>
        <w:pStyle w:val="Normal"/>
        <w:widowControl/>
        <w:spacing w:lineRule="atLeast" w:line="375"/>
        <w:ind w:firstLine="480"/>
        <w:jc w:val="left"/>
        <w:rPr/>
      </w:pPr>
      <w:r>
        <w:rPr/>
      </w:r>
    </w:p>
    <w:p>
      <w:pPr>
        <w:pStyle w:val="Normal"/>
        <w:widowControl/>
        <w:spacing w:lineRule="atLeast" w:line="375"/>
        <w:ind w:firstLine="480"/>
        <w:jc w:val="left"/>
        <w:rPr/>
      </w:pPr>
      <w:r>
        <w:rPr/>
      </w:r>
    </w:p>
    <w:p>
      <w:pPr>
        <w:pStyle w:val="Normal"/>
        <w:widowControl/>
        <w:spacing w:lineRule="atLeast" w:line="375"/>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atLeast" w:line="375"/>
        <w:jc w:val="center"/>
        <w:rPr>
          <w:rFonts w:ascii="宋体;SimSun" w:hAnsi="宋体;SimSun" w:cs="宋体;SimSun"/>
          <w:color w:val="000000"/>
          <w:kern w:val="0"/>
          <w:szCs w:val="21"/>
        </w:rPr>
      </w:pPr>
      <w:r>
        <w:rPr>
          <w:rFonts w:ascii="黑体;SimHei" w:hAnsi="黑体;SimHei" w:cs="宋体;SimSun" w:eastAsia="黑体;SimHei"/>
          <w:b/>
          <w:bCs/>
          <w:color w:val="000000"/>
          <w:kern w:val="0"/>
          <w:sz w:val="28"/>
          <w:szCs w:val="28"/>
        </w:rPr>
        <w:t>拼的不是天赋，是努力</w:t>
      </w:r>
    </w:p>
    <w:p>
      <w:pPr>
        <w:pStyle w:val="Normal"/>
        <w:widowControl/>
        <w:spacing w:lineRule="atLeast" w:line="375"/>
        <w:jc w:val="left"/>
        <w:rPr>
          <w:rFonts w:ascii="宋体;SimSun" w:hAnsi="宋体;SimSun" w:cs="宋体;SimSun"/>
          <w:color w:val="000000"/>
          <w:kern w:val="0"/>
          <w:szCs w:val="21"/>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　我最近在思考一个问题：什么造成了人与人之间的差异？</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我所在的班级每周六早上</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点半开始上课。有个男同学让我印象深刻，因为他是班上最早到的学生，可是他说他仅仅提前到了</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分钟而已。上了</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月课后，我发现不迟到不早退、每周都坚持来上课的学生不足</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人，而我却是其中之一。换句话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月来，全班</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多个人，有</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多个人做不到每周按时上课、按时下课。这个发现令我大吃一惊。假设这是个课堂纪律的比赛，你只要做到每周按时上下课，就能打败其他</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位竞争者了。</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认识一个</w:t>
      </w:r>
      <w:r>
        <w:rPr>
          <w:rFonts w:eastAsia="楷体_GB2312" w:cs="宋体;SimSun" w:ascii="楷体_GB2312" w:hAnsi="楷体_GB2312"/>
          <w:color w:val="000000"/>
          <w:kern w:val="0"/>
          <w:sz w:val="24"/>
        </w:rPr>
        <w:t>1992</w:t>
      </w:r>
      <w:r>
        <w:rPr>
          <w:rFonts w:ascii="楷体_GB2312" w:hAnsi="楷体_GB2312" w:cs="宋体;SimSun" w:eastAsia="楷体_GB2312"/>
          <w:color w:val="000000"/>
          <w:kern w:val="0"/>
          <w:sz w:val="24"/>
        </w:rPr>
        <w:t>年出生的同学，他毕业于普通的二本院校，毕业之际跟另外</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个人一起在某单位实习，两个月后只有他被留下来了。我问他：“你有什么比别人更强的地方？”他说：“我也不清楚。”我继续追问：“你再想想。”他说：“因为只有我准时上班。”我不信，他又说：“那就是邮件格式写得更正确、更少错别字，读起来让人更明白。”这一回我信了，因为我对此深有体会。</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相信很多人的高中语文老师都教过他们怎么在高考时多拿</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我的老师是这样说的：“保持卷面整洁，不要过多的涂涂改改，写错了划两条线就行。写作文的时候要字迹工整，分段清楚，整张考卷看起来清清爽爽，印象分就可以多</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他还补充道：“想象你们自己是阅卷的老师，六七月的酷暑天气，看到脏兮兮的卷面、潦草的字迹，心情会怎样？”</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我自己组织过几次活动，要给活动成员发短信，一下子能让我记住的人，就是那些短信品格好的人。什么叫短信品格好的人？就是每次收到短信都能够及时回复你的人，他会很快给你回应“收到”“好的，谢谢”。相比那些收到短信后半天不吭声，也不知道他看没看到的人，我更喜欢那类短信品格好的人。与之接触，我会注意自己的短信品格如何，从他们身上学习到一些我之前不懂的东西。</w:t>
      </w:r>
    </w:p>
    <w:p>
      <w:pPr>
        <w:pStyle w:val="Normal"/>
        <w:widowControl/>
        <w:spacing w:lineRule="atLeast" w:line="375"/>
        <w:jc w:val="left"/>
        <w:rPr>
          <w:rFonts w:ascii="宋体;SimSun" w:hAnsi="宋体;SimSun" w:cs="宋体;SimSun"/>
          <w:color w:val="000000"/>
          <w:kern w:val="0"/>
          <w:szCs w:val="21"/>
        </w:rPr>
      </w:pPr>
      <w:r>
        <w:rPr>
          <w:rFonts w:ascii="楷体_GB2312" w:hAnsi="楷体_GB2312" w:cs="宋体;SimSun" w:eastAsia="楷体_GB2312"/>
          <w:color w:val="000000"/>
          <w:kern w:val="0"/>
          <w:sz w:val="24"/>
        </w:rPr>
        <w:t>　　讲了这么多，一句话总结：“以大多数人的努力程度之低，根本轮不到去拼天赋。”很多人一直以为自己与他人拼的是吃苦，是天赋，什么刻苦奋斗，什么拼命学霸，其实拼的只是一点点认真、一点点细节、一点点本分，连勤奋都谈不上。在你的周围，懒汉实在太多，你只要做到基本的勤劳，就可以致富了；在你的世界里，大多数人都是盲人，你只要有一只眼睛，就有资格称王了。一个人如何从竞争中脱颖而出？其实非常简单，他要做的事情大多都是一些小事情，甚至是一些非常本分的事情。人是通过细节和小事展现自己的。人与人之间的差异大多在一些细节或一件简单的小事情上。</w:t>
      </w:r>
    </w:p>
    <w:p>
      <w:pPr>
        <w:pStyle w:val="Normal"/>
        <w:widowControl/>
        <w:spacing w:lineRule="atLeast" w:line="37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不要看不起小事情，生活本来就是一件件小事的集合，坚持做好每一件小事，你就能过好自己的生活，改变自己的人生。如果更进一步，你除了做好自己的本分，还能将每一件小事情做到极致，像庖丁解牛，会怎么样呢？《士兵突击》中有一句台词：“他做的每一件小事，就好像抓住一棵救命稻草一样，到最后你才发现，他抱住的已经是参天大树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35:00Z</dcterms:created>
  <dc:creator>Administrator</dc:creator>
  <dc:description/>
  <cp:keywords/>
  <dc:language>en-US</dc:language>
  <cp:lastModifiedBy>Administrator</cp:lastModifiedBy>
  <dcterms:modified xsi:type="dcterms:W3CDTF">2015-01-14T04:52:00Z</dcterms:modified>
  <cp:revision>3</cp:revision>
  <dc:subject/>
  <dc:title>学习是一种生活态度</dc:title>
</cp:coreProperties>
</file>