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  <w:t>2009</w:t>
      </w:r>
      <w:r>
        <w:rPr>
          <w:rFonts w:ascii="宋体;SimSun" w:hAnsi="宋体;SimSun" w:cs="宋体;SimSun"/>
          <w:b/>
          <w:w w:val="90"/>
          <w:sz w:val="32"/>
          <w:szCs w:val="32"/>
        </w:rPr>
        <w:t>年武进区“小哥白尼杯”小学生科普知识竞赛团体获奖名单</w:t>
      </w:r>
    </w:p>
    <w:p>
      <w:pPr>
        <w:pStyle w:val="Normal"/>
        <w:spacing w:lineRule="exact" w:line="52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排名不分先后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一等奖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焦溪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奔牛实验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星辰实验学校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星韵学校</w:t>
      </w:r>
      <w:r>
        <w:rPr>
          <w:rFonts w:cs="宋体;SimSun" w:ascii="宋体;SimSun" w:hAnsi="宋体;SimSun"/>
          <w:sz w:val="28"/>
          <w:szCs w:val="28"/>
        </w:rPr>
        <w:tab/>
        <w:t xml:space="preserve">         </w:t>
      </w:r>
      <w:r>
        <w:rPr>
          <w:rFonts w:ascii="宋体;SimSun" w:hAnsi="宋体;SimSun" w:cs="宋体;SimSun"/>
          <w:sz w:val="28"/>
          <w:szCs w:val="28"/>
        </w:rPr>
        <w:t>湖塘桥实验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嘉泽中心小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二等奖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坂上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</w:t>
      </w:r>
      <w:r>
        <w:rPr>
          <w:rFonts w:ascii="宋体;SimSun" w:hAnsi="宋体;SimSun" w:cs="宋体;SimSun"/>
          <w:sz w:val="28"/>
          <w:szCs w:val="28"/>
        </w:rPr>
        <w:t>礼嘉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  <w:tab/>
      </w:r>
      <w:r>
        <w:rPr>
          <w:rFonts w:ascii="宋体;SimSun" w:hAnsi="宋体;SimSun" w:cs="宋体;SimSun"/>
          <w:sz w:val="28"/>
          <w:szCs w:val="28"/>
        </w:rPr>
        <w:t>东青实验学校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湖塘桥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湟里中心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芙蓉小学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牛塘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三河口小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前黄中心小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安小学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三等奖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横林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运村小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古方小学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雪堰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洛阳中心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泰村实验学校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成章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厚余小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鸣凰中心小学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邹区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政平小学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 </w:t>
      </w:r>
      <w:r>
        <w:rPr>
          <w:rFonts w:ascii="宋体;SimSun" w:hAnsi="宋体;SimSun" w:cs="宋体;SimSun"/>
          <w:sz w:val="28"/>
          <w:szCs w:val="28"/>
        </w:rPr>
        <w:t>寨桥小学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崔桥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林南小学</w:t>
      </w:r>
      <w:r>
        <w:br w:type="page"/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  <w:t>2009</w:t>
      </w:r>
      <w:r>
        <w:rPr>
          <w:rFonts w:ascii="宋体;SimSun" w:hAnsi="宋体;SimSun" w:cs="宋体;SimSun"/>
          <w:b/>
          <w:w w:val="90"/>
          <w:sz w:val="32"/>
          <w:szCs w:val="32"/>
        </w:rPr>
        <w:t>年 “小哥白尼杯”小学生科普知识竞赛优秀辅导员名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奔牛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张伟强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焦溪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黄海龙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奔牛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王晓娟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星辰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孔  艳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星韵学校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徐小军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湖塘桥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龚莉娜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嘉泽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朱瑶池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坂上小学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姚叶青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礼嘉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王敏波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湟里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苗一平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芙蓉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周恩凯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东青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章丽红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牛塘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顾玉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三河口小学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万玉娟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前黄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朱惠敏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东安小学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赵立新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湖塘桥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张  俊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横林实验小学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薛  虎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运村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史文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古方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李  芳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雪堰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许建峰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洛阳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朱  伟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泰村实验学校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周  萍</w:t>
      </w:r>
      <w:r>
        <w:rPr>
          <w:rFonts w:cs="宋体;SimSun" w:ascii="宋体;SimSun" w:hAnsi="宋体;SimSun"/>
          <w:sz w:val="28"/>
          <w:szCs w:val="28"/>
        </w:rPr>
        <w:tab/>
        <w:t xml:space="preserve">        </w:t>
      </w:r>
      <w:r>
        <w:rPr>
          <w:rFonts w:ascii="宋体;SimSun" w:hAnsi="宋体;SimSun" w:cs="宋体;SimSun"/>
          <w:sz w:val="28"/>
          <w:szCs w:val="28"/>
        </w:rPr>
        <w:t>成章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徐亚民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厚余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袁  兆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鸣凰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汤姬华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邹区中心小学</w:t>
      </w:r>
      <w:r>
        <w:rPr>
          <w:rFonts w:cs="宋体;SimSun" w:ascii="宋体;SimSun" w:hAnsi="宋体;SimSun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吴亚芬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政平小学</w:t>
      </w:r>
      <w:r>
        <w:rPr>
          <w:rFonts w:cs="宋体;SimSun" w:ascii="宋体;SimSun" w:hAnsi="宋体;SimSun"/>
          <w:sz w:val="28"/>
          <w:szCs w:val="28"/>
        </w:rPr>
        <w:tab/>
        <w:t xml:space="preserve">     </w:t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张国锋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寨桥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程  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崔桥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朱正华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南小学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黄顺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  <w:t>2009</w:t>
      </w:r>
      <w:r>
        <w:rPr>
          <w:rFonts w:ascii="宋体;SimSun" w:hAnsi="宋体;SimSun" w:cs="宋体;SimSun"/>
          <w:b/>
          <w:w w:val="90"/>
          <w:sz w:val="28"/>
          <w:szCs w:val="28"/>
        </w:rPr>
        <w:t>年武进区“小哥白尼杯”小学生科普知识竞赛获奖学生名单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445"/>
        <w:gridCol w:w="1260"/>
      </w:tblGrid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珂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有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明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韵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正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煊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韵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丰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一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铃洁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辰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恽鹏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芙蓉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溢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铭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宇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泽源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青实验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凯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逸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泽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琪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少秋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中心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铧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溪小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琛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韵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加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445"/>
        <w:gridCol w:w="1260"/>
      </w:tblGrid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宇轩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6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辰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丞立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坂上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洁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雄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辰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奚涛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7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韵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鸿赟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韵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铮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江平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庆权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学辉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学存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6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鑫伟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铖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6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辰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任卓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青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谕豪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纬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芙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浩迪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7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天豪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泽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旭寅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鹏飞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2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坂上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心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坂上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雨昕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奔牛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一洲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445"/>
        <w:gridCol w:w="1260"/>
      </w:tblGrid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方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勇军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嘉泽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梦飞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辰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钧凯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坂上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雨梦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芙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褚家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5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晨涵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6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名阳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余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6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河口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文龙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9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村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德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坂上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芸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贇超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青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阿祥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芙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涵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程霖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溪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溢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啸天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4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河口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千艺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9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星韵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浩鑫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炽爽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6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吉轩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俊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浩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家巷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刘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鸣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致远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6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6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郝文梁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河口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飞来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9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平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虞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梦科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青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斌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芙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哲凯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欣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3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南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纲玉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鑫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7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欣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村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昭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9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鸿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银磊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村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天齐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坂上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雨晴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杭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云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庙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涵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8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鸣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康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帆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尔立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陆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牟睿钦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章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雨同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章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婷玮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方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中威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湟里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国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9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鸣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铭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6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夏墅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飞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晨斐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哲祺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河口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钦煜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溪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叶诚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村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悦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寨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华林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1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功庭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3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方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  韵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方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凯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5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余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煜程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南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豪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庙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豫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8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汤佳锦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7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家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庞剑锋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7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家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盼盼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寨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思远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陆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逸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平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江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2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卜弋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超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章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涛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前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晨枫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余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宦晶佳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7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河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文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嘉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心怡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3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阳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露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塘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7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河口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谦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村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花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9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玉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0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仕玉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3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玮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青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怡真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方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冰蟾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昕晔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6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厚余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颖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7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南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功铭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家巷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杨哲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村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贺一鸣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9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遥观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晨煜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遥观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烨洋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1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村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临君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4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嘉伟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3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章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嘉乐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婉婷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前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安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鹏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昊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河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伟涛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河口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正阳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翌栋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寨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润洲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平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梦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3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河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晔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礼河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启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南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牛犇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3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杭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逸凡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夏墅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静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4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夏墅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炀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4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黄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家伟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8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泰村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祎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雨涛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崔桥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智杭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2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村前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海仙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获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林实验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修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5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凯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6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横山桥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帆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塘桥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小平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07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家巷实验学校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明杰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4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鸣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云帆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5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宅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世豪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16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雪堰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澄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0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区中心小学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GB23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59:00Z</dcterms:created>
  <dc:creator>雨林木风</dc:creator>
  <dc:description/>
  <cp:keywords/>
  <dc:language>en-US</dc:language>
  <cp:lastModifiedBy>教育局</cp:lastModifiedBy>
  <dcterms:modified xsi:type="dcterms:W3CDTF">2009-12-22T01:10:00Z</dcterms:modified>
  <cp:revision>4</cp:revision>
  <dc:subject/>
  <dc:title/>
</cp:coreProperties>
</file>