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厚余小学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度第一学期学校工作行事历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84"/>
        <w:gridCol w:w="6310"/>
      </w:tblGrid>
      <w:tr>
        <w:trPr>
          <w:trHeight w:val="10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8"/>
                <w:szCs w:val="28"/>
              </w:rPr>
              <w:t>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期初安全大检查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妥善安排师生用餐、调剂簿本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举行升旗仪式暨开学典礼；召开班主任会议，抓好安全、卫生、礼仪等常规教育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处理好转进转出学生的学籍；核定各班人数，上报期初快速报表；准备新生学籍信息汇总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各班及时收清相关经费，并开好收据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全体教师完成课务上传区网工作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厚小工会会议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承办湟里片电教工作会议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数学学科申报校级交流课，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组织参加区三至六年级数学新教材培训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迎接区创建省义务教育优质均衡发展示范区的验收工作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各条线制定本学期工作计划，各学科制定教研计划，各课题组制定课题实施计划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厚小工会慰问全体教职员工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组织卫生院对一至六年级全体学生进行入学体检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新生省网学籍信息收集、注册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板报检查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上报校车运营情况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组织参加“第十三批省特级教师” 现场展示与观摩活动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新生区网学籍信息收集、注册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教师暑期教育故事评比工作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少先队大队部大队委员竞选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完成《事业报表》中相关内容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四年级迎接省学业质量监测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期初常规检查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组织观摩市小学数学课程实施成果展示活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六年级语文教研活动（赵伟琴、刘敏华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厚小工会俱乐部开始活动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四年级数学校级交流课（章小益）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举行首届校园读书节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六年级语文教研活动（王建伟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进行综合实践活动培训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二年级数学校级交流课（包倩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学生社团开始活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组织参加市美术年会论文评比活动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、一年级家长会及入队仪式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、参加区估算教学专题研讨活动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组织参加区信息化教学能手评比活动（音乐：沈可庆）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、四年级英语整班写字比赛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、完善各课题网站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、上报安全隐患排查月报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参加区、市教育教学论文比赛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全校整班朗读比赛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职工趣味运动会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六年级中队观摩活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二年级语文教研活动（杨黎云、顾玉琴、张伟亚）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组织教师参加现代教育技术论文、课件等评比活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六年级数学校级交流课（赵沛全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三年级家长会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厚小教代会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卜湟片英语教研活动（王伟峰、沈小丽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六年级数学校级交流课（章国栋）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期中常规检查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参加湟里片“</w:t>
            </w:r>
            <w:r>
              <w:rPr>
                <w:rFonts w:cs="宋体;SimSun" w:ascii="宋体;SimSun" w:hAnsi="宋体;SimSun"/>
                <w:b/>
                <w:szCs w:val="21"/>
              </w:rPr>
              <w:t>e”</w:t>
            </w:r>
            <w:r>
              <w:rPr>
                <w:rFonts w:ascii="宋体;SimSun" w:hAnsi="宋体;SimSun" w:cs="宋体;SimSun"/>
                <w:b/>
                <w:szCs w:val="21"/>
              </w:rPr>
              <w:t>学习研讨活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一年级拼音过关测试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三年级数学校级交流课（董小刚）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三年级中队观摩活动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上报安全隐患排查月报表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校三年级英语整班朗读和口语交际比赛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五年级数学校级交流课（陈华、金菊芳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四年级语文教研活动（周建新、赵玉英、胡志鹤）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五年级法制讲座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选拔参加区三年级英语整班朗读和口语交际比赛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综合实践活动公开教学活动（谢文华）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8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一年级数学校级交流课（冯娟、朱平娟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参加市小学英语五六年级复习教学研讨活动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六年级数学校级交流课（吴旭东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承办湟里片现代教育技术常规研讨活动（数学：冯娟、章小益）。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</w:rPr>
              <w:t>校级英语教研活动（陈薇、杨小燕）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收集资料为电教课题结题作准备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全校计算能力达标测试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上报安全隐患排查月报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品生公开教学活动（张燕兰、汪丽峰）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9</w:t>
            </w:r>
          </w:p>
          <w:p>
            <w:pPr>
              <w:pStyle w:val="Normal"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.1.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教师理论学习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厚小工会总结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全校整班写字比赛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五年级家长会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做好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（下）教育教学成果奖励统计工作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15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制订学期期末复习工作计划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pacing w:val="15"/>
                <w:szCs w:val="21"/>
                <w:shd w:fill="FFFFFF" w:val="clear"/>
              </w:rPr>
              <w:t>、期末常规检查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区电教课题结题工作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全校古诗文诵读比赛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十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19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艺体科目考核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上报安全隐患排查月报表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各条线完成本学期工作总结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十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26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区网学生学业水平、评语等信息录入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教科研工作考核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工会开展送温暖活动。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十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期末测试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期末安全检查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休业式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各条线活动资料整理好，上交档案室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做好寒假值班安排工作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6:00Z</dcterms:created>
  <dc:creator>微软用户</dc:creator>
  <dc:description/>
  <cp:keywords/>
  <dc:language>en-US</dc:language>
  <cp:lastModifiedBy>微软用户</cp:lastModifiedBy>
  <dcterms:modified xsi:type="dcterms:W3CDTF">2014-09-17T06:51:00Z</dcterms:modified>
  <cp:revision>142</cp:revision>
  <dc:subject/>
  <dc:title>厚余小学2014学年度第二学期学校工作行事历</dc:title>
</cp:coreProperties>
</file>