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关于公布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暑期“读书心得”征文比赛获奖结果的通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暑期，校行政、校党支部、校工会开展了“读书心得”征文比赛。各教师认真阅读，并结合自身的教育教学实践认真思考。经校行政、校党支部、校工会组织骨干力量认真评比，共评出李飞云老师</w:t>
      </w:r>
      <w:r>
        <w:rPr>
          <w:sz w:val="28"/>
          <w:szCs w:val="28"/>
        </w:rPr>
        <w:t>《改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坚守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投入》</w:t>
      </w:r>
      <w:r>
        <w:rPr>
          <w:rFonts w:ascii="宋体;SimSun" w:hAnsi="宋体;SimSun" w:cs="宋体;SimSun"/>
          <w:sz w:val="30"/>
          <w:szCs w:val="30"/>
        </w:rPr>
        <w:t>等一等奖二十篇，邵一锋老师撰写的《读〈情智教育十日谈〉有感》等二等奖二十三篇。现予以公布。望广大教师再接再厉，勤于读书，勤于反思，为自身专业成长奠定坚实的基础。</w:t>
      </w:r>
    </w:p>
    <w:p>
      <w:pPr>
        <w:pStyle w:val="Normal"/>
        <w:ind w:first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220"/>
        <w:gridCol w:w="144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一等奖（共二十篇）（排名不分先后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飞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《改变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坚守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投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晓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方法成就大课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玉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打造活力课堂，争做情智教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群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实施有效教学的再思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用爱浇灌这片土地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小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点燃激情，憧憬未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倾听，让英语课堂充满生命的活力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刘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如何做一名优秀的教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蹲下来聆听孩子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桃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读〈有效备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听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课〉有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赛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让我们试着去创造教育的奇迹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骏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助人圆梦：让教育更加美好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爱心与教育》读后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缪菁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改变，大收获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我的读书心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丽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读〈有效备课，上课，听课，评课〉有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以期望孕育进步，用尊重引领成长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亚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每一朵鲜花都需要阳光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利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〈从优秀教师到卓越教师〉读书心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让奇迹不再是奇迹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209"/>
        <w:gridCol w:w="1451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二等奖（共二十三篇，排名不分先后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章题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一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读〈情智教育十日谈〉有感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东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暑期读书有感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〈爱心与教育〉读后感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洪涛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读〈从优秀教师到卓越教师〉有感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留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也谈备课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丽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〈爱心与教育〉读后感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芸波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奇迹来自于我们的激情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耀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卓越并不遥远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叶星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读〈改变学生课堂表现的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个方法〉有感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佳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略有所想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读〈从优秀教师到卓越教师〉有感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秋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想到不如做到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文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爱心与教育》读后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曙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不要吝啬我们的微笑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小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读〈改变学生课堂表现的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个方法〉有感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彩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迎“惑”而上，打造有效课堂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翔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注重细节，严谨负责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红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〈从优秀教师到卓越教师〉读后感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思武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读〈用一生备课〉有感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月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让创新教育带来奇迹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一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读〈情智教育十日谈〉有感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努力使教学既色香味俱全又营养丰富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伟星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给学生的“学习热情”添一把火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州市武进区郑陆初级中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5:00Z</dcterms:created>
  <dc:creator>User</dc:creator>
  <dc:description/>
  <cp:keywords/>
  <dc:language>en-US</dc:language>
  <cp:lastModifiedBy>User</cp:lastModifiedBy>
  <dcterms:modified xsi:type="dcterms:W3CDTF">2014-09-17T09:25:00Z</dcterms:modified>
  <cp:revision>3</cp:revision>
  <dc:subject/>
  <dc:title>“读书心得”征文比赛获奖名单</dc:title>
</cp:coreProperties>
</file>