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厚余小学数学公开课安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第一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63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00"/>
        <w:gridCol w:w="2160"/>
        <w:gridCol w:w="844"/>
        <w:gridCol w:w="1676"/>
      </w:tblGrid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课内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位数除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晓益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组沙龙研讨（会议室）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比例分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沛全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组沙龙研讨（会议室）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位数除以一位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小刚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组沙龙研讨（会议室）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稍复杂的分数应用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国栋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组沙龙研讨（会议室）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式统计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菊芳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组沙龙研讨（会议室）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线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倩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组沙龙研讨（会议室）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加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娟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组沙龙研讨（会议室）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加几、七加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平娟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组沙龙研讨（会议室）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字母表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组沙龙研讨（会议室）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扣问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旭东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组沙龙研讨（会议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20:00Z</dcterms:created>
  <dc:creator>User</dc:creator>
  <dc:description/>
  <cp:keywords/>
  <dc:language>en-US</dc:language>
  <cp:lastModifiedBy>User</cp:lastModifiedBy>
  <cp:lastPrinted>2015-02-05T09:43:00Z</cp:lastPrinted>
  <dcterms:modified xsi:type="dcterms:W3CDTF">2015-02-05T01:49:00Z</dcterms:modified>
  <cp:revision>1</cp:revision>
  <dc:subject/>
  <dc:title>武进区厚余小学数学公开课安排表</dc:title>
</cp:coreProperties>
</file>