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杭初中创优质均衡发展区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务处须做装备上的整改工作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各室张贴的制度等</w:t>
      </w:r>
      <w:r>
        <w:rPr>
          <w:b/>
          <w:sz w:val="32"/>
          <w:szCs w:val="32"/>
        </w:rPr>
        <w:t>KT</w:t>
      </w:r>
      <w:r>
        <w:rPr>
          <w:b/>
          <w:sz w:val="32"/>
          <w:szCs w:val="32"/>
        </w:rPr>
        <w:t>板松脱，须重新张贴或加固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综合楼东楼梯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往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层去的楼梯平台墙上的画角已坏，须修理或更换；角落的花盆拿掉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综合楼西边楼梯统一布置，地面口香糖清理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美术室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多余的桌凳清理掉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生物实验室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的外墙须补漆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化学药品室、仪器室、的窗户上安装换气扇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物理仪器室（</w:t>
      </w:r>
      <w:r>
        <w:rPr>
          <w:b/>
          <w:sz w:val="32"/>
          <w:szCs w:val="32"/>
        </w:rPr>
        <w:t>3208</w:t>
      </w:r>
      <w:r>
        <w:rPr>
          <w:b/>
          <w:sz w:val="32"/>
          <w:szCs w:val="32"/>
        </w:rPr>
        <w:t>）中铁柜处理掉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物理实验室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墙顶漏水处处理，里面实验员办公室地面牢固污渍铲除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给三个实验员各配一个订书机（包括钉）和一盒回形针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仪器设备采购单据整理好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再次组织进行大扫除，清理到位。</w:t>
      </w:r>
    </w:p>
    <w:p>
      <w:pPr>
        <w:pStyle w:val="Normal"/>
        <w:tabs>
          <w:tab w:val="clear" w:pos="420"/>
          <w:tab w:val="center" w:pos="4153" w:leader="none"/>
        </w:tabs>
        <w:ind w:firstLine="63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07:00Z</dcterms:created>
  <dc:creator>雨林木风</dc:creator>
  <dc:description/>
  <cp:keywords/>
  <dc:language>en-US</dc:language>
  <cp:lastModifiedBy>Administrator</cp:lastModifiedBy>
  <cp:lastPrinted>2014-05-14T07:18:00Z</cp:lastPrinted>
  <dcterms:modified xsi:type="dcterms:W3CDTF">2014-09-10T05:26:00Z</dcterms:modified>
  <cp:revision>7</cp:revision>
  <dc:subject/>
  <dc:title>总务处须做装备上的工作：</dc:title>
</cp:coreProperties>
</file>