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杭初中创优质均衡发展区前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功能室及相关学科教师须做装备上的整改工作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功能室管理员：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实验室墙上计划中完成的实验及时打记号；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校网站有关各功能室内容及时更新（本学期实验室工作计划、实验计划和周课程表）；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室物品整理清洁，报废品处理掉，橱柜卡检查；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仪器设备添置申请、报废申请及批复整理好；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受检前将学生实验登记本放至各实验室学生实验桌上；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美术室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墙面装饰已残缺破旧，须重新布置。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综合楼西面各层楼梯间的学校文化布置（被学生损坏的）要重新布置。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教师：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实验、功能室使用网上登记（均需注意；有一部分当周完成率不是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，其中开学以来部分生物完成率低、美术室使用登记率太低）；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生实验登记和实验报告及时完成并保存。</w:t>
      </w:r>
    </w:p>
    <w:p>
      <w:pPr>
        <w:pStyle w:val="Normal"/>
        <w:tabs>
          <w:tab w:val="clear" w:pos="420"/>
          <w:tab w:val="center" w:pos="4153" w:leader="none"/>
        </w:tabs>
        <w:ind w:firstLine="609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-1</w:t>
      </w:r>
      <w:r>
        <w:rPr>
          <w:b/>
          <w:sz w:val="36"/>
          <w:szCs w:val="36"/>
        </w:rPr>
        <w:t>0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07:00Z</dcterms:created>
  <dc:creator>雨林木风</dc:creator>
  <dc:description/>
  <cp:keywords/>
  <dc:language>en-US</dc:language>
  <cp:lastModifiedBy>雨林木风</cp:lastModifiedBy>
  <cp:lastPrinted>2014-05-14T07:18:00Z</cp:lastPrinted>
  <dcterms:modified xsi:type="dcterms:W3CDTF">2014-09-10T05:43:00Z</dcterms:modified>
  <cp:revision>14</cp:revision>
  <dc:subject/>
  <dc:title>总务处须做装备上的工作：</dc:title>
</cp:coreProperties>
</file>