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秋季幼儿卫生保健常识须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进入秋季，早晚温差较大，加上气候干燥，幼儿容易感冒和喉咙不适，因此幼儿的衣、食、住、行需要家长注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衣：由于温差较大，幼儿早晚应比白天多加一件衣服。对于好动、易出汗的幼儿，在其玩耍时可在其背后垫一块毛巾或玩后及时给他更换衣服。同时给他更换衣服。同时幼儿的鞋子应以轻便的运动鞋为主，少穿皮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食：多让幼儿吃一些含维生素丰富的食物，尤其是含维生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多的食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物，它们对预防上呼吸道感染有帮助。在秋季，大蒜、萝卜、生姜、非菜都是可以增加幼儿抵抗力的食物，可能幼儿不喜欢吃，但家长可以通过改变食用，比如在做菜加增加蒜末的添加，平时给幼儿煮点萝卜水、生姜水等。对于常在秋季咳嗽的幼儿，家长可以多炖些冰糖生梨水给幼儿吃。秋季也是吃蟹的季节，蟹属寒性，幼儿的脾胃嫩，不可以多吃。另外，是药三分毒，不要把服药作为预防幼儿生病的途径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住：虽然天气会逐渐变冷，但在家时还是要保证一定时间的开窗通风，保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持室内空气的流通。幼儿的被子需要经常晒太阳，家长可在每一个星期五把幼儿的被子带回家利用双休日把被子洗、晒一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行：秋天最适合户外运动，家长有时间应多带幼儿到户外活动，多晒太阳，晒太阳可以处进体内钙的吸收，同时也增强幼儿的体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2268" w:right="2268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5:00Z</dcterms:created>
  <dc:creator>USER</dc:creator>
  <dc:description/>
  <cp:keywords/>
  <dc:language>en-US</dc:language>
  <cp:lastModifiedBy>Sky123.Org</cp:lastModifiedBy>
  <cp:lastPrinted>2010-09-21T10:34:00Z</cp:lastPrinted>
  <dcterms:modified xsi:type="dcterms:W3CDTF">2014-09-08T02:05:00Z</dcterms:modified>
  <cp:revision>2</cp:revision>
  <dc:subject/>
  <dc:title>秋季幼儿卫生保健常识须知</dc:title>
</cp:coreProperties>
</file>