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幼儿园消防安全小知识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小孩子天真烂漫，有着强烈的求知欲和好奇心，对熠熠生辉的火光总感到好奇，总喜欢睁大眼睛盯着看。他们有着惊人的模仿能力，总喜欢在大人面前显示自己，大人们的一举一动，他们都能在短时间内模仿得惟妙惟肖。然而由于年龄的限制和生活经验的缺乏，他们不了解防火知识，不懂得安全用火，常常因为好奇和贪玩，致使小火成大灾，酿成无可挽回的悲剧。悲剧的发生确实让人心痛，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必须根据日常生活中常遇到的问题和孩子常犯的错误，有选择的教会他们一些实用的知识。</w:t>
      </w:r>
    </w:p>
    <w:p>
      <w:pPr>
        <w:pStyle w:val="Normal"/>
        <w:widowControl/>
        <w:spacing w:lineRule="exact" w:line="400"/>
        <w:ind w:firstLine="472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告诉孩子不要玩火，不要玩弄电器设备，否则会让自己受到伤害；</w:t>
      </w:r>
    </w:p>
    <w:p>
      <w:pPr>
        <w:pStyle w:val="Normal"/>
        <w:widowControl/>
        <w:spacing w:lineRule="exact" w:line="400"/>
        <w:ind w:firstLine="472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教会孩子认识一些消防标志，让他们认识到什么是安全出口，什么是疏散的方向，哪些地方哪些东西不能玩，哪些东西是危险品等等。</w:t>
      </w:r>
    </w:p>
    <w:p>
      <w:pPr>
        <w:pStyle w:val="Normal"/>
        <w:widowControl/>
        <w:spacing w:lineRule="exact" w:line="400"/>
        <w:ind w:firstLine="47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教会孩子如何弯腰匍匐前进，如何保护自己。</w:t>
      </w:r>
    </w:p>
    <w:p>
      <w:pPr>
        <w:pStyle w:val="Normal"/>
        <w:widowControl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教会孩子怎样拨打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cs="宋体;SimSun" w:ascii="ˎ̥;Times New Roman" w:hAnsi="ˎ̥;Times New Roman"/>
          <w:kern w:val="0"/>
          <w:sz w:val="24"/>
        </w:rPr>
        <w:t>119”</w:t>
      </w:r>
      <w:r>
        <w:rPr>
          <w:rFonts w:ascii="ˎ̥;Times New Roman" w:hAnsi="ˎ̥;Times New Roman" w:cs="宋体;SimSun"/>
          <w:kern w:val="0"/>
          <w:sz w:val="24"/>
        </w:rPr>
        <w:t>火警电话，怎样报火警。</w:t>
      </w:r>
    </w:p>
    <w:p>
      <w:pPr>
        <w:pStyle w:val="Normal"/>
        <w:widowControl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五、告诉孩子火灾发生时，哪些地方不能呆，身上着火了怎么办；</w:t>
      </w:r>
    </w:p>
    <w:p>
      <w:pPr>
        <w:pStyle w:val="Normal"/>
        <w:widowControl/>
        <w:spacing w:lineRule="exact" w:line="4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/>
          <w:kern w:val="0"/>
          <w:sz w:val="24"/>
        </w:rPr>
        <w:t>六、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告诉孩子在无法逃生时应该呆在什么地方，如何让消防队员及时找到他们等等。我们还可以根据孩子的年龄层次，适当的教会他们更多的消防知识。其次</w:t>
      </w:r>
      <w:r>
        <w:rPr>
          <w:rFonts w:ascii="ˎ̥;Times New Roman" w:hAnsi="ˎ̥;Times New Roman" w:cs="宋体;SimSun"/>
          <w:kern w:val="0"/>
          <w:sz w:val="24"/>
        </w:rPr>
        <w:t>，家长必须身体力行，从自身做起，做孩子的榜样。家长是孩子第一任启蒙老师，也是最重要的一任，在孩子眼里，父母是自己心中的偶像，是崇拜的英雄，家长的一言一行都会在潜移默化中影响着孩子。因面平时家长就要注意养成良好的生活习惯，做孩子学习的表率，不要把报纸、杂志之类的可燃物放在炉子、加热器、暖气机等近旁；不要把正在烧、烤、煮、蒸的东西置之不理；吸烟的家长不要卧床吸烟，刚吸完的烟蒂不要扔在垃圾桶里；不要在一个插座上使用多个电器设备；在使用完液化气或煤气灶后，要及时关掉阀门；在公共场所不要损坏消防设施和器材等</w:t>
      </w:r>
    </w:p>
    <w:p>
      <w:pPr>
        <w:pStyle w:val="Normal"/>
        <w:widowControl/>
        <w:spacing w:lineRule="exact" w:line="400"/>
        <w:ind w:firstLine="472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方法一：</w:t>
      </w:r>
      <w:r>
        <w:rPr>
          <w:rFonts w:ascii="宋体;SimSun" w:hAnsi="宋体;SimSun" w:cs="宋体;SimSun"/>
          <w:kern w:val="0"/>
          <w:sz w:val="24"/>
        </w:rPr>
        <w:t>做游戏。玩耍、游戏是孩子的天性，将一些防火知识融入游戏常会收到意想不到的效果。家长可以和孩子一起练习逃生，教孩子怎么样弯腰，怎么用湿毛巾捂住嘴和鼻子，可以和孩子一起模拟报火警（切记不要直接拨打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cs="宋体;SimSun" w:ascii="ˎ̥;Times New Roman" w:hAnsi="ˎ̥;Times New Roman"/>
          <w:kern w:val="0"/>
          <w:sz w:val="24"/>
        </w:rPr>
        <w:t>119”</w:t>
      </w:r>
      <w:r>
        <w:rPr>
          <w:rFonts w:ascii="ˎ̥;Times New Roman" w:hAnsi="ˎ̥;Times New Roman" w:cs="宋体;SimSun"/>
          <w:kern w:val="0"/>
          <w:sz w:val="24"/>
        </w:rPr>
        <w:t>火警电话。）</w:t>
      </w:r>
    </w:p>
    <w:p>
      <w:pPr>
        <w:pStyle w:val="Normal"/>
        <w:widowControl/>
        <w:spacing w:lineRule="exact" w:line="4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方法二</w:t>
      </w:r>
      <w:r>
        <w:rPr>
          <w:rFonts w:ascii="ˎ̥;Times New Roman" w:hAnsi="ˎ̥;Times New Roman" w:cs="宋体;SimSun"/>
          <w:kern w:val="0"/>
          <w:sz w:val="24"/>
        </w:rPr>
        <w:t>：通过给孩子讲故事，背儿歌。随着《消防法》等法律、法规的普及，社会对消防工作的重视，消防少儿科普读物和卡通图画也渐渐在市面上多起来，家长朋友可以多看一些这方面的书，掌握一些素材，以讲故事和唱儿歌的的形式教给孩子，识字的孩子可直接带他们学习，这样既教会了孩子读书识字，又教会</w:t>
      </w:r>
    </w:p>
    <w:p>
      <w:pPr>
        <w:pStyle w:val="Normal"/>
        <w:widowControl/>
        <w:spacing w:lineRule="exact" w:line="4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孩子防火知识，一举两得。</w:t>
      </w:r>
    </w:p>
    <w:p>
      <w:pPr>
        <w:pStyle w:val="Normal"/>
        <w:widowControl/>
        <w:spacing w:lineRule="exact" w:line="400"/>
        <w:ind w:firstLine="354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方法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ˎ̥;Times New Roman" w:hAnsi="ˎ̥;Times New Roman" w:cs="宋体;SimSun"/>
          <w:kern w:val="0"/>
          <w:sz w:val="24"/>
        </w:rPr>
        <w:t>：积极调动法。每个孩子都有一种好强的心理，喜欢大人们夸他们乖、聪明，对于一些要记住的知识，比如拨打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cs="宋体;SimSun" w:ascii="ˎ̥;Times New Roman" w:hAnsi="ˎ̥;Times New Roman"/>
          <w:kern w:val="0"/>
          <w:sz w:val="24"/>
        </w:rPr>
        <w:t>119”</w:t>
      </w:r>
      <w:r>
        <w:rPr>
          <w:rFonts w:ascii="ˎ̥;Times New Roman" w:hAnsi="ˎ̥;Times New Roman" w:cs="宋体;SimSun"/>
          <w:kern w:val="0"/>
          <w:sz w:val="24"/>
        </w:rPr>
        <w:t>电话时必须讲清的家庭住址，电话号码等，可以和孩子比赛，看谁背得快，记得牢，有时要装作自己输了，调动他们积极性。当然，方法是多种多样的，这里只是其中的几种，在教育孩子的过程中，家长朋友们根据情况，可以选择其中的一种或几种，也可自己尝试新的方法，但关键是要让孩子真正学到消防知识。</w:t>
      </w:r>
    </w:p>
    <w:p>
      <w:pPr>
        <w:pStyle w:val="Normal"/>
        <w:widowControl/>
        <w:spacing w:lineRule="exact" w:line="40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45:00Z</dcterms:created>
  <dc:creator>Lenovo User</dc:creator>
  <dc:description/>
  <cp:keywords/>
  <dc:language>en-US</dc:language>
  <cp:lastModifiedBy>Sky123.Org</cp:lastModifiedBy>
  <dcterms:modified xsi:type="dcterms:W3CDTF">2014-09-08T01:45:00Z</dcterms:modified>
  <cp:revision>2</cp:revision>
  <dc:subject/>
  <dc:title>《幼儿园消防安全小知识》</dc:title>
</cp:coreProperties>
</file>