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幼儿园卫生保健知识宣传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对于托班、小班孩子上幼儿园后，容易咳嗽、流涕、发烧等现象，各位家长心中肯定很着急。其实，这事每个孩子在生长发育过程中必须要经历的一个过程，我想利用这个座谈会的形式进行家园互相沟通，让家长那个对幼儿园的工作有个了解，同时也学会掌握如何护理孩子的知识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一、 幼儿在园的日常保健护理： 包括：晨间清洁卫生、晨间接待、户外活动、大小便、餐前餐后管理、幼儿睡眠、午点安排、幼儿个人卫生、幼儿离园、物品管理、幼儿衣着。 重点解释：幼儿所用物品如何进行消毒，班上教师对幼儿辛勤护理，咳嗽时给孩子喝水，同时在天气有变化的情况下，老师都会给家长发信息，上幼儿园戴口罩、帽子，脖子上扎个小围巾等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二、 周六周日在家如何护理好孩子 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 xml:space="preserve">、按要求做好孩子的早中晚餐 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 xml:space="preserve">、幼儿外出活动时，一定要是适量运动。及时穿脱衣服，保证孩子充分引用白开水 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到商场、肯德基等不要喝凉饮料，保持孩子在幼儿园养成的良好作息时间，学会自理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三、 如何给孩子用药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 xml:space="preserve">、俗话说“是药三分毒”，尤其是有些家长盲目使用抗生素，家长们通过网络和媒体也了解到，我国人均使用抗生素是美国的十倍，特别是有些家长孩子一发烧就挂水，使孩子没有抵抗力，特别是有些孩子只是流涕和咳嗽，家长就给孩子吃治疗发烧的药，说明书上要求一天吃两次的药量给孩子吃三次 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多使用抗生素的危害性</w:t>
      </w:r>
      <w:r>
        <w:rPr>
          <w:rFonts w:cs="Arial" w:ascii="宋体;SimSun" w:hAnsi="宋体;SimSun"/>
          <w:sz w:val="28"/>
          <w:szCs w:val="28"/>
        </w:rPr>
        <w:t>;</w:t>
      </w:r>
      <w:r>
        <w:rPr>
          <w:rFonts w:ascii="宋体;SimSun" w:hAnsi="宋体;SimSun" w:cs="Arial"/>
          <w:sz w:val="28"/>
          <w:szCs w:val="28"/>
        </w:rPr>
        <w:t xml:space="preserve">如过敏性皮疹，恶心呕吐食欲减退，更严重的是杀死体内正常的菌群，破坏体内微生物的平衡，消弱身体的抵抗力，研究表明百分之九十以上的上呼吸道感染是病毒感染，用抗生素无效 </w:t>
      </w:r>
      <w:r>
        <w:rPr>
          <w:rFonts w:ascii="宋体;SimSun" w:hAnsi="宋体;SimSun" w:cs="Arial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四、孩子患病后的护理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注意休息，多喝白开水“若要小儿安，须予三分饥与寒”注意饮食清淡，吃七八分饱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根据季节变化及时增减衣服，不要穿得过多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五、幼儿园是如何制定带量食谱的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 xml:space="preserve">、根据儿保所要求，做好荤素搭配、粗细搭配、色彩搭配 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 xml:space="preserve">、每月召开伙委会，研究膳食营养，对孩子身体发育做营养评价 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六、家长配合 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 xml:space="preserve">、早晨一定要让孩子吃好早餐入园 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下午离园时不要在户外玩太长时间，因为园内保证每天有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个半至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 xml:space="preserve">小时的活动时间，活动时会塞擦汗毛巾，多喝白开水 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关注老师发的信息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1:45:00Z</dcterms:created>
  <dc:creator>微软用户</dc:creator>
  <dc:description/>
  <cp:keywords/>
  <dc:language>en-US</dc:language>
  <cp:lastModifiedBy>Sky123.Org</cp:lastModifiedBy>
  <dcterms:modified xsi:type="dcterms:W3CDTF">2014-09-08T02:00:00Z</dcterms:modified>
  <cp:revision>7</cp:revision>
  <dc:subject/>
  <dc:title/>
</cp:coreProperties>
</file>