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横山桥中心小学乡村学校少年宫团体</w:t>
      </w:r>
      <w:r>
        <w:rPr>
          <w:rStyle w:val="Tcnt3"/>
          <w:rFonts w:ascii="宋体;SimSun" w:hAnsi="宋体;SimSun" w:cs="Arial"/>
          <w:b/>
          <w:color w:val="000000"/>
          <w:sz w:val="32"/>
          <w:szCs w:val="32"/>
          <w:lang w:eastAsia="zh-CN"/>
        </w:rPr>
        <w:t>心理辅导</w:t>
      </w:r>
      <w:r>
        <w:rPr>
          <w:rStyle w:val="Tcnt3"/>
          <w:rFonts w:ascii="宋体;SimSun" w:hAnsi="宋体;SimSun" w:cs="Arial"/>
          <w:b/>
          <w:color w:val="000000"/>
          <w:sz w:val="32"/>
          <w:szCs w:val="32"/>
        </w:rPr>
        <w:t>活动</w:t>
      </w:r>
      <w:r>
        <w:rPr>
          <w:b/>
          <w:sz w:val="28"/>
        </w:rPr>
        <w:t>成员心得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我是家长的掌上明珠，可是同学不怎么喜欢我，让我很痛苦！我觉得自己很失败，自从参加了心理辅导，我觉得我身边的朋友多了许多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老师要对学生充满爱心和耐心，从不将自己的情绪带给学生，每次见到老师总是特别亲切。老师对待每位学生总是抱着民主的、宽容的、循循善诱的、深入浅出的、公正和热烈的气氛，对学生的身心健康起到促进作用。每次看到老师，我心情一下子就好多了。老师讲话很幽默，每次交谈她总是带着甜甜的微笑，耐心地听我们讲话，有时下课了，我们总会赖着她，她也从不嫌烦，不会像爸爸妈妈说：“等一下！”“你作业做完了吗？”“没看到我很忙吗？”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老师很关心我们，每次发现我一点点进步，老师马上就会表扬我，让身边的同学都向我投来羡慕的目光。记得有一次，我把我心里的话告诉老师，我说我讨厌爸爸妈妈整天管我。原以为她会像其他老师那样教导我，没想到老师说支持我，并让我把爸爸妈妈罗嗦的话用录音机录下来，放给爸妈听。真好老师理解我！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sz w:val="28"/>
        </w:rPr>
        <w:t>希望像这样的老师有许多，那么我相信每个小朋友都会很开心！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（黄琳煜）</w:t>
      </w:r>
    </w:p>
    <w:p>
      <w:pPr>
        <w:pStyle w:val="Normal"/>
        <w:spacing w:lineRule="auto" w:line="360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横山桥中心小学乡村学校少年宫团体</w:t>
      </w:r>
      <w:r>
        <w:rPr>
          <w:rStyle w:val="Tcnt3"/>
          <w:rFonts w:ascii="宋体;SimSun" w:hAnsi="宋体;SimSun" w:cs="Arial"/>
          <w:b/>
          <w:color w:val="000000"/>
          <w:sz w:val="32"/>
          <w:szCs w:val="32"/>
          <w:lang w:eastAsia="zh-CN"/>
        </w:rPr>
        <w:t>心理辅导</w:t>
      </w:r>
      <w:r>
        <w:rPr>
          <w:rStyle w:val="Tcnt3"/>
          <w:rFonts w:ascii="宋体;SimSun" w:hAnsi="宋体;SimSun" w:cs="Arial"/>
          <w:b/>
          <w:color w:val="000000"/>
          <w:sz w:val="32"/>
          <w:szCs w:val="32"/>
        </w:rPr>
        <w:t>活动</w:t>
      </w:r>
      <w:r>
        <w:rPr>
          <w:b/>
          <w:sz w:val="28"/>
        </w:rPr>
        <w:t>成员心得</w:t>
      </w:r>
    </w:p>
    <w:p>
      <w:pPr>
        <w:pStyle w:val="HTM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是一名五年级的小学生，原来，我比较胆小，害怕参加集体活动，上课从不主动举手回答问题，即使被老师提问也会因为紧张而说不完整，老师说我是表达能力太差。我的家庭作业也经常不能完成，尤其作文，十次有八次都不会交。爸爸妈妈经常要加班，早出晚归。周末在家，也是经常约人在家打牌，很少过问我的情况，因此，我的成绩在班上只处于中等偏小，经常会被一些同学看不起。</w:t>
      </w:r>
    </w:p>
    <w:p>
      <w:pPr>
        <w:pStyle w:val="HTM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改变这种状况，我来到了“知心姐姐”这里，寻求她的帮助。“知心姐姐”非常耐心地倾听我的诉说，然后，又跟我制定了一个咨询计划，告诉我只要按照我们商量的办法来做，情况一定会改善的。</w:t>
      </w:r>
    </w:p>
    <w:p>
      <w:pPr>
        <w:pStyle w:val="HTM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她还亲自打电话给我的父母，请他们一起来参加我们的计划和活动。</w:t>
      </w:r>
    </w:p>
    <w:p>
      <w:pPr>
        <w:pStyle w:val="HTM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之后的日子，“知心姐姐”经常找我聊天，跟我说心里话，还经常找班主任了解我在班级里的情况，找爸爸、妈妈了解我在家里的情况。</w:t>
      </w:r>
    </w:p>
    <w:p>
      <w:pPr>
        <w:pStyle w:val="HTM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样过了两个月，我认真地按照“知心姐姐”的计划，在不断地努力改变自己，老师、同学和父母也在同“知心姐姐”一起帮助我，在他们的帮下，我的胆子变大了，上课已经开始举手发言了，而且也不会紧张了，成绩也有了进步，同学也不会看不起我了，回到家里，爸爸妈妈也经常抽出时间跟我说话了，他们越来越关心我了。</w:t>
      </w:r>
    </w:p>
    <w:p>
      <w:pPr>
        <w:pStyle w:val="HTML"/>
        <w:spacing w:lineRule="auto" w:line="360"/>
        <w:ind w:firstLine="560"/>
        <w:rPr/>
      </w:pPr>
      <w:r>
        <w:rPr>
          <w:sz w:val="28"/>
          <w:szCs w:val="28"/>
        </w:rPr>
        <w:t>现在的我，真的很快乐。</w:t>
      </w:r>
      <w:r>
        <w:rPr>
          <w:rFonts w:eastAsia="Arial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（高新怡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横山桥中心小学乡村学校少年宫团体</w:t>
      </w:r>
      <w:r>
        <w:rPr>
          <w:rStyle w:val="Tcnt3"/>
          <w:rFonts w:ascii="宋体;SimSun" w:hAnsi="宋体;SimSun" w:cs="Arial"/>
          <w:b/>
          <w:color w:val="000000"/>
          <w:sz w:val="32"/>
          <w:szCs w:val="32"/>
          <w:lang w:eastAsia="zh-CN"/>
        </w:rPr>
        <w:t>心理辅导</w:t>
      </w:r>
      <w:r>
        <w:rPr>
          <w:rStyle w:val="Tcnt3"/>
          <w:rFonts w:ascii="宋体;SimSun" w:hAnsi="宋体;SimSun" w:cs="Arial"/>
          <w:b/>
          <w:color w:val="000000"/>
          <w:sz w:val="32"/>
          <w:szCs w:val="32"/>
        </w:rPr>
        <w:t>活动</w:t>
      </w:r>
      <w:r>
        <w:rPr>
          <w:b/>
          <w:sz w:val="28"/>
        </w:rPr>
        <w:t>成员心得</w:t>
      </w:r>
    </w:p>
    <w:p>
      <w:pPr>
        <w:pStyle w:val="HTML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630"/>
        <w:rPr/>
      </w:pPr>
      <w:r>
        <w:rPr>
          <w:sz w:val="28"/>
          <w:szCs w:val="28"/>
        </w:rPr>
        <w:t>曾经，我是一个“脾气大王”，遇到什么不如意的事情，都会发脾气，都说是别人的错。老师批评教育了很多次，妈妈也对我教育过无数次，可是我就是没法改变这个坏脾气，同学们也不喜欢和我交往，在班级里我也没什么朋友。我也很希望有所改变，也希望和同学们做朋友，希望能有许多的好朋友。为此，我抱着试试看的心理，主动报名参加了学校的这次的团体辅导活动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第一次活动时，我就喜欢上了这次的活动。老师跟平时上课的老师不一样，跟平时上课的内容也不一样，她让我们做游戏，让我们毫无顾忌地自己表达自己的感情，我很喜欢这样的方式。而且，在活动中，我也找到了朋友，找到了与朋友在一起的快乐。</w:t>
      </w:r>
    </w:p>
    <w:p>
      <w:pPr>
        <w:pStyle w:val="HTML"/>
        <w:ind w:firstLine="560"/>
        <w:rPr>
          <w:sz w:val="28"/>
          <w:szCs w:val="28"/>
        </w:rPr>
      </w:pPr>
      <w:r>
        <w:rPr>
          <w:sz w:val="28"/>
          <w:szCs w:val="28"/>
        </w:rPr>
        <w:t>经过几次的活动，我了解了爱发脾气，是不会管理自己的情绪，在团体辅导活动中，在团体每个成员和老师的帮助下，我慢慢学会了改如何表达和管理自己的情绪。</w:t>
      </w:r>
    </w:p>
    <w:p>
      <w:pPr>
        <w:pStyle w:val="HTML"/>
        <w:ind w:firstLine="630"/>
        <w:rPr>
          <w:sz w:val="28"/>
          <w:szCs w:val="28"/>
        </w:rPr>
      </w:pPr>
      <w:r>
        <w:rPr>
          <w:sz w:val="28"/>
          <w:szCs w:val="28"/>
        </w:rPr>
        <w:t>现在，我已经慢慢学会控制自己不发脾气，或者尽量少发脾气，在班级里也已经有了几个好朋友，老师和妈妈也表扬了我好几次。</w:t>
      </w:r>
    </w:p>
    <w:p>
      <w:pPr>
        <w:pStyle w:val="HTML"/>
        <w:ind w:firstLine="630"/>
        <w:rPr>
          <w:sz w:val="28"/>
          <w:szCs w:val="28"/>
        </w:rPr>
      </w:pPr>
      <w:r>
        <w:rPr>
          <w:sz w:val="28"/>
          <w:szCs w:val="28"/>
        </w:rPr>
        <w:t>真高兴，我参加了这几次的辅导活动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（焦靖凯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横山桥中心小学乡村学校少年宫团体</w:t>
      </w:r>
      <w:r>
        <w:rPr>
          <w:rStyle w:val="Tcnt3"/>
          <w:rFonts w:ascii="宋体;SimSun" w:hAnsi="宋体;SimSun" w:cs="Arial"/>
          <w:b/>
          <w:color w:val="000000"/>
          <w:sz w:val="32"/>
          <w:szCs w:val="32"/>
          <w:lang w:eastAsia="zh-CN"/>
        </w:rPr>
        <w:t>心理辅导</w:t>
      </w:r>
      <w:r>
        <w:rPr>
          <w:rStyle w:val="Tcnt3"/>
          <w:rFonts w:ascii="宋体;SimSun" w:hAnsi="宋体;SimSun" w:cs="Arial"/>
          <w:b/>
          <w:color w:val="000000"/>
          <w:sz w:val="32"/>
          <w:szCs w:val="32"/>
        </w:rPr>
        <w:t>活动</w:t>
      </w:r>
      <w:r>
        <w:rPr>
          <w:b/>
          <w:sz w:val="28"/>
        </w:rPr>
        <w:t>成员心得</w:t>
      </w:r>
    </w:p>
    <w:p>
      <w:pPr>
        <w:pStyle w:val="HTM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700"/>
        <w:rPr/>
      </w:pPr>
      <w:r>
        <w:rPr>
          <w:sz w:val="28"/>
          <w:szCs w:val="28"/>
        </w:rPr>
        <w:t>我是一名六年级的小学生，我参加了团体心理辅导活动后有很多收获，我感觉自己变得更快乐了。我以前最怕考试了，现在我终于找到办法来对付考试了。</w:t>
      </w:r>
    </w:p>
    <w:p>
      <w:pPr>
        <w:pStyle w:val="HTML"/>
        <w:spacing w:lineRule="atLeast" w:line="240"/>
        <w:ind w:firstLine="560"/>
        <w:rPr/>
      </w:pPr>
      <w:r>
        <w:rPr>
          <w:sz w:val="28"/>
          <w:szCs w:val="28"/>
        </w:rPr>
        <w:t>通过心理辅导，我找了缓解考试压力的方法。在</w:t>
      </w:r>
      <w:r>
        <w:rPr>
          <w:sz w:val="28"/>
          <w:szCs w:val="28"/>
        </w:rPr>
        <w:t>发卷之前，注意自我放松，尽力平衡下来，闭目养神，做几次深呼吸，想想以往愉快的事情，不要盯着发卷老师。试题倒手，要认真扫视全题：一看试卷标题，看题号栏中了解试卷共有几道题；二看试卷第一页最后一行，了解试卷共有几页；三看试卷印刷是否清楚不要急于细看哪些题会做，或不会做。答完查卷，不要急于交卷，而要全卷进行细致检查。从某种意义说，这道环节比做一道题还要重要。</w:t>
      </w:r>
      <w:r>
        <w:rPr>
          <w:sz w:val="28"/>
          <w:szCs w:val="28"/>
        </w:rPr>
        <w:t>这样就可以取得理想的成绩了。</w:t>
      </w:r>
    </w:p>
    <w:p>
      <w:pPr>
        <w:pStyle w:val="HTML"/>
        <w:spacing w:lineRule="atLeast" w:line="24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黄可宁）</w:t>
      </w:r>
    </w:p>
    <w:p>
      <w:pPr>
        <w:pStyle w:val="HTM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240"/>
        <w:ind w:firstLine="5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</w:p>
    <w:p>
      <w:pPr>
        <w:pStyle w:val="HTM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22:00Z</dcterms:created>
  <dc:creator>微软用户</dc:creator>
  <dc:description/>
  <cp:keywords/>
  <dc:language>en-US</dc:language>
  <cp:lastModifiedBy>微软用户</cp:lastModifiedBy>
  <dcterms:modified xsi:type="dcterms:W3CDTF">2014-11-01T10:23:00Z</dcterms:modified>
  <cp:revision>1</cp:revision>
  <dc:subject/>
  <dc:title>横山桥中心小学乡村学校少年宫团体心理辅导活动成员心得</dc:title>
</cp:coreProperties>
</file>