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2" w:after="62"/>
        <w:ind w:firstLine="3781"/>
        <w:outlineLvl w:val="3"/>
        <w:rPr>
          <w:rFonts w:ascii="黑体;SimHei" w:hAnsi="黑体;SimHei" w:eastAsia="黑体;SimHei" w:cs="宋体;SimSun"/>
          <w:b/>
          <w:b/>
          <w:sz w:val="28"/>
          <w:szCs w:val="30"/>
        </w:rPr>
      </w:pPr>
      <w:r>
        <w:rPr>
          <w:rFonts w:ascii="黑体;SimHei" w:hAnsi="黑体;SimHei" w:cs="宋体;SimSun" w:eastAsia="黑体;SimHei"/>
          <w:b/>
          <w:sz w:val="28"/>
          <w:szCs w:val="30"/>
        </w:rPr>
        <w:t>消防知识和自救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火无情，惨痛的教训使我们痛定思痛。消防安全工作已引起全社会的高度重视，人们的消防安全意识也日益增强。我们小学生也要增强消防安全意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懂得消防自救措施。火作为人类的朋友，一旦翻脸便会酿成惨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我们在火场中学会拯救自己，也许会获得第二次生命。</w:t>
      </w:r>
    </w:p>
    <w:p>
      <w:pPr>
        <w:pStyle w:val="Normal"/>
        <w:spacing w:before="93" w:after="93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在日常中我们应该掌握哪些消防常识呢？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玩火、不随意摆弄电器设备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醒家长不可将烟蒂、火柴杆等火种随意扔在废纸篓内或可燃杂物上，不要躺在床上或沙发上吸烟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醒家长在五级以上大风天或高火险等级天气，禁止使用以柴草、木材、木炭、煤炭等为燃料的用火行为，禁止室外吸烟和明火作业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或入睡前，必须将用电器具断电、关闭燃气开关、消除遗留火种。用电设备长期不使用时，应切断开关或拔下插销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液化气钢瓶与炉具间要保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以上安全距离，使用时，先开气阀再点火；使用完毕，先关气阀再关炉具开关。不要随意倾倒液化石油气残液。发现燃气泄漏，要迅速关闭气源阀门，打开门窗通风，切勿触动电器开关和使用明火，不要在燃气泄漏场所拨打电话、手机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要在楼梯间、公共走道内动火或存放物品，不要在棚厦内动火、存放易燃易爆物品和维修机动车辆，不要在禁火地点吸烟、动火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发现火情后迅速拨打火警电话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，讲明详细地址、起火部位、着火物质、火势大小、留下姓名及电话号码，并派人到路口迎候消防车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家中一旦起火，必须保持冷静。对初起火灾，应迅速清理起火点附近可燃物，并迅速利用被褥、水及其它简易灭火器材控制和扑救。救火时不要贸然打开门窗，以免空气对流，加速火势蔓延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要掌握火场逃生的基本方法，清楚住宅周围环境，熟悉逃生路线。大火来临时要迅速逃生，不可贪恋财物，以免失去逃生时机。逃生途中，不要携带重物，逃离火场后，不要冒险返回火场。</w:t>
      </w:r>
    </w:p>
    <w:p>
      <w:pPr>
        <w:pStyle w:val="Normal"/>
        <w:spacing w:before="93" w:after="93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火场逃生时，保持冷静，正确估计火势。如火势不大，应当机立断，披上浸湿的衣物、被褥等向安全出口方向逃离。逃生时不可乘坐电梯。逃生时应随手关闭身后房门，防止烟气尾随进入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楼下起火，楼上居民切忌开门观看或急于下楼逃生，要紧闭房门，可用浸湿的床单、窗帘等堵塞门缝或粘上胶带。如果房门发烫，要泼水降温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若逃生路线均被大火封锁，可向阳台或向架设云梯车的窗口移动，并用打手电筒、挥舞衣物、呼叫等方式发送求救信号，等待救援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灾无情，当大火燃起时，要做的第一件事就是抓紧脱离险境。在脱离时，往往要穿过着火地带，这时如果火势尚不太猛，可以穿上浸湿的不易燃烧的衣服或裹上湿的厚毯子。地面有火可以穿上胶鞋，穿过火区时要迅速果断，不要吸气，以免被浓烟熏呛。逃生之前，要探明着火方位，确定风向，在火势蔓延之前，朝逆风方向快速离开火灾区域。</w:t>
      </w:r>
    </w:p>
    <w:p>
      <w:pPr>
        <w:pStyle w:val="Normal"/>
        <w:spacing w:before="93" w:after="93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间里着火时，必然会产生很多浓烟，其中含有大量的一氧化碳，在这种环境停留时间过长，就会中毒。烟能随着热空气聚集在房间上部，而室内下部，能看清物品和方向，这时人们应该蹲下或趴下。如果时间、条件允许的话，可用湿毛巾捂住口鼻，爬向门口。打开房门后，沿着楼梯走下去，千万不要走电梯，因电梯随时可能因为火场停电不能升降或被烧坏。</w:t>
      </w:r>
    </w:p>
    <w:p>
      <w:pPr>
        <w:pStyle w:val="Normal"/>
        <w:spacing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49:00Z</dcterms:created>
  <dc:creator>Sky123.Org</dc:creator>
  <dc:description/>
  <cp:keywords/>
  <dc:language>en-US</dc:language>
  <cp:lastModifiedBy>Sky123.Org</cp:lastModifiedBy>
  <dcterms:modified xsi:type="dcterms:W3CDTF">2014-09-08T01:49:00Z</dcterms:modified>
  <cp:revision>2</cp:revision>
  <dc:subject/>
  <dc:title>消防安全小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