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图书馆新书介绍（二）</w:t>
      </w:r>
    </w:p>
    <w:tbl>
      <w:tblPr>
        <w:tblW w:w="5203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285" w:hRule="atLeast"/>
        </w:trPr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和西瓜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做不到的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天大战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奶到底怎么了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孩儿，熊，男爵和诗人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爱谁多一些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可爱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先生的大提琴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佩顿的理想宠物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佩罗斯迷路了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瓢虫侠大拯救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蛋糕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你遇到一只恐龙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做一本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奇当大哥哥了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奇的三个吻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奇有颗圣诞树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秘的楼梯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飞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的意义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落的一角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落的一角遇见大圆满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上最最温馨的家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谁嗯嗯在我的头上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中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昆虫乐园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怕大坏书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男孩和他的喷泉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菲的杰作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贪吃的小河马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家小兔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逃跑的煎饼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落下的尘埃 北非小米饭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在脚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公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安，猫头鹰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利和朋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尾巴摇摇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不要亲亲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爸爸叫焦尼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兔子朋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懂礼貌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会沟通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妈妈在哪里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讨厌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喜欢安妮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永远爱你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婆的孩子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天使 米布丁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步走路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红母鸡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狐狸的智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街的英雄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精灵温克和动物们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鲁的池塘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兔兜兜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威向前冲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仙女艾丽斯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心大野狼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中舞会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找失去的味觉 馅饼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哪是怪兽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的秘密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爷爷的菜园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爷爷的墙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爷爷的天使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爷爷一定有办法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兽国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点儿都不麻烦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粒种子的旅行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起玩吧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直爱你，永远爱你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牛索菲亚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个性的羊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颗星星叫阿亚克思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，你好吗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女神的魔法 可丽饼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耳兔瑞奇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片草地真美丽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样的尾巴可以做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夏骑士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故事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完美的王子</w:t>
            </w:r>
          </w:p>
        </w:tc>
      </w:tr>
      <w:tr>
        <w:trPr>
          <w:trHeight w:val="285" w:hRule="atLeast"/>
        </w:trPr>
        <w:tc>
          <w:tcPr>
            <w:tcW w:w="5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朋友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0:00Z</dcterms:created>
  <dc:creator>USER</dc:creator>
  <dc:description/>
  <cp:keywords/>
  <dc:language>en-US</dc:language>
  <cp:lastModifiedBy>USER</cp:lastModifiedBy>
  <dcterms:modified xsi:type="dcterms:W3CDTF">2014-09-05T06:07:00Z</dcterms:modified>
  <cp:revision>3</cp:revision>
  <dc:subject/>
  <dc:title/>
</cp:coreProperties>
</file>