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图书馆新书介绍（一）</w:t>
      </w:r>
    </w:p>
    <w:tbl>
      <w:tblPr>
        <w:tblW w:w="4956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285" w:hRule="atLeast"/>
        </w:trPr>
        <w:tc>
          <w:tcPr>
            <w:tcW w:w="4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吹牛大王”历险记：明希豪森新传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书的孩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的新大衣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莉薇拯救马戏团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，我要月亮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比的宝宝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写字的狮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来梅的音乐家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睡觉世界冠军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随便跟陌生人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随便摸我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随便亲我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猜猜我有多爱你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色的花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大以后做什么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掉黑暗的怪兽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膀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毛病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天的野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春到夏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海里的小岛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来听音乐会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卫上学去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士瑞奇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象和坏小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妖怪来了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子里的心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西的球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想睡的时候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人派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的房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中的树叶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疯狂星期二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与子全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图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历险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舞爷爷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我勇气 提拉米苏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的烦恼 焦糖饼干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乖乖小恶魔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怪物来做客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利的花毛衣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利海边历险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利和爱唱歌的邻居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害羞的面条和兴奋的鸡蛋 儿童情感菜单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历险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安静的书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大好大的鸡宝宝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饿的毛毛虫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酷的猫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脏的哈利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边的婚礼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色音符在树梢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彩的四季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罗卜怪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豹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木兰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有我的地方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走的山会动的山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金斯的恐龙世界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饥饿的小浣熊 寿司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是什么日子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悄悄的夜晚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往远方的列车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琪的包裹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雀和蜂鸟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的生日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兹和狮子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诚实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公正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规则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领导力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友谊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责任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英国的儿童情商培养图画书——助人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地方见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，我为什么要上学？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子树下的秘密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只坏蚂蚁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上的外婆和楼下的外婆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森堡公园的一天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，我为什么存在？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的红沙发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妈妈的礼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8:00Z</dcterms:created>
  <dc:creator>USER</dc:creator>
  <dc:description/>
  <cp:keywords/>
  <dc:language>en-US</dc:language>
  <cp:lastModifiedBy>USER</cp:lastModifiedBy>
  <dcterms:modified xsi:type="dcterms:W3CDTF">2014-09-05T06:07:00Z</dcterms:modified>
  <cp:revision>4</cp:revision>
  <dc:subject/>
  <dc:title/>
</cp:coreProperties>
</file>