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28"/>
        </w:rPr>
        <w:t>图书馆工作计划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4.9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．指导思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>以围绕学校的中心工作为目标，以服务教学、科研为宗旨，深化服务内容为措施，提升图书馆工作，推进图书馆的可持续发展。</w:t>
      </w:r>
      <w:r>
        <w:rPr>
          <w:rFonts w:ascii="宋体;SimSun" w:hAnsi="宋体;SimSun" w:cs="宋体;SimSun"/>
          <w:color w:val="353535"/>
          <w:kern w:val="0"/>
          <w:sz w:val="24"/>
        </w:rPr>
        <w:t>遵循图书馆的工作规律，加强图书馆管理，对图书、报刊资料、音像资料、读者服务等进行科学的组织和有效的管理，为师生提供良好的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．具体工作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、完善图书馆常规工作管理。 落实文献资料采编、加工、借还、保管、赔偿、清点、剔除及借书、阅览等管理制度，并在工作中不断完善，严格执行。更好地抓好图书馆阵地建设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对图书馆的馆藏结构、馆藏利用情况以及已购新书的品种、数量进行统计，符合学校教学科研的需求。</w:t>
      </w:r>
      <w:r>
        <w:rPr>
          <w:rFonts w:ascii="宋体;SimSun" w:hAnsi="宋体;SimSun" w:cs="宋体;SimSun"/>
          <w:sz w:val="24"/>
        </w:rPr>
        <w:t>紧密围绕学校的各项中心工作开展图书馆的一系列工作。学期初，做好各学科新的教学参考资料、图片资料、</w:t>
      </w:r>
      <w:r>
        <w:rPr>
          <w:rFonts w:cs="宋体;SimSun" w:ascii="宋体;SimSun" w:hAnsi="宋体;SimSun"/>
          <w:sz w:val="24"/>
        </w:rPr>
        <w:t>VCD</w:t>
      </w:r>
      <w:r>
        <w:rPr>
          <w:rFonts w:ascii="宋体;SimSun" w:hAnsi="宋体;SimSun" w:cs="宋体;SimSun"/>
          <w:sz w:val="24"/>
        </w:rPr>
        <w:t>磁带等音像资料、电子读物等的登记编目、入库工作，并尽快输入电脑，及时借到各相关教师的手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做好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度学校集体及教师个人的报刊征订工作，教育期刊专架，学生报刊专架，为教师、学生提供服务。充分利用期刊资源，发挥文献的作用，把年内期刊装订成合订本，分类编目，建立期刊数据库，入藏教师阅览室和学生书库，供师生外借阅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开学初，重点做好三年级学生及转入学生的借阅证发放工作，确保读者库、流通日志库数据信息的正确性，认真做好对三年级学生的借阅专题讲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5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、抓好流通管理，发挥图书育人功能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（</w:t>
      </w:r>
      <w:r>
        <w:rPr>
          <w:rFonts w:cs="宋体;SimSun" w:ascii="宋体;SimSun" w:hAnsi="宋体;SimSun"/>
          <w:color w:val="353535"/>
          <w:kern w:val="0"/>
          <w:sz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）　提高学生图书管理员的管理质量。 进一步加强学生图书管理员队伍的建设，抓好定期培训，组织借阅知识和图书馆情况介绍的讲座，明确职责，提高服务水平。学期结束前，评选出优秀学生图书管理员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（</w:t>
      </w: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</w:rPr>
        <w:t>）重视图书借阅阵地建设。 落实各班定期借阅制度，更好地发挥班级图书角灵活方便的特点，提高图书资料的流通率，扩大学生的借阅范围，延伸和拓展学校图书馆的功能。 本学期生均借阅图书力争超</w:t>
      </w:r>
      <w:r>
        <w:rPr>
          <w:rFonts w:cs="宋体;SimSun" w:ascii="宋体;SimSun" w:hAnsi="宋体;SimSun"/>
          <w:color w:val="353535"/>
          <w:kern w:val="0"/>
          <w:sz w:val="24"/>
        </w:rPr>
        <w:t>10</w:t>
      </w:r>
      <w:r>
        <w:rPr>
          <w:rFonts w:ascii="宋体;SimSun" w:hAnsi="宋体;SimSun" w:cs="宋体;SimSun"/>
          <w:color w:val="353535"/>
          <w:kern w:val="0"/>
          <w:sz w:val="24"/>
        </w:rPr>
        <w:t>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积极推动读书活动的开展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指导学生选择好书。开展读书指导活动，引导学生选择阅读有意义的好书，使其从中陶冶情操，开拓视野，充实知识，更新认识，调剂学习生活，促进多方面素质的提高。定期进行好书、新书推荐活动，给学生的读书活动导向。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进行读书方法的指导。 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引导学生运用科学的、有效的、适合自己的读书方法，读中增知，读中悟理。鼓励学生认真做好读书摘记，积极写读后感。并做到三结合：阅读与自身兴趣爱好、与课堂教学、与自身知识结构的长处及不足相结合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协助教导处开展好读书系列活动，营造读书氛围。让学生养成一个爱读书，读好书，和好书交朋友的良好习惯。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结合学校德育工作，配合教导处开展各类读书活动。 </w:t>
      </w:r>
      <w:r>
        <w:rPr>
          <w:rFonts w:ascii="宋体;SimSun" w:hAnsi="宋体;SimSun" w:cs="宋体;SimSun"/>
          <w:color w:val="333333"/>
          <w:kern w:val="0"/>
          <w:sz w:val="24"/>
        </w:rPr>
        <w:t>  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常教育学生以爱护图书、保护环境为光荣，以损坏图书、乱丢纸屑为可耻。图书馆中午</w:t>
      </w:r>
      <w:r>
        <w:rPr>
          <w:rFonts w:cs="宋体;SimSun" w:ascii="宋体;SimSun" w:hAnsi="宋体;SimSun"/>
          <w:sz w:val="24"/>
        </w:rPr>
        <w:t>11:40</w:t>
      </w:r>
      <w:r>
        <w:rPr>
          <w:rFonts w:ascii="宋体;SimSun" w:hAnsi="宋体;SimSun" w:cs="宋体;SimSun"/>
          <w:sz w:val="24"/>
        </w:rPr>
        <w:t>开放，各年级学生轮流借阅。并做到桌椅摆放整齐，地面干净整洁，保持室内清洁、安静，努力为学生创设一个良好的读书环境，营造一种良好的读书氛围。</w:t>
      </w:r>
    </w:p>
    <w:p>
      <w:pPr>
        <w:pStyle w:val="TextBody"/>
        <w:rPr>
          <w:rFonts w:cs="宋体;SimSun"/>
          <w:color w:val="333333"/>
          <w:kern w:val="0"/>
        </w:rPr>
      </w:pPr>
      <w:r>
        <w:rPr/>
        <w:t>8</w:t>
      </w:r>
      <w:r>
        <w:rPr/>
        <w:t>、经常督促学生按时借还书，发现图书破损，及时进行修补，定期进行图书的剔旧整理工作。师生遗失图书，一律按规章制度进行赔偿。</w:t>
      </w:r>
    </w:p>
    <w:p>
      <w:pPr>
        <w:pStyle w:val="Normal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42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5:00Z</dcterms:created>
  <dc:creator>USER</dc:creator>
  <dc:description/>
  <cp:keywords/>
  <dc:language>en-US</dc:language>
  <cp:lastModifiedBy>USER</cp:lastModifiedBy>
  <dcterms:modified xsi:type="dcterms:W3CDTF">2014-09-05T04:59:00Z</dcterms:modified>
  <cp:revision>4</cp:revision>
  <dc:subject/>
  <dc:title/>
</cp:coreProperties>
</file>